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outlineLvl w:val="1"/>
        <w:rPr>
          <w:rFonts w:ascii="黑体;宋体" w:hAnsi="黑体;宋体" w:eastAsia="黑体;宋体" w:cs="黑体;宋体"/>
          <w:b/>
          <w:b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sz w:val="36"/>
          <w:szCs w:val="36"/>
          <w:lang w:eastAsia="zh-CN"/>
        </w:rPr>
        <w:t>附件</w:t>
      </w:r>
      <w:r>
        <w:rPr>
          <w:rFonts w:eastAsia="黑体;宋体" w:cs="黑体;宋体" w:ascii="黑体;宋体" w:hAnsi="黑体;宋体"/>
          <w:b/>
          <w:sz w:val="36"/>
          <w:szCs w:val="36"/>
          <w:lang w:val="en-US" w:eastAsia="zh-CN"/>
        </w:rPr>
        <w:t>4.</w:t>
      </w:r>
      <w:r>
        <w:rPr>
          <w:rFonts w:eastAsia="黑体;宋体" w:cs="黑体;宋体" w:ascii="黑体;宋体" w:hAnsi="黑体;宋体"/>
          <w:b/>
          <w:sz w:val="36"/>
          <w:szCs w:val="36"/>
          <w:lang w:eastAsia="zh-CN"/>
        </w:rPr>
        <w:t>AÜLPHF“</w:t>
      </w:r>
      <w:r>
        <w:rPr>
          <w:rFonts w:ascii="黑体;宋体" w:hAnsi="黑体;宋体" w:cs="黑体;宋体" w:eastAsia="黑体;宋体"/>
          <w:b/>
          <w:sz w:val="36"/>
          <w:szCs w:val="36"/>
          <w:lang w:eastAsia="zh-CN"/>
        </w:rPr>
        <w:t>梦享家”别墅电梯主要配置清单</w:t>
      </w:r>
    </w:p>
    <w:tbl>
      <w:tblPr>
        <w:tblW w:w="93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1"/>
        <w:gridCol w:w="3275"/>
        <w:gridCol w:w="3341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子系统名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kern w:val="0"/>
                <w:sz w:val="24"/>
                <w:szCs w:val="24"/>
              </w:rPr>
              <w:t>部件名称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家用电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【速度：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  <w:t>0.4m/s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载重：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  <w:t>~400kg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自动门中分门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控制系统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控制柜组件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埃尔法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电梯一体化控制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新时达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汇川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人机界面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操纵箱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新时达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汇川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召唤盒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新时达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汇川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按钮（寿命大于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万次）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新时达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汇川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曳引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曳引机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蒙特纳利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法西</w:t>
            </w:r>
          </w:p>
        </w:tc>
      </w:tr>
      <w:tr>
        <w:trPr>
          <w:trHeight w:val="338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旋转编码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海德汉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汇川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自动门机系统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开门机组件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苏州易升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马尔默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开门机控制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苏州易升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马尔默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安全部件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限速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廊坊九联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宁波奥德普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安全钳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宁波奥德普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缓冲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宁波奥德普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光幕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>(94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光束、抗光强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>LUX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宁波赛福特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轿厢与厅门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轿架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埃尔法</w:t>
            </w:r>
          </w:p>
        </w:tc>
      </w:tr>
      <w:tr>
        <w:trPr>
          <w:trHeight w:val="9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围壁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埃尔法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轿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埃尔法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轿顶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埃尔法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层门门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埃尔法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井道部件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对重架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埃尔法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随行电缆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新时达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val="en-US" w:eastAsia="zh-CN"/>
              </w:rPr>
              <w:t>汇川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轿厢导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长江润发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对重导轨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长江润发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曳引机钢丝绳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无锡通用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限速器钢丝绳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  <w:lang w:eastAsia="zh-CN"/>
              </w:rPr>
              <w:t>无锡通用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黑体;宋体" w:hAnsi="黑体;宋体" w:eastAsia="黑体;宋体" w:cs="黑体;宋体"/>
          <w:b/>
          <w:b/>
          <w:sz w:val="24"/>
        </w:rPr>
      </w:pPr>
      <w:r>
        <w:br w:type="page"/>
      </w:r>
      <w:r>
        <w:rPr>
          <w:rFonts w:eastAsia="黑体;宋体" w:cs="黑体;宋体" w:ascii="黑体;宋体" w:hAnsi="黑体;宋体"/>
          <w:b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sz w:val="36"/>
          <w:szCs w:val="36"/>
          <w:lang w:eastAsia="zh-CN"/>
        </w:rPr>
        <w:t>附件</w:t>
      </w:r>
      <w:r>
        <w:rPr>
          <w:rFonts w:eastAsia="黑体;宋体" w:cs="黑体;宋体" w:ascii="黑体;宋体" w:hAnsi="黑体;宋体"/>
          <w:b/>
          <w:sz w:val="36"/>
          <w:szCs w:val="36"/>
          <w:lang w:eastAsia="zh-CN"/>
        </w:rPr>
        <w:t>3</w:t>
      </w:r>
      <w:r>
        <w:rPr>
          <w:rFonts w:eastAsia="黑体;宋体" w:cs="黑体;宋体" w:ascii="黑体;宋体" w:hAnsi="黑体;宋体"/>
          <w:b/>
          <w:sz w:val="36"/>
          <w:szCs w:val="36"/>
          <w:lang w:val="en-US" w:eastAsia="zh-CN"/>
        </w:rPr>
        <w:t>.</w:t>
      </w:r>
      <w:r>
        <w:rPr>
          <w:rFonts w:eastAsia="黑体;宋体" w:cs="黑体;宋体" w:ascii="黑体;宋体" w:hAnsi="黑体;宋体"/>
          <w:b/>
          <w:sz w:val="36"/>
          <w:szCs w:val="36"/>
          <w:lang w:eastAsia="zh-CN"/>
        </w:rPr>
        <w:t>AÜLPHF“</w:t>
      </w:r>
      <w:r>
        <w:rPr>
          <w:rFonts w:ascii="黑体;宋体" w:hAnsi="黑体;宋体" w:cs="黑体;宋体" w:eastAsia="黑体;宋体"/>
          <w:b/>
          <w:sz w:val="36"/>
          <w:szCs w:val="36"/>
          <w:lang w:eastAsia="zh-CN"/>
        </w:rPr>
        <w:t>梦享家”别墅电梯标准功能表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3764"/>
        <w:gridCol w:w="757"/>
        <w:gridCol w:w="3966"/>
      </w:tblGrid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kern w:val="0"/>
                <w:sz w:val="24"/>
              </w:rPr>
              <w:t>标准功能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kern w:val="0"/>
                <w:sz w:val="24"/>
              </w:rPr>
              <w:t>标准功能名称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无呼自返基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运行次数显示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关门时间保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停电应急平层装置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全集选控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轿厢通风手动控制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照明自动控制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满载不停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本层外招开门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故障自动检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eastAsia="zh-CN"/>
              </w:rPr>
              <w:t>控制柜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选层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超载不启动（蜂鸣器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开、关门按钮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自动开关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轿内紧急照明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直接停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故障低速自救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门区外不能开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轿顶与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eastAsia="zh-CN"/>
              </w:rPr>
              <w:t>控制柜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紧急电动运行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预转矩输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紧急电动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重复关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eastAsia="zh-CN"/>
              </w:rPr>
              <w:t>电动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松闸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井道自学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接触器反馈检测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待楼层设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电网电压波动检测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不停层设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继电器检查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外招按钮嵌入自诊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速度反馈检测功能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误登记取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逆向运行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反向指令自动取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防打滑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驻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防溜车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设置厅、轿门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限位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防捣乱操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上下极限保护装置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厅外和轿厢数字式位置指示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门连锁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厅外和轿厢呼梯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登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运行接触器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厅外及轿厢运行方向显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抱闸检测保护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光幕门保护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 w:val="36"/>
          <w:szCs w:val="36"/>
          <w:lang w:eastAsia="zh-CN"/>
        </w:rPr>
      </w:pPr>
      <w:r>
        <w:rPr>
          <w:rFonts w:eastAsia="黑体;宋体" w:cs="黑体;宋体" w:ascii="黑体;宋体" w:hAnsi="黑体;宋体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6:44Z</dcterms:created>
  <dc:creator>Administrator</dc:creator>
  <dc:description/>
  <dc:language>en-US</dc:language>
  <cp:lastModifiedBy>WPS_1595918338</cp:lastModifiedBy>
  <dcterms:modified xsi:type="dcterms:W3CDTF">2022-06-06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CFB72469544ACA2313F17744B05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