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rfont2"/>
          <w:sz w:val="24"/>
        </w:rPr>
        <w:t>　</w:t>
      </w:r>
      <w:r>
        <w:rPr>
          <w:rStyle w:val="Nrfont2"/>
          <w:sz w:val="24"/>
        </w:rPr>
        <w:t>襄阳</w:t>
      </w:r>
      <w:r>
        <w:rPr>
          <w:rStyle w:val="Nrfont2"/>
          <w:sz w:val="24"/>
        </w:rPr>
        <w:t>元丰自动化设备有限公司是一家位于湖北襄阳，专业从事工业自动化工程研发及应用的企业，拥有自动化项目服务技术成熟、实践经验丰富的专业团队，采取产品销售与提供完善的工程配套技术服务的营销策略，为各类客户提供完善的</w:t>
      </w:r>
      <w:r>
        <w:rPr>
          <w:rStyle w:val="Nrfont2"/>
          <w:sz w:val="24"/>
        </w:rPr>
        <w:t>PLC</w:t>
      </w:r>
      <w:r>
        <w:rPr>
          <w:rStyle w:val="Nrfont2"/>
          <w:sz w:val="24"/>
        </w:rPr>
        <w:t>、</w:t>
      </w:r>
      <w:r>
        <w:rPr>
          <w:rStyle w:val="Nrfont2"/>
          <w:sz w:val="24"/>
        </w:rPr>
        <w:t>DCS</w:t>
      </w:r>
      <w:r>
        <w:rPr>
          <w:rStyle w:val="Nrfont2"/>
          <w:sz w:val="24"/>
        </w:rPr>
        <w:t>、仪器仪表、高低压成套等电气控制系统集成、制造、安装调试及交钥匙工程，针对不同行业应用的具体特点和需求，提供性价比优越的产品和电气配套</w:t>
      </w:r>
      <w:r>
        <w:rPr>
          <w:rStyle w:val="Nrfont2"/>
          <w:sz w:val="24"/>
        </w:rPr>
        <w:t>OEM</w:t>
      </w:r>
      <w:r>
        <w:rPr>
          <w:rStyle w:val="Nrfont2"/>
          <w:sz w:val="24"/>
        </w:rPr>
        <w:t>系统解决方案及全面的技术服务，向广大用户提供当今世界一流品牌的工控产品和技术，实现与客户的双赢！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Nrfont2"/>
          <w:sz w:val="24"/>
        </w:rPr>
        <w:t>　　</w:t>
      </w:r>
      <w:r>
        <w:rPr>
          <w:rStyle w:val="Nrfont2"/>
          <w:sz w:val="24"/>
        </w:rPr>
        <w:t>PLC</w:t>
      </w:r>
      <w:r>
        <w:rPr>
          <w:rStyle w:val="Nrfont2"/>
          <w:sz w:val="24"/>
        </w:rPr>
        <w:t>、</w:t>
      </w:r>
      <w:r>
        <w:rPr>
          <w:rStyle w:val="Nrfont2"/>
          <w:sz w:val="24"/>
        </w:rPr>
        <w:t>DCS</w:t>
      </w:r>
      <w:r>
        <w:rPr>
          <w:rStyle w:val="Nrfont2"/>
          <w:sz w:val="24"/>
        </w:rPr>
        <w:t>、仪器仪表等工控系统广泛应用于石化、炼油、汽车、化工、冶金、制药、建材、轻工、造纸、采矿、环保、电力、交通、智能楼宇、仓储、物流、水利等多个行业和领域的过程控制、管理监测、现场监视、远程监视、故障诊断、企业管理、资源计划等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Nrfont2"/>
          <w:sz w:val="24"/>
        </w:rPr>
        <w:t>　　</w:t>
      </w:r>
      <w:r>
        <w:rPr>
          <w:rStyle w:val="Nrfont2"/>
          <w:color w:val="FF0000"/>
          <w:sz w:val="24"/>
        </w:rPr>
        <w:t>主要产品销售</w:t>
      </w:r>
      <w:r>
        <w:rPr>
          <w:rStyle w:val="Nrfont2"/>
          <w:sz w:val="24"/>
        </w:rPr>
        <w:t>——西门子、三菱、施莱德、</w:t>
      </w:r>
      <w:r>
        <w:rPr>
          <w:rStyle w:val="Nrfont2"/>
          <w:sz w:val="24"/>
        </w:rPr>
        <w:t>AB</w:t>
      </w:r>
      <w:r>
        <w:rPr>
          <w:rStyle w:val="Nrfont2"/>
          <w:sz w:val="24"/>
        </w:rPr>
        <w:t>、台达、贝加莱等品牌</w:t>
      </w:r>
      <w:r>
        <w:rPr>
          <w:rStyle w:val="Nrfont2"/>
          <w:sz w:val="24"/>
        </w:rPr>
        <w:t>PLC</w:t>
      </w:r>
      <w:r>
        <w:rPr>
          <w:rStyle w:val="Nrfont2"/>
          <w:sz w:val="24"/>
        </w:rPr>
        <w:t>、变频器；上海新华</w:t>
      </w:r>
      <w:r>
        <w:rPr>
          <w:rStyle w:val="Nrfont2"/>
          <w:sz w:val="24"/>
        </w:rPr>
        <w:t>DCS</w:t>
      </w:r>
      <w:r>
        <w:rPr>
          <w:rStyle w:val="Nrfont2"/>
          <w:sz w:val="24"/>
        </w:rPr>
        <w:t>、西门子</w:t>
      </w:r>
      <w:r>
        <w:rPr>
          <w:rStyle w:val="Nrfont2"/>
          <w:sz w:val="24"/>
        </w:rPr>
        <w:t>PCS7</w:t>
      </w:r>
      <w:r>
        <w:rPr>
          <w:rStyle w:val="Nrfont2"/>
          <w:sz w:val="24"/>
        </w:rPr>
        <w:t>，浙大中控、和利时</w:t>
      </w:r>
      <w:r>
        <w:rPr>
          <w:rStyle w:val="Nrfont2"/>
          <w:sz w:val="24"/>
        </w:rPr>
        <w:t>DCS</w:t>
      </w:r>
      <w:r>
        <w:rPr>
          <w:rStyle w:val="Nrfont2"/>
          <w:sz w:val="24"/>
        </w:rPr>
        <w:t>系统</w:t>
      </w:r>
      <w:r>
        <w:rPr>
          <w:rStyle w:val="Nrfont2"/>
          <w:sz w:val="24"/>
        </w:rPr>
        <w:t>,intouch</w:t>
      </w:r>
      <w:r>
        <w:rPr>
          <w:rStyle w:val="Nrfont2"/>
          <w:sz w:val="24"/>
        </w:rPr>
        <w:t>、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Style w:val="Nrfont2"/>
          <w:sz w:val="24"/>
        </w:rPr>
        <w:t>WINCC</w:t>
      </w:r>
      <w:r>
        <w:rPr>
          <w:rStyle w:val="Nrfont2"/>
          <w:sz w:val="24"/>
        </w:rPr>
        <w:t>、组态王等工控组态；川仪、百特、澳泰、华恒、深圳江元、</w:t>
      </w:r>
      <w:r>
        <w:rPr>
          <w:rStyle w:val="Nrfont2"/>
          <w:sz w:val="24"/>
        </w:rPr>
        <w:t>E+H</w:t>
      </w:r>
      <w:r>
        <w:rPr>
          <w:rStyle w:val="Nrfont2"/>
          <w:sz w:val="24"/>
        </w:rPr>
        <w:t>、</w:t>
      </w:r>
      <w:r>
        <w:rPr>
          <w:rStyle w:val="Nrfont2"/>
          <w:sz w:val="24"/>
        </w:rPr>
        <w:t>Hach</w:t>
      </w:r>
      <w:r>
        <w:rPr>
          <w:rStyle w:val="Nrfont2"/>
          <w:sz w:val="24"/>
        </w:rPr>
        <w:t>等公司现场仪表仪器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Nrfont2"/>
          <w:sz w:val="24"/>
        </w:rPr>
        <w:t>　　</w:t>
      </w:r>
      <w:r>
        <w:rPr>
          <w:rStyle w:val="Nrfont2"/>
          <w:color w:val="FF0000"/>
          <w:sz w:val="24"/>
        </w:rPr>
        <w:t>工程施工</w:t>
      </w:r>
      <w:r>
        <w:rPr>
          <w:rStyle w:val="Nrfont2"/>
          <w:sz w:val="24"/>
        </w:rPr>
        <w:t>——承接各种电气传动、</w:t>
      </w:r>
      <w:r>
        <w:rPr>
          <w:rStyle w:val="Nrfont2"/>
          <w:sz w:val="24"/>
        </w:rPr>
        <w:t>PLC</w:t>
      </w:r>
      <w:r>
        <w:rPr>
          <w:rStyle w:val="Nrfont2"/>
          <w:sz w:val="24"/>
        </w:rPr>
        <w:t>、</w:t>
      </w:r>
      <w:r>
        <w:rPr>
          <w:rStyle w:val="Nrfont2"/>
          <w:sz w:val="24"/>
        </w:rPr>
        <w:t>DCS</w:t>
      </w:r>
      <w:r>
        <w:rPr>
          <w:rStyle w:val="Nrfont2"/>
          <w:sz w:val="24"/>
        </w:rPr>
        <w:t>、仪器仪表、高低压成套等电气控制系统集成、</w:t>
      </w:r>
      <w:r>
        <w:rPr>
          <w:rStyle w:val="Nrfont2"/>
          <w:sz w:val="24"/>
        </w:rPr>
        <w:t>OEM</w:t>
      </w:r>
      <w:r>
        <w:rPr>
          <w:rStyle w:val="Nrfont2"/>
          <w:sz w:val="24"/>
        </w:rPr>
        <w:t>制造配套、现场安装调试、设备改造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Style w:val="Nrfont2"/>
          <w:sz w:val="24"/>
        </w:rPr>
        <w:t>　　</w:t>
      </w:r>
      <w:r>
        <w:rPr>
          <w:rStyle w:val="Nrfont2"/>
          <w:color w:val="FF0000"/>
          <w:sz w:val="24"/>
        </w:rPr>
        <w:t>应用行业</w:t>
      </w:r>
      <w:r>
        <w:rPr>
          <w:rStyle w:val="Nrfont2"/>
          <w:sz w:val="24"/>
        </w:rPr>
        <w:t>——轻工机械行业（汽车、纺织、食品、印刷、电线电缆、包装、注塑等）自控系统，市政工程（污水处理厂、城市垃圾处理、集中供气、自来水管网）中央控制，冶金，建材，石油，化工，造纸，建筑智能化系统工程，电力（水电站、变电站、输配</w:t>
      </w:r>
      <w:r>
        <w:rPr>
          <w:rStyle w:val="Nrfont2"/>
          <w:rFonts w:eastAsia="Times New Roman"/>
          <w:sz w:val="24"/>
        </w:rPr>
        <w:t xml:space="preserve"> </w:t>
      </w:r>
      <w:r>
        <w:rPr>
          <w:rStyle w:val="Nrfont2"/>
          <w:sz w:val="24"/>
        </w:rPr>
        <w:t>电、火电）综合自动化控制系统，节能技术改造，</w:t>
      </w:r>
      <w:r>
        <w:rPr>
          <w:rStyle w:val="Nrfont2"/>
          <w:sz w:val="24"/>
        </w:rPr>
        <w:t>SCADA</w:t>
      </w:r>
      <w:r>
        <w:rPr>
          <w:rStyle w:val="Nrfont2"/>
          <w:sz w:val="24"/>
        </w:rPr>
        <w:t>远程监控，变频恒压生活</w:t>
      </w:r>
      <w:r>
        <w:rPr>
          <w:rStyle w:val="Nrfont2"/>
          <w:sz w:val="24"/>
        </w:rPr>
        <w:t>/</w:t>
      </w:r>
      <w:r>
        <w:rPr>
          <w:rStyle w:val="Nrfont2"/>
          <w:sz w:val="24"/>
        </w:rPr>
        <w:t>消防供水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font2">
    <w:name w:val="nrfont2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5:00Z</dcterms:created>
  <dc:creator>Microsoft.com</dc:creator>
  <dc:description/>
  <cp:keywords/>
  <dc:language>en-US</dc:language>
  <cp:lastModifiedBy>Microsoft.com</cp:lastModifiedBy>
  <dcterms:modified xsi:type="dcterms:W3CDTF">2016-08-02T02:45:00Z</dcterms:modified>
  <cp:revision>1</cp:revision>
  <dc:subject/>
  <dc:title>　襄阳元丰自动化设备有限公司是一家位于湖北襄阳，专业从事工业自动化工程研发及应用的企业，拥有自动化项目服务技术成熟、实践经验丰富的专业团队，采取产品销售与提供完善的工程配套技术服务的营销策略，为各类客户提供完善的PLC、DCS、仪器仪表、高低压成套等电气控制系统集成、制造、安装调试及交钥匙工程，针对不同行业应用的具体特点和需求，提供性价比优越的产品和电气配套OEM系统解决方案及全面的技术服务，向广大用户提供当今世界一流品牌的工控产品和技术，实现与客户的双赢</dc:title>
</cp:coreProperties>
</file>