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717415" cy="8862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5877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717415" cy="8862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513455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83785" cy="8852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31435" cy="88601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53305" cy="8858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934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209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81876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00600" cy="8860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621411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25:17Z</dcterms:created>
  <dc:creator>Administrator</dc:creator>
  <dc:description/>
  <dc:language>en-US</dc:language>
  <cp:lastModifiedBy>3d游乐设备设计</cp:lastModifiedBy>
  <dcterms:modified xsi:type="dcterms:W3CDTF">2020-12-13T1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