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山东宁津彦诺机械设备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山东宁津彦诺机械设备有限公司，位于山东省宁津县经济开发区黄河大街与泰山路交汇处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路北。公司自成立之初，一直专注于金属带材加工行业，特别侧重于带头与带尾的焊接工艺。是一家集生产与销售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体的专业化技术公司。公司拥有自己的研发团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专业生产研发定制各种型号的金属自动剪切对焊机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公司所有员工以求真务实的态度，精益求精的精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事无巨细、苛刻磨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所有的产品都经过一道道的严格把关。公司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直奉行以质量求生存、以信誉求发展的原则， 每一款产品出厂前都经过质检的层层把关。做到不合格的产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不出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00山东彦诺机械 18561191667</cp:lastModifiedBy>
  <dcterms:modified xsi:type="dcterms:W3CDTF">2020-07-14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