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  <w:t>鼓风式天然气恒温鼓风干燥箱，外壳采用优质钢板制成，其隔层用高级隔热材料作保温，外壳喷涂汽车喷漆，不锈钢内胆，上侧装有鼓风电机节约场地，可使箱内温度均匀，左右两边均设风道有利热风对流，大门安装自动传动设备节省人工，干燥箱自动控温，采用数字显示温控仪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  <w:t>用途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  <w:t>本产品广泛用于岩棉管，玻璃棉管固化，环保型，机电、化工、塑料、轻工等行业及科研单位对各种产品、试品进行烘培、干燥、固化、及其它方便的加热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  <w:br/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  <w:t>电气参数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  <w:br/>
        <w:t>1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  <w:t>、额定电压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  <w:t>380v50Hz</w:t>
        <w:br/>
        <w:t>2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  <w:t>、额定功率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  <w:t>11kw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  <w:t>（客户定做的外形尺寸不同功率不同）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  <w:br/>
        <w:t>3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  <w:t>、鼓风装置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  <w:t>5.5kw</w:t>
        <w:br/>
        <w:t>4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  <w:t>、排气装置：自控自然解排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  <w:br/>
        <w:t>5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  <w:t>、加热范围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  <w:t>0-400℃</w:t>
        <w:br/>
        <w:t>6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  <w:t>、温度控制：精度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  <w:t>±2℃</w:t>
        <w:br/>
        <w:t>7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  <w:t>、时效控制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  <w:t>9H59S</w:t>
        <w:br/>
        <w:t>8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  <w:t>、箱内小车 底部敷设轨道，可另配台车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  <w:br/>
        <w:t>9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  <w:t>、装有减压门及进、排气阀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  <w:br/>
        <w:t>1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  <w:t>、采用天然气加热环保节能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  <w:br/>
        <w:t>11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  <w:t>、安全电子监控装置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  <w:br/>
        <w:t>12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  <w:t>、超温安全装置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  <w:br/>
        <w:t>13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  <w:t>、超时安全装置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  <w:br/>
        <w:t>14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  <w:t>、用电安全装置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  <w:br/>
        <w:t>15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  <w:t>；内腔尺寸宽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  <w:t>1.5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  <w:t>米长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  <w:t>1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  <w:t>米—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  <w:t>24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  <w:t>米可定制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  <w:br/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  <w:t>电话；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  <w:t>13103067559</w:t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  <w:t>郑经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2:38:42Z</dcterms:created>
  <dc:creator>86131</dc:creator>
  <dc:description/>
  <dc:language>en-US</dc:language>
  <cp:lastModifiedBy>86131</cp:lastModifiedBy>
  <dcterms:modified xsi:type="dcterms:W3CDTF">2023-03-08T02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7B049025D46E488A4E735D47DDA72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