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适用于市政道路和公路维护，也适用于沟槽、厂房、人行道、广场、小区道路、管道回填及草坪养护的作业。操作简单、维护方便，贴边性强，激振力大，工作效率好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技术参数：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011"/>
      </w:tblGrid>
      <w:tr>
        <w:trPr>
          <w:trHeight w:val="3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整机重量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或常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压实宽度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0mm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爬坡能力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整机尺寸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驱动原理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液压驱动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激振力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进速度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5km/h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档位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进、停、后退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功能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机两用型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德国技术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3T1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