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小型挖掘机主要用于小型土石方工程、市政工程、路面修复、混凝土破碎、埋设电缆、自来水管道的铺设、园林栽培及河道河沟清淤工程。履带小型挖掘机具有中型挖掘机的多项功能，又具有运输、能耗、灵活性、适应、高效率等方面的优势，非常适用于空间狭小的施工场地作业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品牌：德意利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挖掘机械种类：履带挖掘机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挖掘机械大小：小型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传动方式：液压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铲斗容量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0.0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m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）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发动机功率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3.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kw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）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挖掘宽度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35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m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）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挖掘深度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88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m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）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回转速度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rm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）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爬坡能力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°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）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整车重量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5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kg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）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适用范围：通用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产品类型：全新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型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DYL-15-8 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挖掘力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0.5KN 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卸载高度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010mm 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挖掘高度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950m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04T10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