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18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DYL-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进口型多功能液压铣刨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采用原装进口配置，全液压无级变速驱动，工作深浅调节灵活自如，操作稳定灵活。此铣刨机主要用于桥面、厂房、广场、港口、机场、高铁和市政养护、路边、井盖周围等路面的铣刨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技术参数：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重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00-500KG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动力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本田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马力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作宽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0-200m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铣刨深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混凝土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0mm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；沥青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0-70m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行进方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全液压驱动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尺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200*700*1000m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刀轴数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刀片数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刀片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片；刀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作方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上切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深浅调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自由调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技术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德国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kern w:val="0"/>
          <w:sz w:val="18"/>
          <w:szCs w:val="18"/>
          <w:lang w:val="en-US" w:eastAsia="zh-CN" w:bidi="ar"/>
        </w:rPr>
        <w:t>DYL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kern w:val="0"/>
          <w:sz w:val="18"/>
          <w:szCs w:val="18"/>
          <w:lang w:val="en-US" w:eastAsia="zh-CN" w:bidi="ar"/>
        </w:rPr>
        <w:t>进口型多功能液压铣刨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4T10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