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DYL-50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进口型铣刨机采用原装进口配置，全液压无级变速驱动，工作深浅调节灵活自如，操作稳定灵活。此铣刨机主要用于桥面、厂房、广场、港口、机场、高铁和市政养护等路面的铣刨工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技术参数：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重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00-500KG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动力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本田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马力或电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千瓦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作宽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—5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00m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铣刨深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40m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行进方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全液压驱动，无级变速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尺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200*600*1000m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刀轴数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刀片数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大刀片</w:t>
            </w: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片；小刀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作方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上切式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深浅调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自由调节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德国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1T01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