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途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德意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型铣刨机是手扶式铣刨机，主要用于地面翻新，桥面铣刨，市政养护，高铁纠平铣刨，厂房厂区地面处理铣刨等工程，铣刨效果更好，效率更高，操作灵活方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技术参数：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24"/>
      </w:tblGrid>
      <w:tr>
        <w:trPr>
          <w:trHeight w:val="304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5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斤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动力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常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电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HP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尺寸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 w:bidi="ar"/>
              </w:rPr>
              <w:t>1300*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 w:bidi="ar"/>
              </w:rPr>
              <w:t>800*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 w:bidi="ar"/>
              </w:rPr>
              <w:t>1100mm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作宽度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7"/>
                <w:szCs w:val="27"/>
                <w:lang w:val="en-US" w:eastAsia="zh-CN" w:bidi="ar"/>
              </w:rPr>
              <w:t>400mm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作深度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-40mm</w:t>
            </w:r>
          </w:p>
        </w:tc>
      </w:tr>
      <w:tr>
        <w:trPr>
          <w:trHeight w:val="304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深度控制方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可自由调节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启动方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启动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行进方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行式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转向方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向式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刀片数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刀轴数量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根</w:t>
            </w:r>
          </w:p>
        </w:tc>
      </w:tr>
      <w:tr>
        <w:trPr>
          <w:trHeight w:val="319" w:hRule="atLeast"/>
        </w:trPr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技术</w:t>
            </w:r>
          </w:p>
        </w:tc>
        <w:tc>
          <w:tcPr>
            <w:tcW w:w="5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德国技术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kern w:val="0"/>
          <w:sz w:val="18"/>
          <w:szCs w:val="18"/>
          <w:lang w:val="en-US" w:eastAsia="zh-CN" w:bidi="ar"/>
        </w:rPr>
        <w:t>DYL-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kern w:val="0"/>
          <w:sz w:val="18"/>
          <w:szCs w:val="18"/>
          <w:lang w:val="en-US" w:eastAsia="zh-CN" w:bidi="ar"/>
        </w:rPr>
        <w:t>型自行式铣刨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4T1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