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00"/>
        <w:jc w:val="left"/>
        <w:rPr>
          <w:rFonts w:ascii="黑体;SimHei" w:hAnsi="黑体;SimHei" w:eastAsia="黑体;SimHei" w:cs="黑体;SimHei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>DH-1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振动加速度传感器使用说明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概述：</w:t>
      </w:r>
    </w:p>
    <w:p>
      <w:pPr>
        <w:pStyle w:val="Normal"/>
        <w:autoSpaceDE w:val="false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DH-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加速度传感器是内装放大器的压电式加速度传感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恒流式），使用两芯电缆对传感器供电运载信号。全不锈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密封式，信号引出线直接从传感器内引出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外加防腐护管。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腐蚀、抗干扰能力强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稳定性好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能对数千米外的现场振动信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进行传输。特别适用于凉水塔风机及各种旋转机械的监测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、主要技术指标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电压灵敏度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100mv/g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±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5% 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线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性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%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频率范围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0Hz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～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3KHz 1db%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横向灵敏度：≤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％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加速度测量范围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±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30g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工作温度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-25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℃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～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85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℃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电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源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0mA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恒流源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量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20g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安装方法及要求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传感器应安装在设备振动敏感部位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振动传播路径尽可能短，同时应避免间断点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DH-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加速度传感器是内装放大器的压电式加速度传感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恒流式），使用两芯电缆对传感器供电运载信号。全不锈钢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密封式，信号引出线直接从传感器内引出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外加防腐护管。耐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腐蚀、抗干扰能力强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稳定性好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能对数千米外的现场振动信号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进行传输。特别适用于凉水塔风机及各种旋转机械的监测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如用过渡板时，应注意其固定结构的刚度，过渡板螺丝应带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胶尽量拧紧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传感器与结构直接连接表面应光滑平整，安装时用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只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M4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不锈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钢螺钉拧紧，表面最好涂一层油脂（传感器的输出信号为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装面的垂直方向）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传感器引线要固定在结构上，防止引线损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、传感器应避免撞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38:00Z</dcterms:created>
  <dc:creator>微软用户</dc:creator>
  <dc:description/>
  <cp:keywords/>
  <dc:language>en-US</dc:language>
  <cp:lastModifiedBy>微软用户</cp:lastModifiedBy>
  <dcterms:modified xsi:type="dcterms:W3CDTF">2017-05-17T07:51:00Z</dcterms:modified>
  <cp:revision>2</cp:revision>
  <dc:subject/>
  <dc:title>DH-1振动加速度传感器使用说明</dc:title>
</cp:coreProperties>
</file>