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</w:rPr>
        <w:t>LS1206B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S1206B</w:t>
      </w:r>
      <w:r>
        <w:rPr>
          <w:b/>
          <w:sz w:val="32"/>
        </w:rPr>
        <w:t>型便携式流速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32080</wp:posOffset>
            </wp:positionV>
            <wp:extent cx="2266315" cy="2839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江苏</w:t>
      </w:r>
      <w:r>
        <w:rPr>
          <w:b/>
          <w:sz w:val="48"/>
          <w:szCs w:val="48"/>
        </w:rPr>
        <w:t>通达仪表有限公司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速测算仪  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测杆</w:t>
      </w:r>
      <w:r>
        <w:rPr>
          <w:rFonts w:cs="宋体" w:ascii="宋体" w:hAnsi="宋体"/>
          <w:sz w:val="18"/>
        </w:rPr>
        <w:t xml:space="preserve">(4-400)                                </w:t>
      </w:r>
      <w:r>
        <w:rPr>
          <w:rFonts w:ascii="宋体" w:hAnsi="宋体" w:cs="宋体"/>
          <w:sz w:val="18"/>
        </w:rPr>
        <w:t>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仪旋桨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尾翼（选配）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LS1206B</w:t>
      </w:r>
      <w:r>
        <w:rPr>
          <w:rFonts w:ascii="宋体" w:hAnsi="宋体" w:cs="宋体"/>
          <w:color w:val="000000"/>
          <w:sz w:val="18"/>
        </w:rPr>
        <w:t>型便携式流速测算仪使用说明书         一本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                                  </w:t>
      </w: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请设置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以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71600" cy="1485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LS1206B</w:t>
      </w:r>
      <w:r>
        <w:rPr>
          <w:b/>
          <w:sz w:val="18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型便携式流速</w:t>
      </w:r>
      <w:r>
        <w:rPr>
          <w:rFonts w:ascii="宋体" w:hAnsi="宋体" w:cs="宋体"/>
          <w:sz w:val="18"/>
          <w:lang w:eastAsia="zh-CN"/>
        </w:rPr>
        <w:t>测算</w:t>
      </w:r>
      <w:r>
        <w:rPr>
          <w:rFonts w:ascii="宋体" w:hAnsi="宋体" w:cs="宋体"/>
          <w:sz w:val="18"/>
        </w:rPr>
        <w:t>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型旋桨式流速传感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其它型号的旋杯旋桨流速仪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型流速测算仪、</w:t>
      </w:r>
      <w:r>
        <w:rPr>
          <w:rFonts w:cs="宋体" w:ascii="宋体" w:hAnsi="宋体"/>
          <w:sz w:val="18"/>
        </w:rPr>
        <w:t>0.4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</w:rPr>
        <w:t>×4Ф16</w:t>
      </w:r>
      <w:r>
        <w:rPr>
          <w:rFonts w:ascii="宋体" w:hAnsi="宋体" w:cs="宋体"/>
          <w:sz w:val="18"/>
        </w:rPr>
        <w:t>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-5.00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</w:rPr>
        <w:t>7</w:t>
      </w:r>
      <w:r>
        <w:rPr>
          <w:rFonts w:cs="宋体" w:ascii="宋体" w:hAnsi="宋体"/>
          <w:sz w:val="18"/>
        </w:rPr>
        <w:t>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5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 xml:space="preserve">- 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73660</wp:posOffset>
                </wp:positionV>
                <wp:extent cx="1879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MLSY-1.0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1110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\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5.8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MLSY-1.0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1110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\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 xml:space="preserve">       </w:t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</wp:posOffset>
                </wp:positionV>
                <wp:extent cx="457200" cy="45974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243pt;margin-top:19.8pt;width:35.9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-23495</wp:posOffset>
                </wp:positionV>
                <wp:extent cx="1879600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1879600" cy="942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.4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1879600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波特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停止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验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4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波特率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停止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验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S23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53975</wp:posOffset>
                </wp:positionV>
                <wp:extent cx="1879600" cy="961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4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2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4:00Z</dcterms:created>
  <dc:creator>liwanming</dc:creator>
  <dc:description/>
  <dc:language>en-US</dc:language>
  <cp:lastModifiedBy>anzi</cp:lastModifiedBy>
  <cp:lastPrinted>2011-05-12T17:50:00Z</cp:lastPrinted>
  <dcterms:modified xsi:type="dcterms:W3CDTF">2016-07-19T07:56:13Z</dcterms:modified>
  <cp:revision>2</cp:revision>
  <dc:subject/>
  <dc:title>南京卓玛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