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44"/>
          <w:szCs w:val="44"/>
        </w:rPr>
        <w:t>公司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深圳市鑫力宏机械创建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是一家研发、制造销售空油压设备和精密压力机械和高新机械的高新技术企业、公司技术力量雄厚、引用台湾先进技术。产品有：油压机、液压机、油压冲床、液压冲床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单柱油压机、二柱、四柱、框式油压机、增压机、气压机、热压机、鼓包机、手机按键鼓包机、薄膜开关鼓包机、铝制品冲边机。压铸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切边机、</w:t>
      </w:r>
      <w:r>
        <w:rPr>
          <w:rFonts w:cs="宋体;SimSun" w:ascii="宋体;SimSun" w:hAnsi="宋体;SimSun"/>
          <w:kern w:val="0"/>
          <w:sz w:val="24"/>
        </w:rPr>
        <w:t>lMD</w:t>
      </w:r>
      <w:r>
        <w:rPr>
          <w:rFonts w:ascii="宋体;SimSun" w:hAnsi="宋体;SimSun" w:cs="宋体;SimSun"/>
          <w:kern w:val="0"/>
          <w:sz w:val="24"/>
        </w:rPr>
        <w:t>热压成型机、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油压裁切机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品广泛适用于：电子、塑胶、餐具、家电、微电机、汔车配件、钟表、相机、锁具、首饰、五金制品、橡胶制品、化工包装等行业的零件成型、冲切、冷压、热压、制品等作业。产品深受国内外知名厂家的青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鑫力宏公司一直以提供优质产品及优质服务作为立足点、本着‘用心服务’追求卓越、诚信合作、共同发展、的经营宗旨、秉承‘诚信’、创新，高效、的和企业精神、打造一流品牌、实现共同发展愿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面对未来、任重到远、鑫力宏公司殷切企盼广大客户和各界朋友一如既往的支持、真诚希望与大家精诚合作、携手同进，共创辉煌。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2:00Z</dcterms:created>
  <dc:creator>User</dc:creator>
  <dc:description/>
  <cp:keywords/>
  <dc:language>en-US</dc:language>
  <cp:lastModifiedBy>john</cp:lastModifiedBy>
  <dcterms:modified xsi:type="dcterms:W3CDTF">2021-03-23T02:54:00Z</dcterms:modified>
  <cp:revision>24</cp:revision>
  <dc:subject/>
  <dc:title>就学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