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Helvetica;Arial" w:hAnsi="Helvetica;Arial" w:cs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郑州三鼎磨料磨具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有限公司可以为客户定制生产陶瓷结合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B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内圆磨砂轮，带柄或者不带柄都可以定制。具体见实物。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 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陶瓷结合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B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立方氮化硼）内孔磨砂轮适合磨削热处理或者氮化处理后硬度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HRC45-HRC7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度之间的钢性工件，如轴承钢，铬钢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钢，锰钢，碳钢，合金钢，高速钢，模具刚等等。适用于高转速的数控内孔磨床，理论上讲磨床转速越高磨削效率会成比例上升，在磨加工过程中一定要加冷却液来润滑和排泄，切勿干磨处理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 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BN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内圆磨砂轮的规格从直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mm-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直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0m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之间都可以接受定做。规格品种多，欢迎客户来电来图咨询洽谈业务！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mayn</cp:lastModifiedBy>
  <dcterms:modified xsi:type="dcterms:W3CDTF">2020-02-18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