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01"/>
          <w:sz w:val="18"/>
          <w:szCs w:val="18"/>
        </w:rPr>
        <w:t>应用范围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用于室内外的墙、地面、陶质砖、瓷质砖、石材、玻化砖、马赛克等饰面材的勾、填缝。</w:t>
      </w:r>
      <w:r>
        <w:rPr>
          <w:color w:val="666666"/>
          <w:sz w:val="18"/>
          <w:szCs w:val="18"/>
        </w:rPr>
        <w:br/>
      </w:r>
      <w:r>
        <w:rPr>
          <w:rStyle w:val="Style101"/>
        </w:rPr>
        <w:t>优点特性</w:t>
      </w:r>
      <w:r>
        <w:rPr/>
        <w:br/>
      </w:r>
      <w:r>
        <w:rPr>
          <w:rStyle w:val="D21"/>
        </w:rPr>
        <w:t>1</w:t>
      </w:r>
      <w:r>
        <w:rPr>
          <w:rStyle w:val="D21"/>
        </w:rPr>
        <w:t>、增强瓷砖与基面、瓷砖与瓷砖之间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的粘结力。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2</w:t>
      </w:r>
      <w:r>
        <w:rPr>
          <w:rStyle w:val="D21"/>
        </w:rPr>
        <w:t>、具有一定的柔韧性，可吸收底材和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砖、石块尤其是大型尺寸的砖和石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块之间的胀缩变形，从而延长了饰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面的使用寿命；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3</w:t>
      </w:r>
      <w:r>
        <w:rPr>
          <w:rStyle w:val="D21"/>
        </w:rPr>
        <w:t>、通过色彩的匹配（可以接近，亦可以反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差），增强装饰效果；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4</w:t>
      </w:r>
      <w:r>
        <w:rPr>
          <w:rStyle w:val="D21"/>
        </w:rPr>
        <w:t>、不裂缝、不空鼓、不掉粉，明显提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高抗渗能力。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5</w:t>
      </w:r>
      <w:r>
        <w:rPr>
          <w:rStyle w:val="D21"/>
        </w:rPr>
        <w:t>、色泽均匀牢固、具有抗霉菌、藻类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等微生物的侵蚀。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6</w:t>
      </w:r>
      <w:r>
        <w:rPr>
          <w:rStyle w:val="D21"/>
        </w:rPr>
        <w:t>、天然无机、绿色环保、质感好、装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饰效果更加靓丽多彩。</w:t>
      </w:r>
      <w:r>
        <w:rPr>
          <w:color w:val="666666"/>
          <w:sz w:val="18"/>
          <w:szCs w:val="18"/>
        </w:rPr>
        <w:br/>
      </w:r>
      <w:r>
        <w:rPr>
          <w:rStyle w:val="Style101"/>
        </w:rPr>
        <w:t>用途分类</w:t>
      </w:r>
      <w:r>
        <w:rPr/>
        <w:br/>
      </w:r>
      <w:r>
        <w:rPr>
          <w:rStyle w:val="D21"/>
        </w:rPr>
        <w:t xml:space="preserve">A 1 mm-3mm </w:t>
      </w:r>
      <w:r>
        <w:rPr>
          <w:rStyle w:val="D21"/>
        </w:rPr>
        <w:t>无砂填缝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 xml:space="preserve">B 3mm-15mm </w:t>
      </w:r>
      <w:r>
        <w:rPr>
          <w:rStyle w:val="D21"/>
        </w:rPr>
        <w:t>有砂勾缝</w:t>
      </w:r>
      <w:r>
        <w:rPr>
          <w:color w:val="666666"/>
          <w:sz w:val="18"/>
          <w:szCs w:val="18"/>
        </w:rPr>
        <w:br/>
      </w:r>
      <w:r>
        <w:rPr>
          <w:rStyle w:val="Style101"/>
        </w:rPr>
        <w:t>参考用量</w:t>
      </w:r>
      <w:r>
        <w:rPr>
          <w:rStyle w:val="Style101"/>
          <w:rFonts w:eastAsia="Times New Roman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0.7-2.7kg/m2</w:t>
      </w:r>
      <w:r>
        <w:rPr>
          <w:rStyle w:val="D21"/>
        </w:rPr>
        <w:t>根据面砖尺寸和厚度而</w:t>
      </w:r>
      <w:r>
        <w:rPr>
          <w:color w:val="666666"/>
          <w:sz w:val="18"/>
          <w:szCs w:val="18"/>
        </w:rPr>
        <w:br/>
      </w:r>
      <w:r>
        <w:rPr>
          <w:rStyle w:val="D21"/>
        </w:rPr>
        <w:t>定，合理缝宽</w:t>
      </w:r>
      <w:r>
        <w:rPr>
          <w:rStyle w:val="D21"/>
        </w:rPr>
        <w:t>1-6mm</w:t>
      </w:r>
      <w:r>
        <w:rPr>
          <w:rStyle w:val="D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21">
    <w:name w:val="d2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01">
    <w:name w:val="style1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2:00Z</dcterms:created>
  <dc:creator>LANXUN</dc:creator>
  <dc:description/>
  <cp:keywords/>
  <dc:language>en-US</dc:language>
  <cp:lastModifiedBy>LANXUN</cp:lastModifiedBy>
  <dcterms:modified xsi:type="dcterms:W3CDTF">2011-03-07T03:42:00Z</dcterms:modified>
  <cp:revision>3</cp:revision>
  <dc:subject/>
  <dc:title/>
</cp:coreProperties>
</file>