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Arial" w:hAnsi="Arial" w:cs="Arial"/>
          <w:color w:val="000000"/>
        </w:rPr>
      </w:pPr>
      <w:r>
        <w:rPr>
          <w:rStyle w:val="Applestylespan"/>
          <w:rFonts w:ascii="Arial" w:hAnsi="Arial" w:cs="Arial"/>
          <w:color w:val="000000"/>
          <w:sz w:val="21"/>
          <w:szCs w:val="21"/>
        </w:rPr>
        <w:t>立升净水器采用自主研发的“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VC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合金超滤膜”作为净水器的关键材质，该产品定为“国家十五科技攻关项目”，立升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VC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合金超滤膜同时获得国家十多项专利技术，超滤技术已经达到国际领先水平，但价格却是国外产品的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3/1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。超滤膜过滤精度达到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0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。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01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微米，可以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100%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过滤细菌、病毒、胶体、铁锈、泥沙等物质，并保留水中对人体有益的矿物质以及微量元素，过滤后的水可以直接饮用，立升净水器滤芯免费保修三年，这一承诺是任何净水厂家所做不到的。而且立升净水器在大幅度提高水质的水量的同时，也解决了滤芯的脏堵问题，过滤后的水不但可以解决厨房用水，还能解决洗澡、洗衣等生活用水问题。至于售后问题。立升公司也是一直力求做到最好，（任何企业都没办法保证产品售后无投诉问题发生）作为国内最具实力的净水器生产厂家，立升人欢迎各位业内人士相互探讨净水市场以及产品知识。对于楼上的所说立升过滤的水只是粗滤装置，请问自来水需要我怎么样的处理才能直接喝？现在大部分的水厂出厂的水已经达到直饮标准了，只是在输送过程中产生了一些二次污染，对于这些二次污染无非就是细菌、胶体、泥沙等有害物质，解决这些问题就是立升的强项呀！纯水机是好，但个人觉得它更适合工业或医学方面使用，对于家庭的用水，纯水并不代表健康呀！水里面矿物质和微量元素都没有了，真的适合长期饮用吗？？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01:00Z</dcterms:created>
  <dc:creator>微软用户</dc:creator>
  <dc:description/>
  <cp:keywords/>
  <dc:language>en-US</dc:language>
  <cp:lastModifiedBy>微软用户</cp:lastModifiedBy>
  <dcterms:modified xsi:type="dcterms:W3CDTF">2011-03-13T02:01:00Z</dcterms:modified>
  <cp:revision>3</cp:revision>
  <dc:subject/>
  <dc:title/>
</cp:coreProperties>
</file>