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软密封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 xml:space="preserve">&lt;LIT&gt;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概述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弹性座封闸阀（软密封闸阀</w:t>
      </w:r>
      <w:r>
        <w:rPr>
          <w:rFonts w:cs="Verdana" w:ascii="Verdana" w:hAnsi="Verdana"/>
          <w:color w:val="000000"/>
          <w:sz w:val="18"/>
          <w:szCs w:val="18"/>
        </w:rPr>
        <w:t>Soft Seal Gate Valve</w:t>
      </w:r>
      <w:r>
        <w:rPr>
          <w:rFonts w:ascii="Verdana" w:hAnsi="Verdana" w:cs="Verdana"/>
          <w:color w:val="000000"/>
          <w:sz w:val="18"/>
          <w:szCs w:val="18"/>
        </w:rPr>
        <w:t>）适用于公称压力</w:t>
      </w:r>
      <w:r>
        <w:rPr>
          <w:rFonts w:cs="Verdana" w:ascii="Verdana" w:hAnsi="Verdana"/>
          <w:color w:val="000000"/>
          <w:sz w:val="18"/>
          <w:szCs w:val="18"/>
        </w:rPr>
        <w:t>CLASS150-300LBS,</w:t>
      </w:r>
      <w:r>
        <w:rPr>
          <w:rFonts w:ascii="Verdana" w:hAnsi="Verdana" w:cs="Verdana"/>
          <w:color w:val="000000"/>
          <w:sz w:val="18"/>
          <w:szCs w:val="18"/>
        </w:rPr>
        <w:t>工作温度</w:t>
      </w:r>
      <w:r>
        <w:rPr>
          <w:rFonts w:cs="Verdana" w:ascii="Verdana" w:hAnsi="Verdana"/>
          <w:color w:val="000000"/>
          <w:sz w:val="18"/>
          <w:szCs w:val="18"/>
        </w:rPr>
        <w:t>-4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1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的城镇给排水管网、高层建筑、住宅小区、石油、天然气、电厂、环保、矿山、造纸、发酵等行业管路上，切断或接通管路介质，性能安全可靠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原理特征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市场上普通的闸阀容易出现泄露，阀体使用久了都生锈，对使用纯净度高点的医药、生活用水来说就污染了介质，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弹性座封闸阀（软密封闸阀）的更新换代产品，闸板被特殊橡胶整体包裹，利用橡胶的弹性变形使阀门密闭，达到零泄漏。阀腔内无闸槽，不滞留杂物，阻力极小，开关轻巧。采用三道“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Verdana" w:hAnsi="Verdana" w:cs="Verdana"/>
          <w:color w:val="000000"/>
          <w:sz w:val="18"/>
          <w:szCs w:val="18"/>
        </w:rPr>
        <w:t>型密封圈，不压盘根，免维护。阀体内外均采用无毒环氧树脂静电喷涂，不会产生锈水，可满足直接饮用水要求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产品结构合理、密封可靠、性能优良、造型美观，规格齐全口径从</w:t>
      </w:r>
      <w:r>
        <w:rPr>
          <w:rFonts w:cs="Verdana" w:ascii="Verdana" w:hAnsi="Verdana"/>
          <w:color w:val="000000"/>
          <w:sz w:val="18"/>
          <w:szCs w:val="18"/>
        </w:rPr>
        <w:t>DN50-DN2000</w:t>
      </w:r>
      <w:r>
        <w:rPr>
          <w:rFonts w:ascii="Verdana" w:hAnsi="Verdana" w:cs="Verdana"/>
          <w:color w:val="000000"/>
          <w:sz w:val="18"/>
          <w:szCs w:val="18"/>
        </w:rPr>
        <w:t>不等；产品的设计制造符合美国国家标准</w:t>
      </w:r>
      <w:r>
        <w:rPr>
          <w:rFonts w:cs="Verdana" w:ascii="Verdana" w:hAnsi="Verdana"/>
          <w:color w:val="000000"/>
          <w:sz w:val="18"/>
          <w:szCs w:val="18"/>
        </w:rPr>
        <w:t>ANS1B16.34,</w:t>
      </w:r>
      <w:r>
        <w:rPr>
          <w:rFonts w:ascii="Verdana" w:hAnsi="Verdana" w:cs="Verdana"/>
          <w:color w:val="000000"/>
          <w:sz w:val="18"/>
          <w:szCs w:val="18"/>
        </w:rPr>
        <w:t>美国</w:t>
      </w:r>
      <w:r>
        <w:rPr>
          <w:rFonts w:cs="Verdana" w:ascii="Verdana" w:hAnsi="Verdana"/>
          <w:color w:val="000000"/>
          <w:sz w:val="18"/>
          <w:szCs w:val="18"/>
        </w:rPr>
        <w:t>BS1873</w:t>
      </w:r>
      <w:r>
        <w:rPr>
          <w:rFonts w:ascii="Verdana" w:hAnsi="Verdana" w:cs="Verdana"/>
          <w:color w:val="000000"/>
          <w:sz w:val="18"/>
          <w:szCs w:val="18"/>
        </w:rPr>
        <w:t>、德国等国外先进标准要求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弹性座封闸阀（软密封闸阀）有分伸缩式和微调固定式两种，其中伸缩式又分金属型和塑料型。在施工过程中，伸缩式可根据阀门埋设深度与地面之间的距离作大范围任意调节，微调固定式可现场微量调节。这两种形式的产品均可在施工时将阀门直接埋入地下，不用垒砌窨井，减少路面开挖面积。极小的井室可保持路面美观，降低施工难度，减少工程造价。该产品设计使用寿命</w:t>
      </w:r>
      <w:r>
        <w:rPr>
          <w:rFonts w:cs="Verdana" w:ascii="Verdana" w:hAnsi="Verdana"/>
          <w:color w:val="000000"/>
          <w:sz w:val="18"/>
          <w:szCs w:val="18"/>
        </w:rPr>
        <w:t>30</w:t>
      </w:r>
      <w:r>
        <w:rPr>
          <w:rFonts w:ascii="Verdana" w:hAnsi="Verdana" w:cs="Verdana"/>
          <w:color w:val="000000"/>
          <w:sz w:val="18"/>
          <w:szCs w:val="18"/>
        </w:rPr>
        <w:t>年，具有长期使用不泄漏、免维护等优点，还可有效避免他人随意开关阀门和偷盗井盖。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弹性座封闸阀产品两端设置有两个承口，此承口与管子间形成承插连接。即：将管子直接插入承口内，管子和承口间放置橡胶密封圈实现密封。这种连接不同于法兰连接，称其为柔性连接（或无应力连接）。其优点是允许管道在与承口连接处有适量的伸缩，能对管道的长度变化起到补偿作用，同时可以消除管道因热胀冷缩产生的材料应力，以达到保护管子的目的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弹性座封闸阀（软密封闸阀）加密防盗型设计，改阀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外观看起来与普通阀门一样，内部阀杆加装隐蔽离合装置，必要时采用特制的钥匙调整离合状态，操作手轮开关阀门，具有神秘感。阀门上附带一个锁头装置，每台阀门需用不同的钥匙进行开关，具有较强的防私自开关阀门特点。安装在自来水管道上可有效避免偷用水现象。如果您有需要求购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弹性座封闸阀，了解进口弹性座封闸阀原理，进口弹性座封闸阀结构，进口弹性座封闸阀型号，进口弹性座封闸阀尺寸的需要，欢迎来电咨询，我们将竭诚为您提供优质的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品和服务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06T03:53:00Z</dcterms:modified>
  <cp:revision>138</cp:revision>
  <dc:subject/>
  <dc:title/>
</cp:coreProperties>
</file>