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蒸汽截止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蒸汽截止阀</w:t>
      </w:r>
      <w:r>
        <w:rPr>
          <w:rFonts w:cs="Verdana" w:ascii="Verdana" w:hAnsi="Verdana"/>
          <w:color w:val="000000"/>
          <w:sz w:val="18"/>
          <w:szCs w:val="18"/>
        </w:rPr>
        <w:t xml:space="preserve">(Steam Globe Valve) </w:t>
      </w:r>
      <w:r>
        <w:rPr>
          <w:rFonts w:ascii="Verdana" w:hAnsi="Verdana" w:cs="Verdana"/>
          <w:color w:val="000000"/>
          <w:sz w:val="18"/>
          <w:szCs w:val="18"/>
        </w:rPr>
        <w:t>是指用在蒸汽管道上的截止阀，在蒸汽管路中主要用来做切断、分配和改变蒸汽的流动方向。切断蒸汽或调节蒸汽流量以及节流用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蒸汽截止阀的阀杆开启或关闭行程相对较短，而且具有非常可靠的切断功能，又由于阀座通口的变化与阀瓣的行程成正比例关系，非常适合于对蒸汽流量的调节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德国力特进口蒸汽截止阀有以下特征：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蒸汽截止阀在严格的质量控制体系下完成，当截止阀关闭时，启闭件与阀座完全吻合，达到零泄露。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蒸汽截止阀阀杆调质及表面氮化处理，有良好的抗腐和抗磨擦性能，并减少了截止阀的开关的扭力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蒸汽截止阀阀座采用特殊结构，降低流体阻力，密封可靠性加强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本产品可广泛应用在：给排水、工业、蒸汽、油田、电站等流体管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5-10T00:23:00Z</dcterms:modified>
  <cp:revision>172</cp:revision>
  <dc:subject/>
  <dc:title/>
</cp:coreProperties>
</file>