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波纹管截止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波纹管截止阀（</w:t>
      </w:r>
      <w:r>
        <w:rPr>
          <w:rFonts w:cs="Verdana" w:ascii="Verdana" w:hAnsi="Verdana"/>
          <w:color w:val="000000"/>
          <w:sz w:val="18"/>
          <w:szCs w:val="18"/>
        </w:rPr>
        <w:t>Steam Bellows Globe Valve</w:t>
      </w:r>
      <w:r>
        <w:rPr>
          <w:rFonts w:ascii="Verdana" w:hAnsi="Verdana" w:cs="Verdana"/>
          <w:color w:val="000000"/>
          <w:sz w:val="18"/>
          <w:szCs w:val="18"/>
        </w:rPr>
        <w:t>）是指安装在蒸汽管道上，用波纹管作为阀杆密封元件，可使阀杆部位无泄漏，以防止蒸汽外漏的截止阀，波纹管截止阀，即通常所说的波纹管阀。这种波纹管截止阀由于其价格太高，尽管有着比隔膜阀更好的技术上的优势，但是仍很难与隔膜阀进行抗衡，如本文所介绍的那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本类阀门在管道中一般应当水平安装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波纹管截止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蒸汽波纹管截止阀的波纹管采用进口特殊的金属材料，有良好的弹性，保证阀门的密封和寿命，提供无需维护的条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蒸汽波纹管截止阀双重的密封设计（波纹管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填料）若波纹管失效，阀杆填料也会避免外泄漏，并符合国际密封标准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蒸汽波纹管截止阀没有流体损失，降低能源损失，提高工厂设备安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2T02:28:00Z</dcterms:modified>
  <cp:revision>216</cp:revision>
  <dc:subject/>
  <dc:title/>
</cp:coreProperties>
</file>