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电动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电动球阀</w:t>
      </w:r>
      <w:r>
        <w:rPr>
          <w:rFonts w:cs="Verdana" w:ascii="Verdana" w:hAnsi="Verdana"/>
          <w:color w:val="000000"/>
          <w:sz w:val="18"/>
          <w:szCs w:val="18"/>
        </w:rPr>
        <w:t>(Steam Electric Ball Valve)</w:t>
      </w:r>
      <w:r>
        <w:rPr>
          <w:rFonts w:ascii="Verdana" w:hAnsi="Verdana" w:cs="Verdana"/>
          <w:color w:val="000000"/>
          <w:sz w:val="18"/>
          <w:szCs w:val="18"/>
        </w:rPr>
        <w:t>是指用在蒸汽管道上的电动球阀，配有电动执行机构，能通过微机或者继电器对球阀进行开关控制，从而实现对蒸汽管道的开启或切断控制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蒸汽电动球阀除蒸汽球阀的特征外，电动球阀构造简略，只由少数几个零件组成，资料耗用省；体积小、重量轻、安装尺寸小，驱动力矩小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压力调节阀，操作简便、敏捷，只需旋转</w:t>
      </w:r>
      <w:r>
        <w:rPr>
          <w:rFonts w:cs="Verdana" w:ascii="Verdana" w:hAnsi="Verdana"/>
          <w:color w:val="000000"/>
          <w:sz w:val="18"/>
          <w:szCs w:val="18"/>
        </w:rPr>
        <w:t>90°</w:t>
      </w:r>
      <w:r>
        <w:rPr>
          <w:rFonts w:ascii="Verdana" w:hAnsi="Verdana" w:cs="Verdana"/>
          <w:color w:val="000000"/>
          <w:sz w:val="18"/>
          <w:szCs w:val="18"/>
        </w:rPr>
        <w:t>即可快速启闭；并且还同时具有良好的流量调节功效和封闭密封特性，在大中口径、中低压力的应用范畴，电动球阀是主导的阀门情势。电动球阀处于完整开启地位时，蝶板厚度是介质流经阀体时唯一的阻力，因此通过该阀门所发生的压力降很小，故具有较好的流量把持特征。电动球阀有弹密封和金属的密封两种密封型式。弹性密封阀门，密封圈可以镶嵌在阀体上或附在蝶板周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采取金属密封的阀门一般比弹性密封的阀门寿命长，但很难做到完整密封。金属密封能适应较高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工作温度，弹性密封则具有受温度限制的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假如请求电动球阀作为流量把持使用，重要的是准确选择阀门的尺寸和类型。电动球阀的构造原理尤其合适制造大口径阀门。电动球阀不仅在石油、煤气、化工、水处置等一般产业上得到普遍运用，而且还利用于热电站的冷却水体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常用的电动球阀有对夹式电动球阀和法兰式电动球阀两种。对夹式电动球阀是用双头螺栓将阀门连接在两管道法兰之间，法兰式电动球阀是阀门上带有法兰，用螺栓将阀门上两端法兰衔接在管道法兰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阀门的强度性能是指阀门蒙受介质压力的才能。阀门是蒙受内压的机械产品，因而必需具有足够的强度和刚度，以保证长期使用而不产生决裂或发生变形。还有有以下特征：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电动球阀配备各种进口电动执行器，高扭力输出，反应灵敏，能快速实现对球阀的开关或者调节控制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电动球阀的电动装置采用德国先进的电子元件，降低噪音污染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电动球阀的电动装置配高级的防护或者防爆装置，可适用于高温，潮湿或者需要防爆的场合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13T05:44:00Z</dcterms:modified>
  <cp:revision>220</cp:revision>
  <dc:subject/>
  <dc:title/>
</cp:coreProperties>
</file>