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旋塞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启闭件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锥塞或球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围绕自身中心线旋转旋塞阀是用带通孔的塞体做为启闭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通过塞体与阀杆的转动实现启闭动作的阀门。旋塞阀结构简单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启闭迅速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流体阻力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近年来作为历史上最早被人们采用的阀门之一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但没再被球阀等型式的阀门所代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反而市场呈现愈来愈火爆的趋势。进口不锈钢旋塞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铸钢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材质（不锈钢）、多种密封形式（如硬密封、卡套密封、油密封等）的不锈钢钢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铸钢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不锈钢旋塞阀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5T12:01:00Z</dcterms:modified>
  <cp:revision>236</cp:revision>
  <dc:subject/>
  <dc:title/>
</cp:coreProperties>
</file>