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高温旋塞阀适用于公称压力</w:t>
      </w:r>
      <w:r>
        <w:rPr>
          <w:rFonts w:cs="Verdana" w:ascii="Verdana" w:hAnsi="Verdana"/>
          <w:color w:val="000000"/>
          <w:sz w:val="18"/>
          <w:szCs w:val="18"/>
        </w:rPr>
        <w:t>CLASS150-900LBS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PN1.0-16.0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多用于改变介质流动方向或进行介质分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高温旋塞阀其主要结构特点有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可根据管路工况要求，设计成多种流通形式（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等）、多种材质（如铸铁、铸钢、不锈钢）、多种密封形式（如硬密封、卡套密封、油密封等）的铸钢旋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零件材质及法兰尺寸可根据实际工况或用户要求合理选配，满足各种工程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铸钢旋塞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品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产品性能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铸钢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-PN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油品、蒸汽、天然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5T12:06:00Z</dcterms:modified>
  <cp:revision>240</cp:revision>
  <dc:subject/>
  <dc:title/>
</cp:coreProperties>
</file>