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总代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与其他进口阀门的代理商报价速度慢，询价程序繁琐相比，我司可根据客户提供的各种参数迅速高效地给予『进口阀门报价』，你只要一个电话，或者一个传真，或者一封邮件，我们可立即给予进口阀门的报价，最迟不会超过一个工作日，而且进口阀门的交货期也相对较短，帮客户解决急用阀门的难题。包括进口球阀报价，进口截止阀报价，进口调节阀报价，进口疏水阀报价，进口电动阀门报价，进口气动阀门报价，进口减压阀报价，进口过滤器报价，进口电磁阀等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北京全胜辉阀门有限公司是进口阀门的中国一级代理商，主要代理来自德国、日本、美国及英国进口品牌阀门，有多种代理商的优势。进口阀门品牌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、德国</w:t>
      </w:r>
      <w:r>
        <w:rPr>
          <w:rFonts w:cs="Verdana" w:ascii="Verdana" w:hAnsi="Verdana"/>
          <w:color w:val="000000"/>
          <w:sz w:val="18"/>
          <w:szCs w:val="18"/>
        </w:rPr>
        <w:t>TOP(</w:t>
      </w:r>
      <w:r>
        <w:rPr>
          <w:rFonts w:ascii="Verdana" w:hAnsi="Verdana" w:cs="Verdana"/>
          <w:color w:val="000000"/>
          <w:sz w:val="18"/>
          <w:szCs w:val="18"/>
        </w:rPr>
        <w:t>托普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阀门、英国</w:t>
      </w:r>
      <w:r>
        <w:rPr>
          <w:rFonts w:cs="Verdana" w:ascii="Verdana" w:hAnsi="Verdana"/>
          <w:color w:val="000000"/>
          <w:sz w:val="18"/>
          <w:szCs w:val="18"/>
        </w:rPr>
        <w:t>UK</w:t>
      </w:r>
      <w:r>
        <w:rPr>
          <w:rFonts w:ascii="Verdana" w:hAnsi="Verdana" w:cs="Verdana"/>
          <w:color w:val="000000"/>
          <w:sz w:val="18"/>
          <w:szCs w:val="18"/>
        </w:rPr>
        <w:t>（优科）阀门、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1T00:31:00Z</dcterms:modified>
  <cp:revision>295</cp:revision>
  <dc:subject/>
  <dc:title/>
</cp:coreProperties>
</file>