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碳钢阀门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阀门（</w:t>
      </w:r>
      <w:r>
        <w:rPr>
          <w:rFonts w:cs="Verdana" w:ascii="Verdana" w:hAnsi="Verdana"/>
          <w:color w:val="000000"/>
          <w:sz w:val="18"/>
          <w:szCs w:val="18"/>
        </w:rPr>
        <w:t>Cast steel valces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用以浇注铸件的钢为阀体材质（以铸造碳钢为主）的各种阀门，铸钢阀门具有较大的冲击韧性、此阀门用硬质合金密封最高使用温度高达</w:t>
      </w:r>
      <w:r>
        <w:rPr>
          <w:rFonts w:cs="Verdana" w:ascii="Verdana" w:hAnsi="Verdana"/>
          <w:color w:val="000000"/>
          <w:sz w:val="18"/>
          <w:szCs w:val="18"/>
        </w:rPr>
        <w:t>4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并能通过热处理获得更好的机械性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的『进口铸钢阀门』有自己的铸造车间，有世界最先进的铸造设备垂直分型无箱射压造型机，能从阀体的材质质量这一根本上保证阀门的质量，使进口铸钢阀门得到广泛的应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的进口铸钢阀门有铸钢截止阀，铸钢闸阀，铸钢球阀，铸钢蝶阀，铸钢过滤器，铸钢蒸汽阀门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2T23:54:00Z</dcterms:modified>
  <cp:revision>307</cp:revision>
  <dc:subject/>
  <dc:title/>
</cp:coreProperties>
</file>