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放料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【德国力特电动放料阀】主要用于反应釜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储罐和其它容器的底部排料、放料、取样和无死区关断操作。借助于阀门底部法兰焊接于储罐和其它容器的底部，因此消除工艺介质通常在容器出口的残留现象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</w:rPr>
        <w:t>放料阀根据实际情况的需要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放底结构设计为平底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阀体为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提供提升和下降两种工作方式阀瓣。阀体内腔有耐冲刷、耐腐蚀的密封圈，在开启阀门瞬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可以保护阀体不被介质冲刷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腐蚀，并对密封圈进行特殊处理，使表面硬度达到</w:t>
      </w:r>
      <w:r>
        <w:rPr>
          <w:rFonts w:cs="Verdana" w:ascii="Verdana" w:hAnsi="Verdana"/>
          <w:color w:val="000000"/>
          <w:sz w:val="18"/>
          <w:szCs w:val="18"/>
        </w:rPr>
        <w:t>HRC56-62</w:t>
      </w:r>
      <w:r>
        <w:rPr>
          <w:rFonts w:ascii="Verdana" w:hAnsi="Verdana" w:cs="Verdana"/>
          <w:color w:val="000000"/>
          <w:sz w:val="18"/>
          <w:szCs w:val="18"/>
        </w:rPr>
        <w:t>，具有高耐磨、耐腐蚀的功能，阀瓣密封根据需要时封面均堆焊有硬质合金，密封副采用线密封，保证密封的可靠性，并可防止结疤。同时采取短行程阀瓣的设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放料阀适用介质温度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使用介质如水、丙酮、酒精、氨、碳酸钡、苯</w:t>
      </w:r>
      <w:r>
        <w:rPr>
          <w:rFonts w:cs="Verdana" w:ascii="Verdana" w:hAnsi="Verdana"/>
          <w:color w:val="000000"/>
          <w:sz w:val="18"/>
          <w:szCs w:val="18"/>
        </w:rPr>
        <w:t>(WCB</w:t>
      </w:r>
      <w:r>
        <w:rPr>
          <w:rFonts w:ascii="Verdana" w:hAnsi="Verdana" w:cs="Verdana"/>
          <w:color w:val="000000"/>
          <w:sz w:val="18"/>
          <w:szCs w:val="18"/>
        </w:rPr>
        <w:t>材质的温度使用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4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不锈钢的一般工作温度≤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2.5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放料阀耐腐蚀性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聚四氟乙烯与金属粘结性优良，抗拉性一般，耐稀酸、浓酸等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不锈钢的一般工作温度为</w:t>
      </w:r>
      <w:r>
        <w:rPr>
          <w:rFonts w:cs="Verdana" w:ascii="Verdana" w:hAnsi="Verdana"/>
          <w:color w:val="000000"/>
          <w:sz w:val="18"/>
          <w:szCs w:val="18"/>
        </w:rPr>
        <w:t>-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1.6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31T00:42:00Z</dcterms:modified>
  <cp:revision>351</cp:revision>
  <dc:subject/>
  <dc:title/>
</cp:coreProperties>
</file>