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常闭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磁阀是用来控制流体的方向的自动化基础元件，属于执行器；通常用于机械控制和工业阀门上面，对介质方向进行控制，从而达到对阀门开关的控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气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bar</w:t>
      </w:r>
      <w:r>
        <w:rPr>
          <w:rFonts w:ascii="Verdana" w:hAnsi="Verdana" w:cs="Verdana"/>
          <w:color w:val="000000"/>
          <w:sz w:val="18"/>
          <w:szCs w:val="18"/>
        </w:rPr>
        <w:t>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黄铜，铸铁，铸钢，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，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1T00:19:00Z</dcterms:modified>
  <cp:revision>431</cp:revision>
  <dc:subject/>
  <dc:title/>
</cp:coreProperties>
</file>