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吊篮的特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公司专业生产各种型号的建筑吊篮，主要产品有：</w:t>
      </w:r>
      <w:r>
        <w:rPr>
          <w:rFonts w:cs="宋体;SimSun" w:ascii="宋体;SimSun" w:hAnsi="宋体;SimSun"/>
          <w:kern w:val="0"/>
          <w:sz w:val="18"/>
          <w:szCs w:val="18"/>
        </w:rPr>
        <w:t>630</w:t>
      </w:r>
      <w:r>
        <w:rPr>
          <w:rFonts w:ascii="宋体;SimSun" w:hAnsi="宋体;SimSun" w:cs="宋体;SimSun"/>
          <w:kern w:val="0"/>
          <w:sz w:val="18"/>
          <w:szCs w:val="18"/>
        </w:rPr>
        <w:t>电动吊篮，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电动吊篮，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动吊篮，手动吊篮，脚蹬吊篮及各种吊篮配件，产品都通过了国家质量监督检验中心的检测，保证质量，价格优惠并在全国各地设有办事处可提供良好的售后服务，我厂始终坚持保持质量、信守合同、互惠、互利，服务一流的经营原则。欢迎各界朋友、坦诚共处，精诚合作，共创事业辉煌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产品主要特点有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操作简单，安装方便、快捷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多项安全措施确保吊篮安全可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所有结构件有热浸镀锌和喷漆两种方式供用户选择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独特的设计及制造工艺确保使用寿命长，性能稳定可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欢迎各界人士来人来电洽谈，咨询。联系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代娟 </w:t>
      </w:r>
      <w:r>
        <w:rPr>
          <w:rFonts w:cs="宋体;SimSun" w:ascii="宋体;SimSun" w:hAnsi="宋体;SimSun"/>
          <w:kern w:val="0"/>
          <w:sz w:val="18"/>
          <w:szCs w:val="18"/>
        </w:rPr>
        <w:t>13831826107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6:00Z</dcterms:created>
  <dc:creator>雨林木风</dc:creator>
  <dc:description/>
  <cp:keywords/>
  <dc:language>en-US</dc:language>
  <cp:lastModifiedBy>user</cp:lastModifiedBy>
  <dcterms:modified xsi:type="dcterms:W3CDTF">2011-03-09T08:28:00Z</dcterms:modified>
  <cp:revision>5</cp:revision>
  <dc:subject/>
  <dc:title>吊篮的特点</dc:title>
</cp:coreProperties>
</file>