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60" w:leader="none"/>
        </w:tabs>
        <w:spacing w:lineRule="auto" w:line="660"/>
        <w:ind w:left="-178" w:right="-178" w:firstLine="518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尊敬的客户：</w:t>
      </w:r>
    </w:p>
    <w:p>
      <w:pPr>
        <w:pStyle w:val="Normal"/>
        <w:tabs>
          <w:tab w:val="clear" w:pos="420"/>
          <w:tab w:val="left" w:pos="11160" w:leader="none"/>
        </w:tabs>
        <w:spacing w:lineRule="auto" w:line="660"/>
        <w:ind w:left="-178" w:right="-178" w:firstLine="518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集聚国际品牌渠道，为降低成本，提供便捷采购是我们始终坚持的目标！</w:t>
      </w:r>
    </w:p>
    <w:p>
      <w:pPr>
        <w:pStyle w:val="Normal"/>
        <w:tabs>
          <w:tab w:val="clear" w:pos="420"/>
          <w:tab w:val="left" w:pos="11160" w:leader="none"/>
        </w:tabs>
        <w:spacing w:lineRule="auto" w:line="660"/>
        <w:ind w:left="-178" w:right="-178" w:firstLine="716"/>
        <w:rPr>
          <w:rFonts w:ascii="黑体;SimHei" w:hAnsi="黑体;SimHei" w:eastAsia="黑体;SimHei" w:cs="黑体;SimHei"/>
          <w:b/>
          <w:b/>
          <w:bCs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经销以下优势进口产品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160" w:leader="none"/>
        </w:tabs>
        <w:spacing w:lineRule="auto" w:line="66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(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法国施耐德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Schneider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全系列价格强势供应）：优势系列如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160" w:leader="none"/>
        </w:tabs>
        <w:spacing w:lineRule="auto" w:line="66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变频器：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ATV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7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、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61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、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31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、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1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系列  软启器：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ATS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系列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160" w:leader="none"/>
        </w:tabs>
        <w:spacing w:lineRule="auto" w:line="66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断路器：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NSX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、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SN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、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NSE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、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EZD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、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MT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、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MTE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、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C65N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系列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160" w:leader="none"/>
        </w:tabs>
        <w:spacing w:lineRule="auto" w:line="66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按钮系列：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XB2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系列  继电器：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LR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系列   接触器：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LC1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系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160" w:leader="none"/>
        </w:tabs>
        <w:spacing w:lineRule="auto" w:line="660"/>
        <w:rPr/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模块类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西门子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SIEMENS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惠朋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VIPA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万高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WAGO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GE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台达、菲尼克斯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PHOENIX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160" w:leader="none"/>
        </w:tabs>
        <w:spacing w:lineRule="auto" w:line="66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传感器类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神视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SUNX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图尔克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TURCK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欧姆龙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OMRON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基恩士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KEYENCE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邦纳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BANNER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施迈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SCHMERSAL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倍加福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P+F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爱福门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IFM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科瑞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ONTRINE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施克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SICK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索尔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SOR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160" w:leader="none"/>
        </w:tabs>
        <w:spacing w:lineRule="auto" w:line="66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液压类：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SMC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世格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ASCO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贺德克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HYDAC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诺冠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NORGREN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力士乐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REXRCTH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派克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PARKER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费斯托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FESTO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恩德斯豪斯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E+H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160" w:leader="none"/>
        </w:tabs>
        <w:spacing w:lineRule="auto" w:line="660"/>
        <w:rPr/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电机类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西门子、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ABB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SEW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富士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FUJI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安川</w:t>
      </w:r>
      <w:r>
        <w:rPr>
          <w:rFonts w:eastAsia="黑体;SimHei" w:cs="Arial" w:ascii="黑体;SimHei" w:hAnsi="黑体;SimHei"/>
          <w:kern w:val="2"/>
          <w:sz w:val="28"/>
          <w:szCs w:val="28"/>
        </w:rPr>
        <w:t>YASKAWA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伦茨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LENZE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1160" w:leader="none"/>
        </w:tabs>
        <w:spacing w:lineRule="auto" w:line="7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欢迎您的来电询价。给我一次机会，给您多一个选择！！！</w:t>
      </w:r>
    </w:p>
    <w:sectPr>
      <w:headerReference w:type="default" r:id="rId2"/>
      <w:footerReference w:type="default" r:id="rId3"/>
      <w:type w:val="nextPage"/>
      <w:pgSz w:w="11906" w:h="16838"/>
      <w:pgMar w:left="539" w:right="2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  <w:t>业务联系：沈逢山</w:t>
    </w:r>
    <w:r>
      <w:rPr>
        <w:rFonts w:eastAsia="Times New Roman"/>
        <w:b/>
        <w:sz w:val="32"/>
        <w:szCs w:val="32"/>
      </w:rPr>
      <w:t xml:space="preserve">  </w:t>
    </w:r>
    <w:r>
      <w:rPr>
        <w:b/>
        <w:sz w:val="32"/>
        <w:szCs w:val="32"/>
      </w:rPr>
      <w:t xml:space="preserve">13799640822                             </w:t>
    </w:r>
  </w:p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  <w:t>电</w:t>
    </w:r>
    <w:r>
      <w:rPr>
        <w:rFonts w:eastAsia="Times New Roman"/>
        <w:b/>
        <w:sz w:val="32"/>
        <w:szCs w:val="32"/>
      </w:rPr>
      <w:t xml:space="preserve">    </w:t>
    </w:r>
    <w:r>
      <w:rPr>
        <w:b/>
        <w:sz w:val="32"/>
        <w:szCs w:val="32"/>
      </w:rPr>
      <w:t>话：</w:t>
    </w:r>
    <w:r>
      <w:rPr>
        <w:b/>
        <w:sz w:val="32"/>
        <w:szCs w:val="32"/>
      </w:rPr>
      <w:t xml:space="preserve">0598-8888025    </w:t>
    </w:r>
    <w:r>
      <w:rPr>
        <w:b/>
        <w:sz w:val="32"/>
        <w:szCs w:val="32"/>
      </w:rPr>
      <w:t>传真：</w:t>
    </w:r>
    <w:r>
      <w:rPr>
        <w:b/>
        <w:sz w:val="32"/>
        <w:szCs w:val="32"/>
      </w:rPr>
      <w:t>0598-8289099</w:t>
    </w:r>
  </w:p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  <w:t>Q     Q:187172677</w:t>
    </w:r>
  </w:p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  <w:t>E-Mmail:</w:t>
    </w:r>
    <w:r>
      <w:rPr>
        <w:b/>
        <w:sz w:val="32"/>
        <w:szCs w:val="32"/>
      </w:rPr>
      <w:t xml:space="preserve"> 187172677@qq.com</w:t>
    </w:r>
  </w:p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  <w:t>办公地址：三明市梅列区玫瑰园</w:t>
    </w:r>
    <w:r>
      <w:rPr>
        <w:b/>
        <w:sz w:val="32"/>
        <w:szCs w:val="32"/>
      </w:rPr>
      <w:t>62</w:t>
    </w:r>
    <w:r>
      <w:rPr>
        <w:b/>
        <w:sz w:val="32"/>
        <w:szCs w:val="32"/>
      </w:rPr>
      <w:t>栋</w:t>
    </w:r>
    <w:r>
      <w:rPr>
        <w:b/>
        <w:sz w:val="32"/>
        <w:szCs w:val="32"/>
      </w:rPr>
      <w:t>2</w:t>
    </w:r>
    <w:r>
      <w:rPr>
        <w:b/>
        <w:sz w:val="32"/>
        <w:szCs w:val="32"/>
      </w:rPr>
      <w:t>层</w:t>
    </w:r>
  </w:p>
  <w:p>
    <w:pPr>
      <w:pStyle w:val="Footer"/>
      <w:rPr/>
    </w:pPr>
    <w:r>
      <w:rPr>
        <w:b/>
        <w:sz w:val="32"/>
        <w:szCs w:val="32"/>
      </w:rPr>
      <w:t>公司网站：</w:t>
    </w:r>
    <w:hyperlink r:id="rId1">
      <w:r>
        <w:rPr>
          <w:rStyle w:val="InternetLink"/>
          <w:b/>
          <w:sz w:val="32"/>
          <w:szCs w:val="32"/>
        </w:rPr>
        <w:t>www.sm-c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>三明市楚业物资贸易有限公司经营产品简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m-c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15:00Z</dcterms:created>
  <dc:creator>雨林木风</dc:creator>
  <dc:description/>
  <cp:keywords/>
  <dc:language>en-US</dc:language>
  <cp:lastModifiedBy>USER</cp:lastModifiedBy>
  <cp:lastPrinted>2010-03-18T19:20:00Z</cp:lastPrinted>
  <dcterms:modified xsi:type="dcterms:W3CDTF">2011-10-20T03:09:00Z</dcterms:modified>
  <cp:revision>29</cp:revision>
  <dc:subject/>
  <dc:title>尊敬的客户，感谢您对我司的支持与配合，请按以下帐户信息付款：</dc:title>
</cp:coreProperties>
</file>