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44"/>
          <w:szCs w:val="44"/>
        </w:rPr>
        <w:t>半软性填料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1"/>
      <w:bookmarkEnd w:id="0"/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20701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简介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半软性填料又称为“雪花片”填料，材质为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P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由注塑机一次注塑成型。该填料较适合于冷却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半软性填料所用的材料有聚丙烯、聚乙烯制成软性纤维填料以醛化纤纶为基本材料，模拟天然水草形态加工而成。软性填料具有比表面积大、利用率 高、空隙可变不堵塞、适用范围广、造价低、运费少等优点，近年来已广泛地用于印染、丝绸、毛纺、食 品、制药、石油化工、造纸、麻纺、医院、含氰待沸水处理中。为了使其发挥更大地产品特性和经济效益，近年来在有关科研单位地帮助下，软性填料推陈出新，形式多样，结构合理，效果愈佳，克服了原来出现地实际表面不大、中心绳易断、纤维束中间结团等弊病，从而深受广大用户地欢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特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散热性能高，阻力小，布水、布气性能好，易长膜，又有切泡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该填料中有聚乙烯材料铸造而成，分内外双层球体外部为中空鱼网状球体，内部为转型球体，在使用过程中，微生物易生成、易更换、耐酸碱、抗老化、不受水流影响、使用寿命长，剩余污泥少，安装方便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3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技术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直径一般有：</w:t>
      </w:r>
      <w:r>
        <w:rPr>
          <w:rFonts w:cs="宋体;SimSun" w:ascii="宋体;SimSun" w:hAnsi="宋体;SimSun"/>
          <w:spacing w:val="8"/>
          <w:kern w:val="0"/>
          <w:sz w:val="24"/>
        </w:rPr>
        <w:t>φ150mm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φ200mm</w:t>
      </w:r>
      <w:r>
        <w:rPr>
          <w:rFonts w:ascii="宋体;SimSun" w:hAnsi="宋体;SimSun" w:cs="宋体;SimSun"/>
          <w:spacing w:val="8"/>
          <w:kern w:val="0"/>
          <w:sz w:val="24"/>
        </w:rPr>
        <w:t>，间距有</w:t>
      </w:r>
      <w:r>
        <w:rPr>
          <w:rFonts w:cs="宋体;SimSun" w:ascii="宋体;SimSun" w:hAnsi="宋体;SimSun"/>
          <w:spacing w:val="8"/>
          <w:kern w:val="0"/>
          <w:sz w:val="24"/>
        </w:rPr>
        <w:t>80mm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100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两种规格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安装距离 比表面积（</w:t>
      </w:r>
      <w:r>
        <w:rPr>
          <w:rFonts w:cs="宋体;SimSun" w:ascii="宋体;SimSun" w:hAnsi="宋体;SimSun"/>
          <w:spacing w:val="8"/>
          <w:kern w:val="0"/>
          <w:sz w:val="24"/>
        </w:rPr>
        <w:t>m2/m3</w:t>
      </w:r>
      <w:r>
        <w:rPr>
          <w:rFonts w:ascii="宋体;SimSun" w:hAnsi="宋体;SimSun" w:cs="宋体;SimSun"/>
          <w:spacing w:val="8"/>
          <w:kern w:val="0"/>
          <w:sz w:val="24"/>
        </w:rPr>
        <w:t>） 堆积重量 孔隙率 挂膜后重量（</w:t>
      </w:r>
      <w:r>
        <w:rPr>
          <w:rFonts w:cs="宋体;SimSun" w:ascii="宋体;SimSun" w:hAnsi="宋体;SimSun"/>
          <w:spacing w:val="8"/>
          <w:kern w:val="0"/>
          <w:sz w:val="24"/>
        </w:rPr>
        <w:t>kg/m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0mm 110 23 97 16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0mm 80 17.5 98 12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0mm 60 14 98 9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0mm 50 12 99 7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0mm 25 7.5 99 40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4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适应范围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广泛适用于生活污水、石油化工、轻工造纸、食品工业；酿九、制糖、纺织、印染；制革、制药等工业废水处理。 配套于接触氧化塔、氧化池氧化槽等设备。是一种生物接触氧化法和厌氧发酵法处理废水的生物载体。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4:00Z</dcterms:created>
  <dc:creator>ICBC</dc:creator>
  <dc:description/>
  <cp:keywords/>
  <dc:language>en-US</dc:language>
  <cp:lastModifiedBy>ICBC</cp:lastModifiedBy>
  <dcterms:modified xsi:type="dcterms:W3CDTF">2011-02-18T03:16:00Z</dcterms:modified>
  <cp:revision>2</cp:revision>
  <dc:subject/>
  <dc:title/>
</cp:coreProperties>
</file>