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产品描述：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PF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系列反击式破碎机是我公司在吸收国内外先进技术，结合国内砂石行业具体工矿条件而研制的最新一代反击式破碎机。它采用最新的制造技术，</w:t>
      </w:r>
    </w:p>
    <w:p>
      <w:pPr>
        <w:pStyle w:val="Normal"/>
        <w:widowControl/>
        <w:spacing w:lineRule="atLeast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独特的结构设计，加工成品呈立方体，无张力和裂缝，粒形相当好，能破碎进料粒度不超过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500mm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、抗压强度不超过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350Mph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的各种粗、中、细物料（花岗岩、石灰石、混凝土等），广泛应用于各种矿石破碎、铁路、高速公路、能源、水泥、化工、建筑等行业。其排料粒度大小可以调节，破碎规格多样化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产品特性：</w:t>
      </w:r>
    </w:p>
    <w:p>
      <w:pPr>
        <w:pStyle w:val="Normal"/>
        <w:widowControl/>
        <w:spacing w:lineRule="atLeast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1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进料口大、破碎腔高、适应物料硬度高，块度大、产品石粉少；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2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反击板与板锤间隙能方便调节，有效控制出料粒度，颗粒形状好；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3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结构紧凑、机器刚性强、转子具有大的转动惯量；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4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高铬板锤，抗冲击、抗磨损、冲击力大；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5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无键连接，检修方便，经济可靠；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6.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破碎功能全、生产率高、机件磨耗小、综合效益高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/>
        <w:t> 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607"/>
        <w:gridCol w:w="2158"/>
        <w:gridCol w:w="2051"/>
        <w:gridCol w:w="1806"/>
        <w:gridCol w:w="1775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3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型 号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3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 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3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料口尺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3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进料边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3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能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/h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3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功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F-1010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×1050 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×1080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-90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-75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3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F-1210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3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0×1050 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3F7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×1080 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3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3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-130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3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-132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F-1214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0×1400 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×1430 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-180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-16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3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F-1315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3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20×1500 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3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0×1520 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3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0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3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-250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3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-22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F-1320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20×2000 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×2030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-350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-30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3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F-1520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3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×2000 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3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×2040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3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3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-500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3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-450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产品规格：</w:t>
      </w:r>
    </w:p>
    <w:p>
      <w:pPr>
        <w:pStyle w:val="Normal"/>
        <w:widowControl/>
        <w:spacing w:lineRule="atLeast" w:line="45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注：上海山启机械制造有限公司保留更改产品设计与规格的权利，届时恕不另行通知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 xml:space="preserve">. 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54:00Z</dcterms:created>
  <dc:creator>微软用户</dc:creator>
  <dc:description/>
  <cp:keywords/>
  <dc:language>en-US</dc:language>
  <cp:lastModifiedBy>微软用户</cp:lastModifiedBy>
  <dcterms:modified xsi:type="dcterms:W3CDTF">2011-09-20T01:55:00Z</dcterms:modified>
  <cp:revision>3</cp:revision>
  <dc:subject/>
  <dc:title/>
</cp:coreProperties>
</file>