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NC-5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嵌入式工控主板</w:t>
            </w:r>
          </w:p>
        </w:tc>
      </w:tr>
      <w:tr>
        <w:trPr/>
        <w:tc>
          <w:tcPr>
            <w:tcW w:w="789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  </w:t>
            </w:r>
          </w:p>
          <w:tbl>
            <w:tblPr>
              <w:tblW w:w="794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6108"/>
            </w:tblGrid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81BD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81BD"/>
                      <w:kern w:val="0"/>
                      <w:sz w:val="20"/>
                      <w:szCs w:val="20"/>
                    </w:rPr>
                    <w:t>规格：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81B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81B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处理器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AMD Geode 3 LX800-500MHz CPU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FSB 333MH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芯片组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AMD LX800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芯片组，内建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500MHz CPU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和显示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CS5536B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南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内存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板贴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256MB DDR1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内存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显示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AMD LX800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芯片组内建显示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2D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显示，显存最大共享系统内存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32MB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，分辨率支持高达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1600x1200@75Hz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并支持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CRT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TTL/LVDS 18/24BIT LCD,16:9/16:10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宽屏显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网络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RTL8100CL 10/100Mbps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自适应以太网卡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,RJ45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接口带状态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USB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 xml:space="preserve">USB 2.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扩展总线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16Bit ISA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总线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PC/104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插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Audio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Reltek ALC655 AC 97’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兼容声卡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Supper I/O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 xml:space="preserve">SMSC 3116 Super I/O 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RS232(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其中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COM2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可跳线选择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RS232/422/485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）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LPT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个复合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KB/MS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座子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8Pin 3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进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出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GPIO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接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存储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44PIN IDE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CF</w:t>
                  </w:r>
                  <w:r>
                    <w:rPr>
                      <w:rFonts w:ascii="宋体;SimSun" w:hAnsi="宋体;SimSun" w:cs="Arial"/>
                      <w:color w:val="404040"/>
                      <w:kern w:val="0"/>
                      <w:sz w:val="20"/>
                      <w:szCs w:val="20"/>
                    </w:rPr>
                    <w:t>卡插槽（反面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BIOS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404040"/>
                      <w:kern w:val="0"/>
                      <w:sz w:val="20"/>
                      <w:szCs w:val="20"/>
                    </w:rPr>
                    <w:t>AWARD 4Mbit Flash BIOS,Option Boot LOG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电源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5V@1.4A,+12v@0.6A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39410" cy="422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115560" cy="344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2:00Z</dcterms:created>
  <dc:creator>microsoft</dc:creator>
  <dc:description/>
  <cp:keywords/>
  <dc:language>en-US</dc:language>
  <cp:lastModifiedBy>microsoft</cp:lastModifiedBy>
  <dcterms:modified xsi:type="dcterms:W3CDTF">2011-01-15T12:37:00Z</dcterms:modified>
  <cp:revision>2</cp:revision>
  <dc:subject/>
  <dc:title/>
</cp:coreProperties>
</file>