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电动二通阀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00300" cy="24003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color w:val="333333"/>
          <w:kern w:val="0"/>
          <w:sz w:val="18"/>
          <w:szCs w:val="18"/>
        </w:rPr>
        <w:t>VA70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系列电动二通阀由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VAA70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系列阀门驱动器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VAV70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系列铜阀组成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用于控制冷水或热水空调系统管道的开启或关闭，达到控制室温之目的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驱动器由单向磁滞同步电机驱动，阀门弹簧复位。阀门不工作时处于常闭状态，当需要工作时，由温控器提供一个开启信号，使电动阀接通交流电源而动作，开启阀门，冷冻水或热水进入风机盘管，为房间提供冷气或暖气；当室温达到温控器设定值时，温控器令电动阀断电，复位弹簧使阀门关闭，从而截断进入风机盘管的水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通过阀门关闭或开启，使室温始终保持在温控器设定的温度范围内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VA70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系列电动阀之驱动器与阀体采用螺套联接方式，可以在阀门安装之后，再安装驱动器，现场装配，接线灵活、方便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驱动器之平面设计可以贴近墙面安装，占用空间小。产品可靠耐用，工作噪音低，并能在隐蔽式风机盘管装置内常出现的高温环境可靠工作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66FF"/>
          <w:kern w:val="0"/>
          <w:sz w:val="52"/>
          <w:szCs w:val="52"/>
        </w:rPr>
      </w:pP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         </w:t>
      </w:r>
      <w:r>
        <w:rPr>
          <w:rFonts w:ascii="Verdana" w:hAnsi="Verdana" w:cs="宋体;SimSun"/>
          <w:color w:val="3366FF"/>
          <w:kern w:val="0"/>
          <w:sz w:val="52"/>
          <w:szCs w:val="52"/>
          <w:bdr w:val="single" w:sz="4" w:space="0" w:color="000000"/>
        </w:rPr>
        <w:t>上海白云泵阀制造有限公司</w:t>
      </w:r>
    </w:p>
    <w:p>
      <w:pPr>
        <w:pStyle w:val="Normal"/>
        <w:widowControl/>
        <w:spacing w:lineRule="atLeast" w:line="375"/>
        <w:ind w:left="3906" w:firstLine="13573"/>
        <w:jc w:val="left"/>
        <w:rPr>
          <w:rFonts w:ascii="Verdana" w:hAnsi="Verdana" w:cs="宋体;SimSun"/>
          <w:b/>
          <w:b/>
          <w:color w:val="333333"/>
          <w:kern w:val="0"/>
          <w:sz w:val="52"/>
          <w:szCs w:val="52"/>
        </w:rPr>
      </w:pPr>
      <w:r>
        <w:rPr>
          <w:rFonts w:cs="宋体;SimSun" w:ascii="Verdana" w:hAnsi="Verdana"/>
          <w:b/>
          <w:color w:val="333333"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/>
  </w:style>
  <w:style w:type="character" w:styleId="Font2">
    <w:name w:val="font2"/>
    <w:basedOn w:val="Style14"/>
    <w:qFormat/>
    <w:rPr/>
  </w:style>
  <w:style w:type="character" w:styleId="Height11">
    <w:name w:val="height1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ght1">
    <w:name w:val="he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2:00Z</dcterms:created>
  <dc:creator>雨林木风</dc:creator>
  <dc:description/>
  <cp:keywords/>
  <dc:language>en-US</dc:language>
  <cp:lastModifiedBy>微软用户</cp:lastModifiedBy>
  <dcterms:modified xsi:type="dcterms:W3CDTF">2011-08-14T05:35:00Z</dcterms:modified>
  <cp:revision>5</cp:revision>
  <dc:subject/>
  <dc:title>SYF-4M数显流量压差阀产品说明：</dc:title>
</cp:coreProperties>
</file>