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土工膜生产厂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2860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同样的产品我们比质量，同样的质量我们比价格，同样的价格我们比服务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土工材料厂家多，价格实惠属我家，质量第一用料好，施工单位人人夸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宝龙工程材料有限公司主要生产经营：膨润土防水毯、矿用土工格栅、三维植被网、塑料土工格栅、玻纤土工格栅、涤纶土工格栅、土工布、土工膜、复合土工膜、塑料盲沟、软式透水管等工程材料，厂家直销，价格低于同行业百分之五，保证质量，诚信做事，是您值得信赖的首选合作伙伴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DPE</w:t>
      </w:r>
      <w:r>
        <w:rPr/>
        <w:t>土工膜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DPE</w:t>
      </w:r>
      <w:r>
        <w:rPr/>
        <w:t>土工膜的性能特点如下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HDPE</w:t>
      </w:r>
      <w:r>
        <w:rPr/>
        <w:t>土工膜是一种柔性防水材料，具有很高的防渗系数（</w:t>
      </w:r>
      <w:r>
        <w:rPr/>
        <w:t>1×10-17 cm/s</w:t>
      </w:r>
      <w:r>
        <w:rPr/>
        <w:t>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HDPE</w:t>
      </w:r>
      <w:r>
        <w:rPr/>
        <w:t>土工膜具有良好的耐热性和耐寒性，其使用环境温度为高温</w:t>
      </w:r>
      <w:r>
        <w:rPr/>
        <w:t>110℃</w:t>
      </w:r>
      <w:r>
        <w:rPr/>
        <w:t>、低温</w:t>
      </w:r>
      <w:r>
        <w:rPr/>
        <w:t>-70℃</w:t>
      </w:r>
      <w:r>
        <w:rPr/>
        <w:t>；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HDPE</w:t>
      </w:r>
      <w:r>
        <w:rPr/>
        <w:t>土工膜具有很好的化学稳定性能，能抗强酸、碱、油的腐蚀是好的防腐材料；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HDPE</w:t>
      </w:r>
      <w:r>
        <w:rPr/>
        <w:t>土工膜具有很高的抗张力强度，使它具有很高的抗拉强度能满足高标准工程项目需要；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HDPE</w:t>
      </w:r>
      <w:r>
        <w:rPr/>
        <w:t>土工膜具有很强的耐候性，有很强的抗老化性能，能长时间裸露使用而保持原来的性能；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HDPE</w:t>
      </w:r>
      <w:r>
        <w:rPr/>
        <w:t>土工膜的整体性能，</w:t>
      </w:r>
      <w:r>
        <w:rPr/>
        <w:t>HDPE</w:t>
      </w:r>
      <w:r>
        <w:rPr/>
        <w:t>土工膜有很强的抗拉强度与断裂伸长率，使</w:t>
      </w:r>
      <w:r>
        <w:rPr/>
        <w:t>HDPE</w:t>
      </w:r>
      <w:r>
        <w:rPr/>
        <w:t>土工膜能够在各种不同的恶劣地质与气候条件下使用。适应地质不均匀沉降应变力强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HDPE</w:t>
      </w:r>
      <w:r>
        <w:rPr/>
        <w:t>土工膜采用优质原生塑料与碳黑粒子不含任何防腐剂，</w:t>
      </w:r>
      <w:r>
        <w:rPr/>
        <w:t>HDPE</w:t>
      </w:r>
      <w:r>
        <w:rPr/>
        <w:t>已被我国用来取代</w:t>
      </w:r>
      <w:r>
        <w:rPr/>
        <w:t>PVC</w:t>
      </w:r>
      <w:r>
        <w:rPr/>
        <w:t>作为食品包装袋和保鲜膜原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DPE</w:t>
      </w:r>
      <w:r>
        <w:rPr/>
        <w:t>、</w:t>
      </w:r>
      <w:r>
        <w:rPr/>
        <w:t>LDPE</w:t>
      </w:r>
      <w:r>
        <w:rPr/>
        <w:t>土工膜的主要应用领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HDPE </w:t>
      </w:r>
      <w:r>
        <w:rPr/>
        <w:t>土工膜适用环保、环卫：如垃圾填埋场、污水处理厂、电厂调节池、工业、医院固体废弃物等；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LDPE</w:t>
      </w:r>
      <w:r>
        <w:rPr/>
        <w:t>防渗膜适用水利工程：如江河湖泊水库堤坝的防渗、堵漏</w:t>
      </w:r>
      <w:r>
        <w:rPr/>
        <w:t>,</w:t>
      </w:r>
      <w:r>
        <w:rPr/>
        <w:t>加固、水渠的防渗、垂直心墙、护坡等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HDPE</w:t>
      </w:r>
      <w:r>
        <w:rPr/>
        <w:t>防渗膜在市政工程：地铁、建筑物地下工程、种植屋面、屋顶花园、污水管防渗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聚乙烯防渗膜适用园林：人工湖、河道、蓄水池、高尔夫球场的水塘底、护坡、绿化草坪防水防潮等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高密度聚乙烯土工膜适用石化：化工厂、炼油厂、储油罐防渗、化学反应池、沉淀池的内衬、二次衬层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聚乙烯土工膜适用矿业：洗选池、堆浸池、堆灰场、溶解池、沉淀池、堆场、尾矿的底衬防渗等；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低密度聚乙烯膜适用交通设施：公路的基础加固、涵洞的防渗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LDPE</w:t>
      </w:r>
      <w:r>
        <w:rPr/>
        <w:t>防渗膜适用农业：水库、饮用水池、蓄水塘、灌溉系统的防渗；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HDPE</w:t>
      </w:r>
      <w:r>
        <w:rPr/>
        <w:t>膜适用水产养殖业：集约化</w:t>
      </w:r>
      <w:r>
        <w:rPr/>
        <w:t>,</w:t>
      </w:r>
      <w:r>
        <w:rPr/>
        <w:t>工厂化养殖池、鱼塘</w:t>
      </w:r>
      <w:r>
        <w:rPr/>
        <w:t>,</w:t>
      </w:r>
      <w:r>
        <w:rPr/>
        <w:t>虾池的内衬、海参圈护坡等；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/>
        <w:t>10</w:t>
      </w:r>
      <w:r>
        <w:rPr/>
        <w:t>、高密度聚乙烯防渗膜适用盐业：盐场结晶池、卤池苫盖、盐膜、盐池塑苫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DPE</w:t>
      </w:r>
      <w:r>
        <w:rPr/>
        <w:t>土工膜施工方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土工膜在运输过程中不要拖拉、硬拽，避免尖锐物刺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应从底部向高位延伸，不要拉得太紧，应留有</w:t>
      </w:r>
      <w:r>
        <w:rPr/>
        <w:t>1.50%</w:t>
      </w:r>
      <w:r>
        <w:rPr/>
        <w:t>的余幅，以备局部下沉拉伸。考虑到本工程的实际情况，边坡采取从上到下的铺设顺序；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相邻两幅的纵向接头不应在一条水平线上，应相互错开</w:t>
      </w:r>
      <w:r>
        <w:rPr/>
        <w:t>1m</w:t>
      </w:r>
      <w:r>
        <w:rPr/>
        <w:t>以上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纵向接头应距离坝脚、弯脚处</w:t>
      </w:r>
      <w:r>
        <w:rPr/>
        <w:t>1.50m</w:t>
      </w:r>
      <w:r>
        <w:rPr/>
        <w:t>以上，应设在平面上；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先边坡后场底；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边坡铺设时，展膜方向应基本平行于最大坡度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土工膜的铺设：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铺设土工膜前应由土建工程相应的合格验收证明文件。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 xml:space="preserve">2. </w:t>
      </w:r>
      <w:r>
        <w:rPr/>
        <w:t>土工膜裁切之前，应该准确丈量其相关尺寸，然后按实际裁切，一般不宜按图示尺寸裁切，应逐片编号，详细记录在专用表格上。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铺设土工膜时应力求焊缝最少，在保证质量的前提下，尽量节约原材料。同时也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易保证质量。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 xml:space="preserve">4. </w:t>
      </w:r>
      <w:r>
        <w:rPr/>
        <w:t>膜与膜之间接缝的搭接宽度一般不小于</w:t>
      </w:r>
      <w:r>
        <w:rPr/>
        <w:t>10cm</w:t>
      </w:r>
      <w:r>
        <w:rPr/>
        <w:t>，通常就使焊缝排列方向平行于最大坡度，即沿坡度方向排列。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 xml:space="preserve">5. </w:t>
      </w:r>
      <w:r>
        <w:rPr/>
        <w:t>通常在拐角及畸形地段，应是接缝长度尽量减短。除特殊要求外，在坡度大于</w:t>
      </w:r>
      <w:r>
        <w:rPr/>
        <w:t>1</w:t>
      </w:r>
      <w:r>
        <w:rPr/>
        <w:t>：</w:t>
      </w:r>
      <w:r>
        <w:rPr/>
        <w:t>6</w:t>
      </w:r>
      <w:r>
        <w:rPr/>
        <w:t>的斜坡上距顶坡或应力集中区域</w:t>
      </w:r>
      <w:r>
        <w:rPr/>
        <w:t>1.5</w:t>
      </w:r>
      <w:r>
        <w:rPr/>
        <w:t>米范围内，尽量不设焊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土工膜在铺设中，应避免产生人为褶皱，温度较低时，应尽量拉紧，铺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土工膜铺设完成后，应尽量减少在膜面上行走、搬动工具等，凡能对防渗膜造成危害的物件，均不应放在膜上或携带在膜上行走，以免对膜造成意外损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9:42:58Z</dcterms:created>
  <dc:creator/>
  <dc:description/>
  <dc:language>en-US</dc:language>
  <cp:lastModifiedBy/>
  <dcterms:modified xsi:type="dcterms:W3CDTF">1899-12-30T00:00:00Z</dcterms:modified>
  <cp:revision>0</cp:revision>
  <dc:subject/>
  <dc:title>          土工膜生产厂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