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C12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系列数控液压剪板机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13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8175" cy="20205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8175" cy="202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QC12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系列数控剪板机采用世界最新技术剪板机专用系统，有较高的功能扩充性和可靠性，该数控剪板机可控制后挡料板的位移距离、刀片间隙和剪切行程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控制精度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后挡料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轴）定位精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±0.1m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，重复定位精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10m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机床的控制功能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控制剪切长度：后挡料板可按剪切长度及数量自动控制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控制剪切行程：可减少无效空行程时间，提高工作效率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可提示剪切间隙：根据输入板厚，可提示应调整的剪切间隙值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由数码管或屏幕显示程序参数与工作状态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最多可编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种板厚，每种板厚又可编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种尺寸，每种规格可置剪切数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9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件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可脱离电脑单独使用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有断电保持记忆功能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有挡料绝对位置校正功能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有故障自诊断功能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有自动后托料机构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QC12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系列数控剪板机还可按用户要求配置以下剪板机专用数控系统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瑞士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CYBELE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公司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NC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NC10G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NC10X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NC60GS</w:t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荷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ele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公司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AC2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AC350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主要技术参数：</w:t>
                  </w:r>
                </w:p>
                <w:tbl>
                  <w:tblPr>
                    <w:tblW w:w="888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8"/>
                    <w:gridCol w:w="723"/>
                    <w:gridCol w:w="851"/>
                    <w:gridCol w:w="658"/>
                    <w:gridCol w:w="755"/>
                    <w:gridCol w:w="1044"/>
                    <w:gridCol w:w="658"/>
                    <w:gridCol w:w="1782"/>
                    <w:gridCol w:w="771"/>
                  </w:tblGrid>
                  <w:tr>
                    <w:trPr>
                      <w:trHeight w:val="64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剪切角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  <w:t>(°)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行程次数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  <w:t>(n/min)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喉口深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  <w:t>(mm)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工作台高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后挡料距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  <w:t>(mm)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电机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  <w:t>(kw)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外形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(mm)</w:t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长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×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×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  <w:t>(kg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6×25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 - 6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150×1500×1655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6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6×32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 - 7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850×1600×1755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72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6×4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650×1700×1855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0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6×5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333333"/>
                            <w:sz w:val="20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5770×2380×22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7×6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6810×2350×22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1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8×255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7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112×1800×18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72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8×305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7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587×1800×18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8×4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7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612×1800×18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7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8×5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5790×2530×22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0×255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8.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345×1800×200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8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0×305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8.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820×1800×200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0×4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8.5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900×2000×20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30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2×25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7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290×2215×212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7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2×32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7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990×2155×212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18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2×4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930×2390×220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423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6×25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405×2350×218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264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6×32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8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105×2325×222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50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16×400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1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905×2358×225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92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20×2500D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8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1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400×2350×270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10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20×3200D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8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1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100×2350×273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30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QC12K-20×4000D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°30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20"/>
                            <w:szCs w:val="20"/>
                          </w:rPr>
                          <w:t>≥</w:t>
                        </w:r>
                        <w:r>
                          <w:rPr>
                            <w:color w:val="333333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88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0 - 1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4900×2350×2760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5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7:00Z</dcterms:created>
  <dc:creator>微软中国</dc:creator>
  <dc:description/>
  <cp:keywords/>
  <dc:language>en-US</dc:language>
  <cp:lastModifiedBy>微软中国</cp:lastModifiedBy>
  <dcterms:modified xsi:type="dcterms:W3CDTF">2011-03-25T03:58:00Z</dcterms:modified>
  <cp:revision>1</cp:revision>
  <dc:subject/>
  <dc:title>QC12K系列数控液压剪板机 </dc:title>
</cp:coreProperties>
</file>