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73786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该机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CO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口径直缝埋弧焊管生产线上的主机之一，主机由立柱、油缸、滑块、油箱、横梁、工作台、预凸装置、模具、液压比例伺服系统、电气数控系统组成。主机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数控轴，辅机有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以上数控轴。辅机由纵向输送装置、侧挡料机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轴）、前后操作机、前后托料架、侧出料装置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液压系统采用德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OSCH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的电液比例系统，同步精度高，抗偏载能力强，液压管路简洁，无渗漏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数控系统采用荷兰或瑞士系统。工作台有预凸装置，能够较好地补偿工作台和滑块在不同作用力下的弹性变形总和，使工件无论在端部或中部都能保证折弯角度的一致性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该机采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逐步成型法，特点是：产品范围大，压力机吨位小，设备轻，易于生产直径范围较多的特厚壁钢管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时模具比较简单，容易制造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主要技术参数</w:t>
      </w:r>
    </w:p>
    <w:p>
      <w:pPr>
        <w:pStyle w:val="Style15"/>
        <w:spacing w:before="280" w:after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02107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主要技术参数</w:t>
      </w:r>
    </w:p>
    <w:p>
      <w:pPr>
        <w:pStyle w:val="Style1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288155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2:00Z</dcterms:created>
  <dc:creator>微软中国</dc:creator>
  <dc:description/>
  <cp:keywords/>
  <dc:language>en-US</dc:language>
  <cp:lastModifiedBy>微软中国</cp:lastModifiedBy>
  <dcterms:modified xsi:type="dcterms:W3CDTF">2011-03-25T04:22:00Z</dcterms:modified>
  <cp:revision>1</cp:revision>
  <dc:subject/>
  <dc:title> </dc:title>
</cp:coreProperties>
</file>