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主营物资：钢材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44"/>
          <w:szCs w:val="144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资质文件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357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物资名称</w:t>
      </w:r>
      <w:r>
        <w:rPr>
          <w:rFonts w:cs="宋体;SimSun" w:ascii="宋体;SimSun" w:hAnsi="宋体;SimSun"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color w:val="000000"/>
          <w:sz w:val="44"/>
          <w:szCs w:val="44"/>
        </w:rPr>
        <w:t>钢材</w:t>
      </w:r>
    </w:p>
    <w:p>
      <w:pPr>
        <w:pStyle w:val="Normal"/>
        <w:ind w:firstLine="3357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周明明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334645</wp:posOffset>
            </wp:positionV>
            <wp:extent cx="193802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7045</wp:posOffset>
            </wp:positionH>
            <wp:positionV relativeFrom="page">
              <wp:posOffset>8566150</wp:posOffset>
            </wp:positionV>
            <wp:extent cx="949325" cy="1132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投标单位总体情况一览表</w:t>
      </w:r>
    </w:p>
    <w:p>
      <w:pPr>
        <w:pStyle w:val="Normal"/>
        <w:jc w:val="center"/>
        <w:rPr/>
      </w:pPr>
      <w:r>
        <w:rPr/>
        <w:t>上海天御实业有限公司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01"/>
        <w:gridCol w:w="171"/>
        <w:gridCol w:w="1508"/>
        <w:gridCol w:w="157"/>
        <w:gridCol w:w="540"/>
        <w:gridCol w:w="510"/>
        <w:gridCol w:w="1052"/>
        <w:gridCol w:w="9"/>
      </w:tblGrid>
      <w:tr>
        <w:trPr>
          <w:trHeight w:val="9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御实业有限公司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</w:t>
            </w:r>
          </w:p>
        </w:tc>
      </w:tr>
      <w:tr>
        <w:trPr>
          <w:trHeight w:val="618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 xml:space="preserve">310113000300869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营业范围：钢铁材料、炉料（除专项规定）、金属材料、机电设备、建材、不锈钢制品、管道配件、焊接材料、实业投资、钢结构安装（除专控）。从事货物及技术的进出口业务、金属材料加工（限分支经营）（涉及行政许可的，凭许可证经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照单位： 上海市工商行政管理局宝山分局</w:t>
            </w:r>
          </w:p>
        </w:tc>
      </w:tr>
      <w:tr>
        <w:trPr>
          <w:trHeight w:val="76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资信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证书：自理报检单位备案登记证明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备案登记号：申请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证单位：上海出入境检验检疫局</w:t>
            </w:r>
          </w:p>
        </w:tc>
      </w:tr>
      <w:tr>
        <w:trPr>
          <w:trHeight w:val="60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贸易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证书号：申请办理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证单位：</w:t>
            </w:r>
          </w:p>
        </w:tc>
      </w:tr>
      <w:tr>
        <w:trPr>
          <w:trHeight w:val="72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案情况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年检！</w:t>
            </w:r>
          </w:p>
        </w:tc>
      </w:tr>
      <w:tr>
        <w:trPr>
          <w:trHeight w:val="1119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零一一年五月二十五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工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75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姓名： 周明明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1-65616646</w:t>
            </w:r>
          </w:p>
        </w:tc>
      </w:tr>
      <w:tr>
        <w:trPr>
          <w:trHeight w:val="76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姓名： 周明明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1-65616646</w:t>
            </w:r>
          </w:p>
        </w:tc>
      </w:tr>
      <w:tr>
        <w:trPr>
          <w:trHeight w:val="96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理人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姓名： 周明明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35646929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址：上海市中山北一路</w:t>
            </w:r>
            <w:r>
              <w:rPr>
                <w:rFonts w:cs="宋体;SimSun" w:ascii="宋体;SimSun" w:hAnsi="宋体;SimSun"/>
                <w:sz w:val="24"/>
              </w:rPr>
              <w:t>1230</w:t>
            </w:r>
            <w:r>
              <w:rPr>
                <w:rFonts w:ascii="宋体;SimSun" w:hAnsi="宋体;SimSun" w:cs="宋体;SimSun"/>
                <w:sz w:val="24"/>
              </w:rPr>
              <w:t>号柏树大厦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层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200437           3.</w:t>
            </w: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 xml:space="preserve">021-65616646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21-65615816    5.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shtianyusy@163.com</w:t>
            </w:r>
          </w:p>
        </w:tc>
      </w:tr>
      <w:tr>
        <w:trPr>
          <w:trHeight w:val="6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中国工商银行上海市大柏树支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sz w:val="30"/>
              </w:rPr>
              <w:t>100 123 200 9200 159 652</w:t>
            </w:r>
          </w:p>
        </w:tc>
      </w:tr>
      <w:tr>
        <w:trPr>
          <w:trHeight w:val="110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企业市场分析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市场定位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企业坚持以客户为中心，以市场为导向，秉承“薄利多销、互惠互利、诚信为本”的经营理念，坚持“一切为客户服务”的原则，极力保证售出产品的质量，让客户买得放心，无后顾之忧，因而赢得广大客户的支持。实现钢厂、企业、客户三者的利益共赢。以企业效益为中心，以合作发展为先导，以规范管理为基础，全方位开展活动，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主导产品及服务发展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企业选择众多钢材品种中的螺纹钢和线材为经营品种，主要是二级钢、三级钢等，兼营型材等。并针对自身的资金实力，与宝钢、马钢、本溪北台、江苏沙钢、南京雨花、河北钢铁等大型钢厂建立了长期的供销关系，并取得以上这些钢厂的代理资格，经过积累和发展，公司还与一些在苏、在沪企业签定联销协议，以此扩大公司的经营能力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商品供销情况：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企业的上游客户主要是：宝钢、沙钢、马钢、安钢、西王等大中型钢材生产企业，还有上海、苏州、无锡等较为知名的钢材销售企业，在销售方面，公司与广大客户建立了良好广泛的合作关系，客户群体遍布上海、江苏、浙江等地，如上海龙溪钢铁有限公司、上海信百贸易有限公司，每年的销售量都在</w:t>
      </w:r>
      <w:r>
        <w:rPr>
          <w:sz w:val="24"/>
        </w:rPr>
        <w:t>2</w:t>
      </w:r>
      <w:r>
        <w:rPr>
          <w:sz w:val="24"/>
        </w:rPr>
        <w:t>万吨左右。在工程项目上，公司长期与中铁隧道集团三处有限公司、中铁二十四局集团有限公司、中建一局集团有限公司上海分公司等大型建筑企业合作，并成为他们的主要钢材供应商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的经营环境及经营设施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企业位于上海江杨南路现货交易市场，这个市场竞争力强，功能齐全，交通网络密布，辐射江、浙两省，发展空间十分广阔。公司现备有行车</w:t>
      </w:r>
      <w:r>
        <w:rPr>
          <w:sz w:val="24"/>
        </w:rPr>
        <w:t>3</w:t>
      </w:r>
      <w:r>
        <w:rPr>
          <w:sz w:val="24"/>
        </w:rPr>
        <w:t>台，自备仓库，公司实行自动化办公，配有空调、电脑、传真机、复印机、手提电脑，公司引用用友财务系统、对企业的购、销、存及各网点的销售情况进行适时监控，配有交通工具奔驰</w:t>
      </w:r>
      <w:r>
        <w:rPr>
          <w:sz w:val="24"/>
        </w:rPr>
        <w:t>S600</w:t>
      </w:r>
      <w:r>
        <w:rPr>
          <w:sz w:val="24"/>
        </w:rPr>
        <w:t>、雷克萨斯、丰田锐志、广州本田、丰田威驰、通用凯越、长城吉普轿车各一部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的产品质量管理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70"/>
        <w:rPr>
          <w:sz w:val="24"/>
        </w:rPr>
      </w:pPr>
      <w:r>
        <w:rPr>
          <w:sz w:val="24"/>
        </w:rPr>
        <w:t>建立供货企业产品目录，每次进货均要求供货企业提供产品质检报告及“三证”，同时随机抽取样品呈送有关部门检测，以确保所购产品符合国家产品标准要求。建立严密的销售管理服务跟踪体系，实行仓储、销售、配送、售后服务一条龙。建立客户档案、售后回访、信息反馈等制度，确保所销售的产品质量稳定可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三、企业管理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24"/>
        </w:rPr>
      </w:pPr>
      <w:r>
        <w:rPr>
          <w:sz w:val="24"/>
        </w:rPr>
        <w:t>企业领导简历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企业法人代表即企业实际控制人：许家国先生，大专文化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1993</w:t>
      </w:r>
      <w:r>
        <w:rPr>
          <w:sz w:val="24"/>
        </w:rPr>
        <w:t>年创办“福建周宁石灰加工厂”并任厂长；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1999</w:t>
      </w:r>
      <w:r>
        <w:rPr>
          <w:sz w:val="24"/>
        </w:rPr>
        <w:t>年创办“福建省武平县铸钢厂”并任厂长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年参加厦门大学工商管理硕士研讨班学习；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年，创办江西弋阳七</w:t>
      </w:r>
      <w:r>
        <w:rPr>
          <w:sz w:val="24"/>
        </w:rPr>
        <w:t>0</w:t>
      </w:r>
      <w:r>
        <w:rPr>
          <w:sz w:val="24"/>
        </w:rPr>
        <w:t>一轧钢厂并任厂长；</w:t>
      </w:r>
      <w:r>
        <w:rPr>
          <w:sz w:val="24"/>
        </w:rPr>
        <w:t>2004</w:t>
      </w:r>
      <w:r>
        <w:rPr>
          <w:sz w:val="24"/>
        </w:rPr>
        <w:t>年至今创办上海凯大钢铁有限公司并任总经理。许家国先生从事钢铁贸易流通行业工作时间较长，且办厂多年，经商经验丰富，具有较强的企业管理能力和部门协调能力，年轻敢创，责任心强，作风硬朗。他还十分注重个人修养，严格遵守社会公德，诚信经营，在社会和行业中具有较好的评价。</w:t>
      </w:r>
      <w:r>
        <w:rPr>
          <w:sz w:val="24"/>
        </w:rPr>
        <w:t>2005</w:t>
      </w:r>
      <w:r>
        <w:rPr>
          <w:sz w:val="24"/>
        </w:rPr>
        <w:t>年至今多次被上海嘉定区消委会评为“经营优胜企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同时也多次被福建省周宁上海商会评为“诚信企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2 008</w:t>
      </w:r>
      <w:r>
        <w:rPr>
          <w:sz w:val="24"/>
        </w:rPr>
        <w:t>年被福建省慈善总会评为“理事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同年被上海市宝山区和无锡市锡山区慈善总会评为“理事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获得四川省慈善总会颁发“汶川地震感恩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通过</w:t>
      </w:r>
      <w:r>
        <w:rPr>
          <w:b/>
          <w:sz w:val="24"/>
          <w:u w:val="single"/>
        </w:rPr>
        <w:t>GB/T19001-2008(ISO 9001:2008)</w:t>
      </w:r>
      <w:r>
        <w:rPr>
          <w:sz w:val="24"/>
        </w:rPr>
        <w:t>质量管理体系认证；他在回报社会的同时，资产也较快增长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</w:rPr>
      </w:pPr>
      <w:r>
        <w:rPr>
          <w:b/>
          <w:sz w:val="24"/>
        </w:rPr>
        <w:t>四、企业管理措施：</w:t>
      </w:r>
    </w:p>
    <w:p>
      <w:pPr>
        <w:pStyle w:val="Normal"/>
        <w:spacing w:lineRule="auto" w:line="480"/>
        <w:ind w:firstLine="5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在企业管理上坚持以人为本，以客户为中心，实行人性化内部管理激励措施，实行总经理领导下的部门负责制，最大限度调度动员工的积极性和主动性。</w:t>
      </w:r>
    </w:p>
    <w:p>
      <w:pPr>
        <w:pStyle w:val="Normal"/>
        <w:spacing w:lineRule="auto" w:line="480"/>
        <w:ind w:firstLine="5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在资金管理上坚持“一支笔”审批制度，严格把关企业资金调度和费用开支的审批程序，确保资金的有效应用。</w:t>
      </w:r>
    </w:p>
    <w:p>
      <w:pPr>
        <w:pStyle w:val="Normal"/>
        <w:spacing w:lineRule="auto" w:line="480"/>
        <w:ind w:firstLine="5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注重售后服务工作，坚持“一切为客户服务”的原则，保证售出产品质量，急客户所急，想客户所想，让客户买的放心，无后顾之忧，赢得广大客户的支持。</w:t>
      </w:r>
    </w:p>
    <w:p>
      <w:pPr>
        <w:pStyle w:val="Normal"/>
        <w:spacing w:lineRule="auto" w:line="480"/>
        <w:ind w:left="-1680" w:firstLine="1680"/>
        <w:jc w:val="center"/>
        <w:rPr>
          <w:rFonts w:cs="宋体;SimSun"/>
          <w:lang w:val="zh-CN"/>
        </w:rPr>
      </w:pPr>
      <w:r>
        <w:rPr>
          <w:sz w:val="24"/>
        </w:rPr>
        <w:t>4</w:t>
      </w:r>
      <w:r>
        <w:rPr>
          <w:sz w:val="24"/>
        </w:rPr>
        <w:t>、公司注重对企业的投入和资金的积累，根据市场竞争和企业发展的需要适时增加资金投入，以增强企业的资金实力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-1680" w:hanging="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-1680" w:firstLine="84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-1680" w:firstLine="280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60" w:leader="none"/>
      </w:tabs>
      <w:ind w:left="-560" w:right="-652" w:hanging="0"/>
      <w:rPr>
        <w:u w:val="single"/>
      </w:rPr>
    </w:pPr>
    <w:r>
      <w:rPr>
        <w:u w:val="single"/>
      </w:rPr>
      <w:t>上海天御实业有限公司</w:t>
    </w:r>
    <w:r>
      <w:rPr>
        <w:u w:val="single"/>
      </w:rPr>
      <w:t>/</w:t>
    </w:r>
    <w:r>
      <w:rPr>
        <w:u w:val="single"/>
      </w:rPr>
      <w:t>上海凯大钢铁有限公司</w:t>
    </w:r>
    <w:r>
      <w:rPr>
        <w:rFonts w:eastAsia="Times New Roman"/>
        <w:u w:val="single"/>
      </w:rPr>
      <w:t xml:space="preserve">                            </w:t>
    </w:r>
    <w:r>
      <w:rPr>
        <w:u w:val="single"/>
      </w:rPr>
      <w:t>联系人：周明明</w:t>
    </w:r>
    <w:r>
      <w:rPr>
        <w:u w:val="single"/>
      </w:rPr>
      <w:t>021-65616646/135646929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" w:cs="Courier New"/>
      <w:kern w:val="2"/>
      <w:sz w:val="21"/>
      <w:lang w:val="en-US" w:eastAsia="zh-CN"/>
    </w:rPr>
  </w:style>
  <w:style w:type="paragraph" w:styleId="Char">
    <w:name w:val=" Char"/>
    <w:basedOn w:val="Normal"/>
    <w:qFormat/>
    <w:pPr>
      <w:spacing w:before="312" w:after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27:00Z</dcterms:created>
  <dc:creator>周明明13564692973</dc:creator>
  <dc:description>H型钢、槽钢、工字钢、扁钢、等边角钢、 不等边角钢、方管/矩形管、中厚板、冷热轧卷、翼缘板、螺纹 船用钢、圆钢、圆钢管(有缝/无缝)及镀锌等产品，热轧、冷轧、镀锌、酸洗、彩涂、电工钢、不锈钢等产品的综合贸易配送。</dc:description>
  <cp:keywords/>
  <dc:language>en-US</dc:language>
  <cp:lastModifiedBy>雨林木风</cp:lastModifiedBy>
  <dcterms:modified xsi:type="dcterms:W3CDTF">2012-02-18T11:39:00Z</dcterms:modified>
  <cp:revision>3</cp:revision>
  <dc:subject>天御实业</dc:subject>
  <dc:title>投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