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196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2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2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3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4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4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5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6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7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7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8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8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9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9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0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0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21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2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2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3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3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4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4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5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215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16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6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6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7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7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6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8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8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9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19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0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0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7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1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72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2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2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4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4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6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6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230A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8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4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0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6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4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40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6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44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40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2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44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44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3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2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4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4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5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5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79</w:t>
            </w:r>
          </w:p>
        </w:tc>
      </w:tr>
      <w:tr>
        <w:trPr>
          <w:trHeight w:val="7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6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6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7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7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2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8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8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9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9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7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0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0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1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7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2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2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3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3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4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4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5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5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6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6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7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7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18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8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9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9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20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20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3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22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22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0:00Z</dcterms:created>
  <dc:creator>微软用户</dc:creator>
  <dc:description/>
  <cp:keywords/>
  <dc:language>en-US</dc:language>
  <cp:lastModifiedBy>微软用户</cp:lastModifiedBy>
  <dcterms:modified xsi:type="dcterms:W3CDTF">2008-11-13T20:40:00Z</dcterms:modified>
  <cp:revision>4</cp:revision>
  <dc:subject/>
  <dc:title/>
</cp:coreProperties>
</file>