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7" w:after="0"/>
        <w:ind w:left="431" w:right="-20" w:hanging="0"/>
        <w:jc w:val="left"/>
        <w:rPr>
          <w:rFonts w:ascii="Arial" w:hAnsi="Arial" w:cs="Arial"/>
          <w:spacing w:val="1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99"/>
          <w:kern w:val="0"/>
          <w:sz w:val="28"/>
          <w:szCs w:val="28"/>
          <w:u w:val="thick"/>
        </w:rPr>
        <w:t>BE72B INSTRUCTION</w:t>
      </w:r>
      <w:r>
        <w:rPr>
          <w:rFonts w:cs="Arial" w:ascii="Arial" w:hAnsi="Arial"/>
          <w:b/>
          <w:bCs/>
          <w:i/>
          <w:iCs/>
          <w:spacing w:val="3"/>
          <w:w w:val="99"/>
          <w:kern w:val="0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kern w:val="0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1"/>
          <w:w w:val="99"/>
          <w:kern w:val="0"/>
          <w:sz w:val="28"/>
          <w:szCs w:val="28"/>
          <w:u w:val="thick"/>
        </w:rPr>
        <w:t>ANUAL V2.0 JAN 2010</w:t>
      </w:r>
    </w:p>
    <w:p>
      <w:pPr>
        <w:pStyle w:val="Normal"/>
        <w:autoSpaceDE w:val="false"/>
        <w:spacing w:lineRule="exact" w:line="120" w:before="13" w:after="0"/>
        <w:jc w:val="left"/>
        <w:rPr>
          <w:rFonts w:ascii="Arial" w:hAnsi="Arial" w:cs="Arial"/>
          <w:spacing w:val="1"/>
          <w:kern w:val="0"/>
          <w:sz w:val="12"/>
          <w:szCs w:val="12"/>
        </w:rPr>
      </w:pPr>
      <w:r>
        <w:rPr>
          <w:rFonts w:cs="Arial" w:ascii="Arial" w:hAnsi="Arial"/>
          <w:spacing w:val="1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spacing w:val="1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43" w:right="-20" w:hanging="0"/>
        <w:jc w:val="left"/>
        <w:rPr/>
      </w:pPr>
      <w:r>
        <w:rPr>
          <w:rFonts w:cs="Arial" w:ascii="Arial" w:hAnsi="Arial"/>
          <w:spacing w:val="1"/>
          <w:kern w:val="0"/>
          <w:sz w:val="24"/>
        </w:rPr>
        <w:t>BE72</w:t>
      </w:r>
      <w:r>
        <w:rPr>
          <w:rFonts w:cs="Arial" w:ascii="Arial" w:hAnsi="Arial"/>
          <w:kern w:val="0"/>
          <w:sz w:val="24"/>
        </w:rPr>
        <w:t>B</w:t>
      </w:r>
    </w:p>
    <w:p>
      <w:pPr>
        <w:pStyle w:val="Normal"/>
        <w:autoSpaceDE w:val="false"/>
        <w:ind w:left="107" w:right="7893" w:firstLine="3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</w:rPr>
        <w:t>Berni</w:t>
      </w:r>
      <w:r>
        <w:rPr>
          <w:rFonts w:cs="Arial" w:ascii="Arial" w:hAnsi="Arial"/>
          <w:spacing w:val="1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 D</w:t>
      </w:r>
      <w:r>
        <w:rPr>
          <w:rFonts w:cs="Arial" w:ascii="Arial" w:hAnsi="Arial"/>
          <w:spacing w:val="1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sign srl ITALY </w:t>
      </w:r>
      <w:r>
        <w:rPr>
          <w:rFonts w:cs="Arial" w:ascii="Arial" w:hAnsi="Arial"/>
          <w:w w:val="99"/>
          <w:kern w:val="0"/>
          <w:sz w:val="16"/>
          <w:szCs w:val="16"/>
        </w:rPr>
        <w:t>s subject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to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change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w w:val="99"/>
          <w:kern w:val="0"/>
          <w:sz w:val="16"/>
          <w:szCs w:val="16"/>
        </w:rPr>
        <w:t>th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w w:val="99"/>
          <w:kern w:val="0"/>
          <w:sz w:val="16"/>
          <w:szCs w:val="16"/>
        </w:rPr>
        <w:t>ut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notice.</w:t>
      </w:r>
    </w:p>
    <w:p>
      <w:pPr>
        <w:pStyle w:val="Normal"/>
        <w:autoSpaceDE w:val="false"/>
        <w:spacing w:lineRule="exact" w:line="184" w:before="2" w:after="0"/>
        <w:ind w:left="107" w:right="7641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725805</wp:posOffset>
                </wp:positionV>
                <wp:extent cx="1955165" cy="149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497960"/>
                          <a:chOff x="0" y="0"/>
                          <a:chExt cx="1955160" cy="1497960"/>
                        </a:xfrm>
                      </wpg:grpSpPr>
                      <wps:wsp>
                        <wps:cNvSpPr/>
                        <wps:spPr>
                          <a:xfrm>
                            <a:off x="230040" y="1492920"/>
                            <a:ext cx="114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5160" cy="149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5160" cy="149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7.15pt;width:153.95pt;height:117.95pt" coordorigin="480,1143" coordsize="3079,2359">
                <v:shape id="shape_0" path="m0,0l1800,0e" stroked="t" o:allowincell="f" style="position:absolute;left:842;top:3494;width:1810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480;top:1143;width:3078;height:23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0;top:1143;width:3078;height:23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kern w:val="0"/>
          <w:sz w:val="16"/>
          <w:szCs w:val="16"/>
        </w:rPr>
        <w:t>Bernini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Design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ssumes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responsibility for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n</w:t>
      </w:r>
      <w:r>
        <w:rPr>
          <w:rFonts w:cs="Arial" w:ascii="Arial" w:hAnsi="Arial"/>
          <w:w w:val="99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rors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th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w w:val="99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p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ear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in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h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ge">
                  <wp:posOffset>732155</wp:posOffset>
                </wp:positionV>
                <wp:extent cx="194310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24"/>
                              </w:rPr>
                              <w:t>Descrip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.25pt;mso-wrap-distance-left:9.05pt;mso-wrap-distance-right:9.05pt;mso-wrap-distance-top:0pt;mso-wrap-distance-bottom:0pt;margin-top:57.65pt;mso-position-vertical-relative:page;margin-left: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9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kern w:val="0"/>
                          <w:sz w:val="24"/>
                        </w:rPr>
                        <w:t>1.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kern w:val="0"/>
                          <w:sz w:val="24"/>
                        </w:rPr>
                        <w:t>Descrip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107"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instruction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manual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or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in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w w:val="99"/>
          <w:kern w:val="0"/>
          <w:sz w:val="16"/>
          <w:szCs w:val="16"/>
        </w:rPr>
        <w:t>ring</w:t>
      </w:r>
    </w:p>
    <w:p>
      <w:pPr>
        <w:pStyle w:val="Normal"/>
        <w:autoSpaceDE w:val="false"/>
        <w:spacing w:lineRule="exact" w:line="184" w:before="2" w:after="0"/>
        <w:ind w:left="107" w:right="76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diagram.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mo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information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contact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us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b</w:t>
      </w:r>
      <w:r>
        <w:rPr>
          <w:rFonts w:cs="Arial" w:ascii="Arial" w:hAnsi="Arial"/>
          <w:w w:val="99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w w:val="99"/>
          <w:kern w:val="0"/>
          <w:sz w:val="16"/>
          <w:szCs w:val="16"/>
        </w:rPr>
        <w:t>x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0755-27153030</w:t>
      </w:r>
      <w:r>
        <w:rPr>
          <w:rFonts w:cs="Arial" w:ascii="Arial" w:hAnsi="Arial"/>
          <w:w w:val="99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or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b</w:t>
      </w:r>
      <w:r>
        <w:rPr>
          <w:rFonts w:cs="Arial" w:ascii="Arial" w:hAnsi="Arial"/>
          <w:w w:val="99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m</w:t>
      </w:r>
      <w:r>
        <w:rPr>
          <w:rFonts w:cs="Arial" w:ascii="Arial" w:hAnsi="Arial"/>
          <w:w w:val="99"/>
          <w:kern w:val="0"/>
          <w:sz w:val="16"/>
          <w:szCs w:val="16"/>
        </w:rPr>
        <w:t>ail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64740</wp:posOffset>
                </wp:positionH>
                <wp:positionV relativeFrom="paragraph">
                  <wp:posOffset>-942975</wp:posOffset>
                </wp:positionV>
                <wp:extent cx="4580890" cy="1321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3240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E72B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C 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y, Battery Pla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V up to 36 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tatic Out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 (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t cir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 proof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 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ey Sw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 Rat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 A (30 secs)/80 A (5 s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-DIN 96 Siz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X72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x switch /ke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6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 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perating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perat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30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 /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perating 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idity (non-c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g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6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04.05pt;mso-wrap-distance-left:9.05pt;mso-wrap-distance-right:9.05pt;mso-wrap-distance-top:0pt;mso-wrap-distance-bottom:0pt;margin-top:-74.25pt;mso-position-vertical-relative:text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3240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</w:rPr>
                              <w:t>BE72B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4"/>
                              </w:rPr>
                              <w:t>ecification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C 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y, Battery Pla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V up to 36 Vdc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tatic Outp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 (s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t circ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 proof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 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ey Swi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 Rat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 A (30 secs)/80 A (5 s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i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-DIN 96 Siz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X72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x switch /key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6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 g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perating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peratur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30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 /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perating 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idity (non-co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g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6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left="162" w:right="-20" w:hanging="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kern w:val="0"/>
            <w:sz w:val="20"/>
            <w:szCs w:val="20"/>
          </w:rPr>
          <w:t>www.wellfut.com</w:t>
        </w:r>
      </w:hyperlink>
    </w:p>
    <w:p>
      <w:pPr>
        <w:pStyle w:val="Normal"/>
        <w:autoSpaceDE w:val="false"/>
        <w:spacing w:lineRule="exact" w:line="220"/>
        <w:ind w:left="162" w:right="-20" w:hanging="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162" w:right="-20" w:hanging="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900" w:right="-20" w:hanging="0"/>
        <w:jc w:val="left"/>
        <w:rPr/>
      </w:pPr>
      <w:r>
        <w:rPr>
          <w:rFonts w:cs="Arial" w:ascii="Arial" w:hAnsi="Arial"/>
          <w:kern w:val="0"/>
          <w:sz w:val="24"/>
        </w:rPr>
        <w:t>The BE72B in</w:t>
      </w:r>
      <w:r>
        <w:rPr>
          <w:rFonts w:cs="Arial" w:ascii="Arial" w:hAnsi="Arial"/>
          <w:spacing w:val="1"/>
          <w:kern w:val="0"/>
          <w:sz w:val="24"/>
        </w:rPr>
        <w:t>c</w:t>
      </w:r>
      <w:r>
        <w:rPr>
          <w:rFonts w:cs="Arial" w:ascii="Arial" w:hAnsi="Arial"/>
          <w:spacing w:val="-1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udes the basic sa</w:t>
      </w:r>
      <w:r>
        <w:rPr>
          <w:rFonts w:cs="Arial" w:ascii="Arial" w:hAnsi="Arial"/>
          <w:spacing w:val="-3"/>
          <w:kern w:val="0"/>
          <w:sz w:val="24"/>
        </w:rPr>
        <w:t>f</w:t>
      </w:r>
      <w:r>
        <w:rPr>
          <w:rFonts w:cs="Arial" w:ascii="Arial" w:hAnsi="Arial"/>
          <w:kern w:val="0"/>
          <w:sz w:val="24"/>
        </w:rPr>
        <w:t>eguard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rotec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n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engine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E72B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eature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7</w:t>
      </w:r>
    </w:p>
    <w:p>
      <w:pPr>
        <w:pStyle w:val="Normal"/>
        <w:autoSpaceDE w:val="false"/>
        <w:ind w:left="431" w:right="-16" w:hanging="0"/>
        <w:jc w:val="left"/>
        <w:rPr/>
      </w:pPr>
      <w:r>
        <w:rPr>
          <w:rFonts w:cs="Arial" w:ascii="Arial" w:hAnsi="Arial"/>
          <w:kern w:val="0"/>
          <w:sz w:val="24"/>
        </w:rPr>
        <w:t>LEDs, 3 Static Outputs and a 30A Key Swi</w:t>
      </w:r>
      <w:r>
        <w:rPr>
          <w:rFonts w:cs="Arial" w:ascii="Arial" w:hAnsi="Arial"/>
          <w:spacing w:val="2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ch.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e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E72B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onitor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n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il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ressure-switch, Temperature-switch, Fuel Leve</w:t>
      </w:r>
      <w:r>
        <w:rPr>
          <w:rFonts w:cs="Arial" w:ascii="Arial" w:hAnsi="Arial"/>
          <w:spacing w:val="-2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>-switch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harger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lternator Voltage and an Emergency-switch. The BE72B provides a MANUAL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perating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ode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y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ean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 30A Key- switch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431" w:right="-10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  <w:u w:val="thick"/>
        </w:rPr>
        <w:t>AR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thick"/>
        </w:rPr>
        <w:t>!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  <w:u w:val="thick"/>
        </w:rPr>
        <w:t>!</w:t>
      </w:r>
      <w:r>
        <w:rPr>
          <w:rFonts w:cs="Arial" w:ascii="Arial" w:hAnsi="Arial"/>
          <w:b/>
          <w:bCs/>
          <w:i/>
          <w:iCs/>
          <w:spacing w:val="-1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igh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oltage m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e present insid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e BE7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o a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id electric-s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ck 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>zard, op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rat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ng pers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nel must 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t rem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e pro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cti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 c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r.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o not d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nn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t the g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ounding co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nection. 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E72B can start th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engine at 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time. Do not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k on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q</w:t>
      </w:r>
      <w:r>
        <w:rPr>
          <w:rFonts w:cs="Arial" w:ascii="Arial" w:hAnsi="Arial"/>
          <w:b/>
          <w:bCs/>
          <w:kern w:val="0"/>
          <w:sz w:val="20"/>
          <w:szCs w:val="20"/>
        </w:rPr>
        <w:t>uipment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ch is contro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led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e BE72B. W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en</w:t>
      </w:r>
    </w:p>
    <w:p>
      <w:pPr>
        <w:pStyle w:val="Normal"/>
        <w:autoSpaceDE w:val="false"/>
        <w:spacing w:lineRule="exact" w:line="230" w:before="2" w:after="0"/>
        <w:ind w:left="431" w:right="13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ser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icing the engine, d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conn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ct 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e batt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atte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harger. We 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mmend t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kern w:val="0"/>
          <w:sz w:val="20"/>
          <w:szCs w:val="20"/>
        </w:rPr>
        <w:t>ou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place</w:t>
      </w:r>
      <w:r>
        <w:rPr>
          <w:rFonts w:cs="Arial" w:ascii="Arial" w:hAnsi="Arial"/>
          <w:b/>
          <w:b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</w:rPr>
        <w:t>arning signs on 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quipment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kern w:val="0"/>
          <w:sz w:val="20"/>
          <w:szCs w:val="20"/>
        </w:rPr>
        <w:t>ndicating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kern w:val="0"/>
          <w:sz w:val="20"/>
          <w:szCs w:val="20"/>
        </w:rPr>
        <w:t>e abo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240"/>
        <w:ind w:left="431" w:right="-3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470</wp:posOffset>
                </wp:positionH>
                <wp:positionV relativeFrom="paragraph">
                  <wp:posOffset>-41275</wp:posOffset>
                </wp:positionV>
                <wp:extent cx="6647815" cy="394970"/>
                <wp:effectExtent l="6985" t="317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94920"/>
                          <a:chOff x="0" y="0"/>
                          <a:chExt cx="6647760" cy="39492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66301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1" h="0">
                                <a:moveTo>
                                  <a:pt x="0" y="0"/>
                                </a:moveTo>
                                <a:lnTo>
                                  <a:pt x="10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396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">
                                <a:moveTo>
                                  <a:pt x="0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5480"/>
                            <a:ext cx="663012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66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0" h="0">
                                <a:moveTo>
                                  <a:pt x="0" y="0"/>
                                </a:moveTo>
                                <a:lnTo>
                                  <a:pt x="104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-3.25pt;width:523.45pt;height:31.05pt" coordorigin="722,-65" coordsize="10469,621">
                <v:rect id="shape_0" fillcolor="black" stroked="f" o:allowincell="f" style="position:absolute;left:731;top:-59;width:10440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441,0e" stroked="t" o:allowincell="f" style="position:absolute;left:722;top:-65;width:104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93e" stroked="t" o:allowincell="f" style="position:absolute;left:726;top:-59;width:0;height:6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93e" stroked="t" o:allowincell="f" style="position:absolute;left:11182;top:-59;width:0;height:60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black" stroked="f" o:allowincell="f" style="position:absolute;left:731;top:243;width:10440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450,0e" stroked="t" o:allowincell="f" style="position:absolute;left:722;top:556;width:1046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kern w:val="0"/>
          <w:sz w:val="24"/>
        </w:rPr>
        <w:t xml:space="preserve">!! </w:t>
      </w:r>
      <w:r>
        <w:rPr>
          <w:rFonts w:cs="Arial" w:ascii="Arial" w:hAnsi="Arial"/>
          <w:b/>
          <w:bCs/>
          <w:color w:val="FFFFFF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sz w:val="24"/>
        </w:rPr>
        <w:t>W A R N I N G !!</w:t>
        <w:tab/>
        <w:t>Rela</w:t>
      </w:r>
      <w:r>
        <w:rPr>
          <w:rFonts w:cs="Arial" w:ascii="Arial" w:hAnsi="Arial"/>
          <w:b/>
          <w:bCs/>
          <w:color w:val="FFFFFF"/>
          <w:spacing w:val="-3"/>
          <w:kern w:val="0"/>
          <w:sz w:val="24"/>
        </w:rPr>
        <w:t>y</w:t>
      </w:r>
      <w:r>
        <w:rPr>
          <w:rFonts w:cs="Arial" w:ascii="Arial" w:hAnsi="Arial"/>
          <w:b/>
          <w:bCs/>
          <w:color w:val="FFFFFF"/>
          <w:kern w:val="0"/>
          <w:sz w:val="24"/>
        </w:rPr>
        <w:t>s and solenoids connec</w:t>
      </w:r>
      <w:r>
        <w:rPr>
          <w:rFonts w:cs="Arial" w:ascii="Arial" w:hAnsi="Arial"/>
          <w:b/>
          <w:bCs/>
          <w:color w:val="FFFFFF"/>
          <w:spacing w:val="2"/>
          <w:kern w:val="0"/>
          <w:sz w:val="24"/>
        </w:rPr>
        <w:t>t</w:t>
      </w:r>
      <w:r>
        <w:rPr>
          <w:rFonts w:cs="Arial" w:ascii="Arial" w:hAnsi="Arial"/>
          <w:b/>
          <w:bCs/>
          <w:color w:val="FFFFFF"/>
          <w:kern w:val="0"/>
          <w:sz w:val="24"/>
        </w:rPr>
        <w:t>ed to the BE72B must be suppressed</w:t>
      </w:r>
    </w:p>
    <w:p>
      <w:pPr>
        <w:pStyle w:val="Normal"/>
        <w:autoSpaceDE w:val="false"/>
        <w:spacing w:before="1" w:after="0"/>
        <w:ind w:left="431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24"/>
        </w:rPr>
        <w:t>using fl</w:t>
      </w:r>
      <w:r>
        <w:rPr>
          <w:rFonts w:cs="Arial" w:ascii="Arial" w:hAnsi="Arial"/>
          <w:b/>
          <w:bCs/>
          <w:color w:val="FFFFFF"/>
          <w:spacing w:val="-3"/>
          <w:kern w:val="0"/>
          <w:sz w:val="24"/>
        </w:rPr>
        <w:t>y</w:t>
      </w:r>
      <w:r>
        <w:rPr>
          <w:rFonts w:cs="Arial" w:ascii="Arial" w:hAnsi="Arial"/>
          <w:b/>
          <w:bCs/>
          <w:color w:val="FFFFFF"/>
          <w:spacing w:val="2"/>
          <w:kern w:val="0"/>
          <w:sz w:val="24"/>
        </w:rPr>
        <w:t>w</w:t>
      </w:r>
      <w:r>
        <w:rPr>
          <w:rFonts w:cs="Arial" w:ascii="Arial" w:hAnsi="Arial"/>
          <w:b/>
          <w:bCs/>
          <w:color w:val="FFFFFF"/>
          <w:kern w:val="0"/>
          <w:sz w:val="24"/>
        </w:rPr>
        <w:t xml:space="preserve">ell diodes or </w:t>
      </w:r>
      <w:r>
        <w:rPr>
          <w:rFonts w:cs="Arial" w:ascii="Arial" w:hAnsi="Arial"/>
          <w:b/>
          <w:bCs/>
          <w:color w:val="FFFFFF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sz w:val="24"/>
        </w:rPr>
        <w:t>suppression dev</w:t>
      </w:r>
      <w:r>
        <w:rPr>
          <w:rFonts w:cs="Arial" w:ascii="Arial" w:hAnsi="Arial"/>
          <w:b/>
          <w:bCs/>
          <w:color w:val="FFFFFF"/>
          <w:spacing w:val="-1"/>
          <w:kern w:val="0"/>
          <w:sz w:val="24"/>
        </w:rPr>
        <w:t>i</w:t>
      </w:r>
      <w:r>
        <w:rPr>
          <w:rFonts w:cs="Arial" w:ascii="Arial" w:hAnsi="Arial"/>
          <w:b/>
          <w:bCs/>
          <w:color w:val="FFFFFF"/>
          <w:kern w:val="0"/>
          <w:sz w:val="24"/>
        </w:rPr>
        <w:t xml:space="preserve">ces as indicated in the </w:t>
      </w:r>
      <w:r>
        <w:rPr>
          <w:rFonts w:cs="Arial" w:ascii="Arial" w:hAnsi="Arial"/>
          <w:b/>
          <w:bCs/>
          <w:color w:val="FFFFFF"/>
          <w:spacing w:val="2"/>
          <w:kern w:val="0"/>
          <w:sz w:val="24"/>
        </w:rPr>
        <w:t>w</w:t>
      </w:r>
      <w:r>
        <w:rPr>
          <w:rFonts w:cs="Arial" w:ascii="Arial" w:hAnsi="Arial"/>
          <w:b/>
          <w:bCs/>
          <w:color w:val="FFFFFF"/>
          <w:spacing w:val="1"/>
          <w:kern w:val="0"/>
          <w:sz w:val="24"/>
        </w:rPr>
        <w:t>i</w:t>
      </w:r>
      <w:r>
        <w:rPr>
          <w:rFonts w:cs="Arial" w:ascii="Arial" w:hAnsi="Arial"/>
          <w:b/>
          <w:bCs/>
          <w:color w:val="FFFFFF"/>
          <w:kern w:val="0"/>
          <w:sz w:val="24"/>
        </w:rPr>
        <w:t>ring diagra</w:t>
      </w:r>
      <w:r>
        <w:rPr>
          <w:rFonts w:cs="Arial" w:ascii="Arial" w:hAnsi="Arial"/>
          <w:b/>
          <w:bCs/>
          <w:color w:val="FFFFFF"/>
          <w:spacing w:val="-1"/>
          <w:kern w:val="0"/>
          <w:sz w:val="24"/>
        </w:rPr>
        <w:t>m</w:t>
      </w:r>
      <w:r>
        <w:rPr>
          <w:rFonts w:cs="Arial" w:ascii="Arial" w:hAnsi="Arial"/>
          <w:color w:val="FFFFFF"/>
          <w:kern w:val="0"/>
          <w:sz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31" w:right="-20" w:hanging="0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sz w:val="24"/>
          <w:u w:val="thick"/>
        </w:rPr>
        <w:t>MANUAL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sz w:val="24"/>
          <w:u w:val="thick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2"/>
          <w:kern w:val="0"/>
          <w:sz w:val="24"/>
          <w:u w:val="thick"/>
        </w:rPr>
        <w:t>ODE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24"/>
          <w:u w:val="thick"/>
        </w:rPr>
        <w:t xml:space="preserve"> instruction: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spacing w:val="1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0"/>
        <w:ind w:left="431" w:right="-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A)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-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Turn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[KEY-switch]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clockwise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to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[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P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REHEAT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positio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unti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LED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lluminate.</w:t>
      </w:r>
    </w:p>
    <w:p>
      <w:pPr>
        <w:pStyle w:val="Normal"/>
        <w:autoSpaceDE w:val="false"/>
        <w:spacing w:lineRule="exact" w:line="254" w:before="2" w:after="0"/>
        <w:ind w:left="431" w:right="-3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B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ai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unti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[OI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PRESSURE]</w:t>
      </w: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[CHARGE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Failur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LED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lluminate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f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PREHEA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ime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s used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yellow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LE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[PREHEAT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</w:t>
      </w:r>
      <w:r>
        <w:rPr>
          <w:rFonts w:cs="Arial" w:ascii="Arial" w:hAnsi="Arial"/>
          <w:color w:val="000000"/>
          <w:spacing w:val="2"/>
          <w:w w:val="98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l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lluminate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ccording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o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etting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of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poten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omete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(back setting:</w:t>
      </w:r>
      <w:r>
        <w:rPr>
          <w:rFonts w:cs="Arial" w:ascii="Arial" w:hAnsi="Arial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10-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6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0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ecs).</w:t>
      </w:r>
    </w:p>
    <w:p>
      <w:pPr>
        <w:pStyle w:val="Normal"/>
        <w:autoSpaceDE w:val="false"/>
        <w:spacing w:lineRule="exact" w:line="250"/>
        <w:ind w:left="431" w:right="-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C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oo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gree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[ENGINE</w:t>
      </w: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RUNNING]</w:t>
      </w: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LE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art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blinking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urn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[KEY-switch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clockwis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o</w:t>
      </w:r>
    </w:p>
    <w:p>
      <w:pPr>
        <w:pStyle w:val="Normal"/>
        <w:autoSpaceDE w:val="false"/>
        <w:spacing w:lineRule="exact" w:line="252" w:before="5" w:after="0"/>
        <w:ind w:left="431" w:right="-171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pring-l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o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de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mom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ntary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positi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o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n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ur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i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engi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n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arts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LE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il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bl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nk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fo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1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conds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f you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r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no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bl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o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art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engine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ithi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i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p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eriod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F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I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o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AR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larm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il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energize.</w:t>
      </w:r>
    </w:p>
    <w:p>
      <w:pPr>
        <w:pStyle w:val="Normal"/>
        <w:autoSpaceDE w:val="false"/>
        <w:spacing w:lineRule="exact" w:line="250"/>
        <w:ind w:left="431" w:right="-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D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-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o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op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engine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ur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[KEY-switch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fully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counte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clockwise.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31" w:right="-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4"/>
          <w:u w:val="thick"/>
        </w:rPr>
        <w:t>NOTE1</w:t>
      </w:r>
    </w:p>
    <w:p>
      <w:pPr>
        <w:pStyle w:val="Normal"/>
        <w:autoSpaceDE w:val="false"/>
        <w:spacing w:lineRule="auto" w:line="237"/>
        <w:ind w:left="431" w:right="-9" w:firstLine="245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orde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o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op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e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ngine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recomme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h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you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us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FUE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O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L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ENO</w:t>
      </w:r>
      <w:r>
        <w:rPr>
          <w:rFonts w:cs="Arial" w:ascii="Arial" w:hAnsi="Arial"/>
          <w:color w:val="000000"/>
          <w:spacing w:val="1"/>
          <w:w w:val="98"/>
          <w:kern w:val="0"/>
          <w:sz w:val="22"/>
          <w:szCs w:val="22"/>
        </w:rPr>
        <w:t>I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energize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o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run.</w:t>
      </w:r>
      <w:r>
        <w:rPr>
          <w:rFonts w:cs="Arial" w:ascii="Arial" w:hAnsi="Arial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If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you us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OP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OLENOI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(energize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t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o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op)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ur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potenti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o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mete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o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back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fully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clockwis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(see wiring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diag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r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m)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BE72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il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provid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60-secon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top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cycl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fo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outpu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#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he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using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h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S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TOP</w:t>
      </w:r>
    </w:p>
    <w:p>
      <w:pPr>
        <w:pStyle w:val="Normal"/>
        <w:autoSpaceDE w:val="false"/>
        <w:ind w:left="431" w:right="-20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solenoi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mode,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outpu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#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8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ill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not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work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8"/>
          <w:kern w:val="0"/>
          <w:sz w:val="22"/>
          <w:szCs w:val="22"/>
        </w:rPr>
        <w:t>L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ARM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kern w:val="0"/>
          <w:sz w:val="22"/>
          <w:szCs w:val="22"/>
        </w:rPr>
        <w:t>outpu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1906" w:h="16838"/>
          <w:pgMar w:left="42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464" w:right="5119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59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61975</wp:posOffset>
                </wp:positionH>
                <wp:positionV relativeFrom="page">
                  <wp:posOffset>353695</wp:posOffset>
                </wp:positionV>
                <wp:extent cx="6151880" cy="162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162720"/>
                          <a:chOff x="0" y="0"/>
                          <a:chExt cx="6152040" cy="162720"/>
                        </a:xfrm>
                      </wpg:grpSpPr>
                      <wps:wsp>
                        <wps:cNvSpPr txBox="1"/>
                        <wps:spPr>
                          <a:xfrm>
                            <a:off x="748800" y="0"/>
                            <a:ext cx="825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5040"/>
                            <a:ext cx="800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560"/>
                            <a:ext cx="61520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2738880" y="0"/>
                              <a:ext cx="3413160" cy="23400"/>
                            </a:xfrm>
                            <a:prstGeom prst="rect">
                              <a:avLst/>
                            </a:prstGeom>
                            <a:solidFill>
                              <a:srgbClr val="1c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2">
                                  <a:moveTo>
                                    <a:pt x="603" y="38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0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7.85pt;width:484.4pt;height:12.8pt" coordorigin="885,557" coordsize="9688,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4;top:557;width:1299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565;width:1259;height: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5;top:639;width:9688;height:41">
                  <v:rect id="shape_0" fillcolor="#1c1f20" stroked="f" o:allowincell="f" style="position:absolute;left:5198;top:639;width:5374;height:36;mso-wrap-style:none;v-text-anchor:middle;mso-position-horizontal-relative:page;mso-position-vertical-relative:page">
                    <v:fill o:detectmouseclick="t" type="solid" color2="#e3e0df"/>
                    <v:stroke color="#3465a4" joinstyle="round" endcap="flat"/>
                    <w10:wrap type="none"/>
                  </v:rect>
                  <v:shape id="shape_0" coordsize="603,42" path="m603,38l0,42l0,4l603,0l603,38xe" fillcolor="#1c1f20" stroked="f" o:allowincell="f" style="position:absolute;left:885;top:639;width:602;height:40;mso-wrap-style:none;v-text-anchor:middle;mso-position-horizontal-relative:page;mso-position-vertical-relative:page">
                    <v:fill o:detectmouseclick="t" type="solid" color2="#e3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82105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10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98107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90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3245</wp:posOffset>
                </wp:positionH>
                <wp:positionV relativeFrom="page">
                  <wp:posOffset>623570</wp:posOffset>
                </wp:positionV>
                <wp:extent cx="6208395" cy="4149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4149720"/>
                          <a:chOff x="0" y="0"/>
                          <a:chExt cx="6208560" cy="4149720"/>
                        </a:xfrm>
                      </wpg:grpSpPr>
                      <wps:wsp>
                        <wps:cNvSpPr txBox="1"/>
                        <wps:spPr>
                          <a:xfrm>
                            <a:off x="2723400" y="0"/>
                            <a:ext cx="29095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6600"/>
                            <a:ext cx="18802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91080"/>
                            <a:ext cx="26175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12440"/>
                            <a:ext cx="2070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266120"/>
                            <a:ext cx="2919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8640"/>
                            <a:ext cx="293508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0720"/>
                            <a:ext cx="20581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83720"/>
                            <a:ext cx="19184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2162880"/>
                            <a:ext cx="12319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637000"/>
                            <a:ext cx="100332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2449800"/>
                            <a:ext cx="1054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836280"/>
                            <a:ext cx="457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786320"/>
                            <a:ext cx="723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3120" y="967680"/>
                            <a:ext cx="2472840" cy="24728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247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247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471400"/>
                              <a:ext cx="220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2" h="1">
                                  <a:moveTo>
                                    <a:pt x="1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72" y="0"/>
                                  </a:lnTo>
                                  <a:lnTo>
                                    <a:pt x="3462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48000"/>
                              <a:ext cx="234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8" h="37">
                                  <a:moveTo>
                                    <a:pt x="102" y="37"/>
                                  </a:moveTo>
                                  <a:lnTo>
                                    <a:pt x="38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98" y="0"/>
                                  </a:lnTo>
                                  <a:lnTo>
                                    <a:pt x="3641" y="29"/>
                                  </a:lnTo>
                                  <a:lnTo>
                                    <a:pt x="3608" y="36"/>
                                  </a:lnTo>
                                  <a:lnTo>
                                    <a:pt x="3597" y="3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44728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7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244728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">
                                  <a:moveTo>
                                    <a:pt x="0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28160" cy="24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817">
                                  <a:moveTo>
                                    <a:pt x="95" y="3817"/>
                                  </a:moveTo>
                                  <a:lnTo>
                                    <a:pt x="92" y="3815"/>
                                  </a:lnTo>
                                  <a:lnTo>
                                    <a:pt x="90" y="3812"/>
                                  </a:lnTo>
                                  <a:lnTo>
                                    <a:pt x="86" y="3810"/>
                                  </a:lnTo>
                                  <a:lnTo>
                                    <a:pt x="80" y="3806"/>
                                  </a:lnTo>
                                  <a:lnTo>
                                    <a:pt x="77" y="3804"/>
                                  </a:lnTo>
                                  <a:lnTo>
                                    <a:pt x="72" y="3799"/>
                                  </a:lnTo>
                                  <a:lnTo>
                                    <a:pt x="64" y="3792"/>
                                  </a:lnTo>
                                  <a:lnTo>
                                    <a:pt x="60" y="3787"/>
                                  </a:lnTo>
                                  <a:lnTo>
                                    <a:pt x="51" y="3776"/>
                                  </a:lnTo>
                                  <a:lnTo>
                                    <a:pt x="50" y="3775"/>
                                  </a:lnTo>
                                  <a:lnTo>
                                    <a:pt x="44" y="3767"/>
                                  </a:lnTo>
                                  <a:lnTo>
                                    <a:pt x="42" y="3764"/>
                                  </a:lnTo>
                                  <a:lnTo>
                                    <a:pt x="37" y="3758"/>
                                  </a:lnTo>
                                  <a:lnTo>
                                    <a:pt x="33" y="3751"/>
                                  </a:lnTo>
                                  <a:lnTo>
                                    <a:pt x="32" y="3750"/>
                                  </a:lnTo>
                                  <a:lnTo>
                                    <a:pt x="26" y="3739"/>
                                  </a:lnTo>
                                  <a:lnTo>
                                    <a:pt x="25" y="3737"/>
                                  </a:lnTo>
                                  <a:lnTo>
                                    <a:pt x="21" y="3730"/>
                                  </a:lnTo>
                                  <a:lnTo>
                                    <a:pt x="17" y="3722"/>
                                  </a:lnTo>
                                  <a:lnTo>
                                    <a:pt x="16" y="3720"/>
                                  </a:lnTo>
                                  <a:lnTo>
                                    <a:pt x="9" y="3700"/>
                                  </a:lnTo>
                                  <a:lnTo>
                                    <a:pt x="7" y="3690"/>
                                  </a:lnTo>
                                  <a:lnTo>
                                    <a:pt x="6" y="3689"/>
                                  </a:lnTo>
                                  <a:lnTo>
                                    <a:pt x="3" y="3679"/>
                                  </a:lnTo>
                                  <a:lnTo>
                                    <a:pt x="2" y="3670"/>
                                  </a:lnTo>
                                  <a:lnTo>
                                    <a:pt x="2" y="3667"/>
                                  </a:lnTo>
                                  <a:lnTo>
                                    <a:pt x="1" y="3662"/>
                                  </a:lnTo>
                                  <a:lnTo>
                                    <a:pt x="0" y="3656"/>
                                  </a:lnTo>
                                  <a:lnTo>
                                    <a:pt x="0" y="3643"/>
                                  </a:lnTo>
                                  <a:lnTo>
                                    <a:pt x="0" y="363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37" y="3633"/>
                                  </a:lnTo>
                                  <a:lnTo>
                                    <a:pt x="37" y="3643"/>
                                  </a:lnTo>
                                  <a:lnTo>
                                    <a:pt x="38" y="3656"/>
                                  </a:lnTo>
                                  <a:lnTo>
                                    <a:pt x="46" y="3690"/>
                                  </a:lnTo>
                                  <a:lnTo>
                                    <a:pt x="50" y="3700"/>
                                  </a:lnTo>
                                  <a:lnTo>
                                    <a:pt x="58" y="3720"/>
                                  </a:lnTo>
                                  <a:lnTo>
                                    <a:pt x="60" y="3722"/>
                                  </a:lnTo>
                                  <a:lnTo>
                                    <a:pt x="64" y="3730"/>
                                  </a:lnTo>
                                  <a:lnTo>
                                    <a:pt x="68" y="3737"/>
                                  </a:lnTo>
                                  <a:lnTo>
                                    <a:pt x="70" y="3739"/>
                                  </a:lnTo>
                                  <a:lnTo>
                                    <a:pt x="78" y="3750"/>
                                  </a:lnTo>
                                  <a:lnTo>
                                    <a:pt x="79" y="3751"/>
                                  </a:lnTo>
                                  <a:lnTo>
                                    <a:pt x="85" y="3758"/>
                                  </a:lnTo>
                                  <a:lnTo>
                                    <a:pt x="91" y="3764"/>
                                  </a:lnTo>
                                  <a:lnTo>
                                    <a:pt x="94" y="3767"/>
                                  </a:lnTo>
                                  <a:lnTo>
                                    <a:pt x="104" y="3775"/>
                                  </a:lnTo>
                                  <a:lnTo>
                                    <a:pt x="105" y="3776"/>
                                  </a:lnTo>
                                  <a:lnTo>
                                    <a:pt x="118" y="3787"/>
                                  </a:lnTo>
                                  <a:lnTo>
                                    <a:pt x="127" y="3792"/>
                                  </a:lnTo>
                                  <a:lnTo>
                                    <a:pt x="141" y="3799"/>
                                  </a:lnTo>
                                  <a:lnTo>
                                    <a:pt x="150" y="3804"/>
                                  </a:lnTo>
                                  <a:lnTo>
                                    <a:pt x="156" y="3806"/>
                                  </a:lnTo>
                                  <a:lnTo>
                                    <a:pt x="166" y="3810"/>
                                  </a:lnTo>
                                  <a:lnTo>
                                    <a:pt x="175" y="3812"/>
                                  </a:lnTo>
                                  <a:lnTo>
                                    <a:pt x="184" y="3815"/>
                                  </a:lnTo>
                                  <a:lnTo>
                                    <a:pt x="194" y="381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0" y="24120"/>
                              <a:ext cx="128880" cy="24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817">
                                  <a:moveTo>
                                    <a:pt x="8" y="3817"/>
                                  </a:moveTo>
                                  <a:lnTo>
                                    <a:pt x="18" y="3815"/>
                                  </a:lnTo>
                                  <a:lnTo>
                                    <a:pt x="26" y="3812"/>
                                  </a:lnTo>
                                  <a:lnTo>
                                    <a:pt x="35" y="3810"/>
                                  </a:lnTo>
                                  <a:lnTo>
                                    <a:pt x="45" y="3806"/>
                                  </a:lnTo>
                                  <a:lnTo>
                                    <a:pt x="51" y="3804"/>
                                  </a:lnTo>
                                  <a:lnTo>
                                    <a:pt x="61" y="3799"/>
                                  </a:lnTo>
                                  <a:lnTo>
                                    <a:pt x="98" y="3775"/>
                                  </a:lnTo>
                                  <a:lnTo>
                                    <a:pt x="111" y="3764"/>
                                  </a:lnTo>
                                  <a:lnTo>
                                    <a:pt x="123" y="3751"/>
                                  </a:lnTo>
                                  <a:lnTo>
                                    <a:pt x="124" y="3750"/>
                                  </a:lnTo>
                                  <a:lnTo>
                                    <a:pt x="131" y="3739"/>
                                  </a:lnTo>
                                  <a:lnTo>
                                    <a:pt x="137" y="3730"/>
                                  </a:lnTo>
                                  <a:lnTo>
                                    <a:pt x="143" y="3722"/>
                                  </a:lnTo>
                                  <a:lnTo>
                                    <a:pt x="144" y="3720"/>
                                  </a:lnTo>
                                  <a:lnTo>
                                    <a:pt x="152" y="3700"/>
                                  </a:lnTo>
                                  <a:lnTo>
                                    <a:pt x="156" y="3690"/>
                                  </a:lnTo>
                                  <a:lnTo>
                                    <a:pt x="157" y="3689"/>
                                  </a:lnTo>
                                  <a:lnTo>
                                    <a:pt x="159" y="3679"/>
                                  </a:lnTo>
                                  <a:lnTo>
                                    <a:pt x="161" y="3670"/>
                                  </a:lnTo>
                                  <a:lnTo>
                                    <a:pt x="162" y="3667"/>
                                  </a:lnTo>
                                  <a:lnTo>
                                    <a:pt x="163" y="3662"/>
                                  </a:lnTo>
                                  <a:lnTo>
                                    <a:pt x="164" y="3656"/>
                                  </a:lnTo>
                                  <a:lnTo>
                                    <a:pt x="164" y="3653"/>
                                  </a:lnTo>
                                  <a:lnTo>
                                    <a:pt x="164" y="3633"/>
                                  </a:lnTo>
                                  <a:lnTo>
                                    <a:pt x="164" y="183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56" y="128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6" y="78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95" y="128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99" y="139"/>
                                  </a:lnTo>
                                  <a:lnTo>
                                    <a:pt x="200" y="147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203" y="3633"/>
                                  </a:lnTo>
                                  <a:lnTo>
                                    <a:pt x="203" y="3653"/>
                                  </a:lnTo>
                                  <a:lnTo>
                                    <a:pt x="203" y="3656"/>
                                  </a:lnTo>
                                  <a:lnTo>
                                    <a:pt x="201" y="3662"/>
                                  </a:lnTo>
                                  <a:lnTo>
                                    <a:pt x="200" y="3667"/>
                                  </a:lnTo>
                                  <a:lnTo>
                                    <a:pt x="200" y="3670"/>
                                  </a:lnTo>
                                  <a:lnTo>
                                    <a:pt x="199" y="3679"/>
                                  </a:lnTo>
                                  <a:lnTo>
                                    <a:pt x="196" y="3689"/>
                                  </a:lnTo>
                                  <a:lnTo>
                                    <a:pt x="195" y="3690"/>
                                  </a:lnTo>
                                  <a:lnTo>
                                    <a:pt x="193" y="3700"/>
                                  </a:lnTo>
                                  <a:lnTo>
                                    <a:pt x="186" y="3720"/>
                                  </a:lnTo>
                                  <a:lnTo>
                                    <a:pt x="185" y="3722"/>
                                  </a:lnTo>
                                  <a:lnTo>
                                    <a:pt x="181" y="3730"/>
                                  </a:lnTo>
                                  <a:lnTo>
                                    <a:pt x="176" y="3739"/>
                                  </a:lnTo>
                                  <a:lnTo>
                                    <a:pt x="170" y="3750"/>
                                  </a:lnTo>
                                  <a:lnTo>
                                    <a:pt x="169" y="3751"/>
                                  </a:lnTo>
                                  <a:lnTo>
                                    <a:pt x="160" y="3764"/>
                                  </a:lnTo>
                                  <a:lnTo>
                                    <a:pt x="152" y="3775"/>
                                  </a:lnTo>
                                  <a:lnTo>
                                    <a:pt x="151" y="3776"/>
                                  </a:lnTo>
                                  <a:lnTo>
                                    <a:pt x="142" y="3787"/>
                                  </a:lnTo>
                                  <a:lnTo>
                                    <a:pt x="138" y="3792"/>
                                  </a:lnTo>
                                  <a:lnTo>
                                    <a:pt x="134" y="3795"/>
                                  </a:lnTo>
                                  <a:lnTo>
                                    <a:pt x="129" y="3799"/>
                                  </a:lnTo>
                                  <a:lnTo>
                                    <a:pt x="125" y="3804"/>
                                  </a:lnTo>
                                  <a:lnTo>
                                    <a:pt x="122" y="3806"/>
                                  </a:lnTo>
                                  <a:lnTo>
                                    <a:pt x="116" y="3810"/>
                                  </a:lnTo>
                                  <a:lnTo>
                                    <a:pt x="113" y="3812"/>
                                  </a:lnTo>
                                  <a:lnTo>
                                    <a:pt x="109" y="3815"/>
                                  </a:lnTo>
                                  <a:lnTo>
                                    <a:pt x="106" y="381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40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5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23400"/>
                              <a:ext cx="7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">
                                  <a:moveTo>
                                    <a:pt x="9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234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4" h="38">
                                  <a:moveTo>
                                    <a:pt x="0" y="38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3583" y="0"/>
                                  </a:lnTo>
                                  <a:lnTo>
                                    <a:pt x="3595" y="1"/>
                                  </a:lnTo>
                                  <a:lnTo>
                                    <a:pt x="3606" y="4"/>
                                  </a:lnTo>
                                  <a:lnTo>
                                    <a:pt x="3617" y="5"/>
                                  </a:lnTo>
                                  <a:lnTo>
                                    <a:pt x="3628" y="8"/>
                                  </a:lnTo>
                                  <a:lnTo>
                                    <a:pt x="3639" y="11"/>
                                  </a:lnTo>
                                  <a:lnTo>
                                    <a:pt x="3648" y="15"/>
                                  </a:lnTo>
                                  <a:lnTo>
                                    <a:pt x="3659" y="18"/>
                                  </a:lnTo>
                                  <a:lnTo>
                                    <a:pt x="3669" y="23"/>
                                  </a:lnTo>
                                  <a:lnTo>
                                    <a:pt x="3678" y="27"/>
                                  </a:lnTo>
                                  <a:lnTo>
                                    <a:pt x="3688" y="33"/>
                                  </a:lnTo>
                                  <a:lnTo>
                                    <a:pt x="3694" y="3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4320" y="1797840"/>
                            <a:ext cx="177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268720"/>
                            <a:ext cx="72396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7840" y="1719000"/>
                            <a:ext cx="235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142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6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600"/>
                              <a:ext cx="12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7">
                                  <a:moveTo>
                                    <a:pt x="0" y="1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97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840"/>
                              <a:ext cx="207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9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2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2" y="12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40">
                                  <a:moveTo>
                                    <a:pt x="11" y="12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351" y="218"/>
                                  </a:lnTo>
                                  <a:lnTo>
                                    <a:pt x="351" y="229"/>
                                  </a:lnTo>
                                  <a:lnTo>
                                    <a:pt x="363" y="229"/>
                                  </a:lnTo>
                                  <a:lnTo>
                                    <a:pt x="363" y="240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7320" y="17575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b0b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772280"/>
                            <a:ext cx="301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54">
                                <a:moveTo>
                                  <a:pt x="475" y="134"/>
                                </a:moveTo>
                                <a:lnTo>
                                  <a:pt x="469" y="154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4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0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772280"/>
                            <a:ext cx="301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54">
                                <a:moveTo>
                                  <a:pt x="475" y="21"/>
                                </a:moveTo>
                                <a:lnTo>
                                  <a:pt x="6" y="154"/>
                                </a:lnTo>
                                <a:lnTo>
                                  <a:pt x="0" y="134"/>
                                </a:lnTo>
                                <a:lnTo>
                                  <a:pt x="469" y="0"/>
                                </a:lnTo>
                                <a:lnTo>
                                  <a:pt x="47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0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960" y="1687320"/>
                            <a:ext cx="482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76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0" y="1687320"/>
                            <a:ext cx="496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4040" cy="25560"/>
                            </a:xfrm>
                            <a:prstGeom prst="rect">
                              <a:avLst/>
                            </a:pr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60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0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7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7720" y="17575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b0b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757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b0b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3360" y="2760480"/>
                            <a:ext cx="236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8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236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9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1680"/>
                              <a:ext cx="22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">
                                  <a:moveTo>
                                    <a:pt x="0" y="1"/>
                                  </a:move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200"/>
                              <a:ext cx="20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1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2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9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33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9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120"/>
                              <a:ext cx="20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1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3160" y="2553840"/>
                            <a:ext cx="78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01">
                                <a:moveTo>
                                  <a:pt x="123" y="249"/>
                                </a:moveTo>
                                <a:lnTo>
                                  <a:pt x="122" y="255"/>
                                </a:lnTo>
                                <a:lnTo>
                                  <a:pt x="120" y="260"/>
                                </a:lnTo>
                                <a:lnTo>
                                  <a:pt x="120" y="265"/>
                                </a:lnTo>
                                <a:lnTo>
                                  <a:pt x="118" y="270"/>
                                </a:lnTo>
                                <a:lnTo>
                                  <a:pt x="117" y="275"/>
                                </a:lnTo>
                                <a:lnTo>
                                  <a:pt x="113" y="279"/>
                                </a:lnTo>
                                <a:lnTo>
                                  <a:pt x="82" y="301"/>
                                </a:lnTo>
                                <a:lnTo>
                                  <a:pt x="62" y="301"/>
                                </a:lnTo>
                                <a:lnTo>
                                  <a:pt x="27" y="275"/>
                                </a:lnTo>
                                <a:lnTo>
                                  <a:pt x="23" y="270"/>
                                </a:lnTo>
                                <a:lnTo>
                                  <a:pt x="20" y="255"/>
                                </a:lnTo>
                                <a:lnTo>
                                  <a:pt x="20" y="249"/>
                                </a:lnTo>
                                <a:lnTo>
                                  <a:pt x="20" y="111"/>
                                </a:lnTo>
                                <a:lnTo>
                                  <a:pt x="20" y="105"/>
                                </a:lnTo>
                                <a:lnTo>
                                  <a:pt x="18" y="100"/>
                                </a:lnTo>
                                <a:lnTo>
                                  <a:pt x="17" y="95"/>
                                </a:lnTo>
                                <a:lnTo>
                                  <a:pt x="15" y="90"/>
                                </a:lnTo>
                                <a:lnTo>
                                  <a:pt x="9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2"/>
                                </a:lnTo>
                                <a:lnTo>
                                  <a:pt x="8" y="62"/>
                                </a:lnTo>
                                <a:lnTo>
                                  <a:pt x="11" y="63"/>
                                </a:lnTo>
                                <a:lnTo>
                                  <a:pt x="15" y="65"/>
                                </a:lnTo>
                                <a:lnTo>
                                  <a:pt x="18" y="65"/>
                                </a:lnTo>
                                <a:lnTo>
                                  <a:pt x="22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8"/>
                                </a:lnTo>
                                <a:lnTo>
                                  <a:pt x="36" y="86"/>
                                </a:lnTo>
                                <a:lnTo>
                                  <a:pt x="41" y="103"/>
                                </a:lnTo>
                                <a:lnTo>
                                  <a:pt x="41" y="111"/>
                                </a:lnTo>
                                <a:lnTo>
                                  <a:pt x="41" y="249"/>
                                </a:lnTo>
                                <a:lnTo>
                                  <a:pt x="41" y="257"/>
                                </a:lnTo>
                                <a:lnTo>
                                  <a:pt x="44" y="261"/>
                                </a:lnTo>
                                <a:lnTo>
                                  <a:pt x="46" y="267"/>
                                </a:lnTo>
                                <a:lnTo>
                                  <a:pt x="71" y="280"/>
                                </a:lnTo>
                                <a:lnTo>
                                  <a:pt x="77" y="279"/>
                                </a:lnTo>
                                <a:lnTo>
                                  <a:pt x="98" y="261"/>
                                </a:lnTo>
                                <a:lnTo>
                                  <a:pt x="100" y="257"/>
                                </a:lnTo>
                                <a:lnTo>
                                  <a:pt x="101" y="249"/>
                                </a:lnTo>
                                <a:lnTo>
                                  <a:pt x="101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0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2468160"/>
                            <a:ext cx="522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29880" y="748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12" y="28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128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6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1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0" y="6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9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8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7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68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248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4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6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8" y="1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1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13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8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8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32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">
                                  <a:moveTo>
                                    <a:pt x="1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8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0">
                                  <a:moveTo>
                                    <a:pt x="42" y="5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78" y="5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3920" y="2482920"/>
                            <a:ext cx="24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2">
                                <a:moveTo>
                                  <a:pt x="18" y="1"/>
                                </a:moveTo>
                                <a:lnTo>
                                  <a:pt x="19" y="2"/>
                                </a:lnTo>
                                <a:lnTo>
                                  <a:pt x="21" y="6"/>
                                </a:lnTo>
                                <a:lnTo>
                                  <a:pt x="21" y="10"/>
                                </a:lnTo>
                                <a:lnTo>
                                  <a:pt x="37" y="111"/>
                                </a:lnTo>
                                <a:lnTo>
                                  <a:pt x="38" y="114"/>
                                </a:lnTo>
                                <a:lnTo>
                                  <a:pt x="37" y="118"/>
                                </a:lnTo>
                                <a:lnTo>
                                  <a:pt x="37" y="119"/>
                                </a:lnTo>
                                <a:lnTo>
                                  <a:pt x="34" y="120"/>
                                </a:lnTo>
                                <a:lnTo>
                                  <a:pt x="33" y="121"/>
                                </a:lnTo>
                                <a:lnTo>
                                  <a:pt x="28" y="122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20"/>
                                </a:lnTo>
                                <a:lnTo>
                                  <a:pt x="16" y="113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0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240" y="2458800"/>
                            <a:ext cx="1764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385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3400"/>
                              <a:ext cx="125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9">
                                  <a:moveTo>
                                    <a:pt x="180" y="1"/>
                                  </a:moveTo>
                                  <a:lnTo>
                                    <a:pt x="184" y="2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94" y="199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0" y="208"/>
                                  </a:lnTo>
                                  <a:lnTo>
                                    <a:pt x="176" y="20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6" y="202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14280"/>
                              <a:ext cx="16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">
                                  <a:moveTo>
                                    <a:pt x="0" y="1"/>
                                  </a:move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176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1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00960"/>
                              <a:ext cx="149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00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126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2">
                                  <a:moveTo>
                                    <a:pt x="0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52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4040"/>
                              <a:ext cx="14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2">
                                  <a:moveTo>
                                    <a:pt x="0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52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3">
                                  <a:moveTo>
                                    <a:pt x="0" y="2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0" y="1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78" y="23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7520" y="2863800"/>
                            <a:ext cx="317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2136240"/>
                            <a:ext cx="546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1405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4" y="1"/>
                                </a:moveTo>
                                <a:lnTo>
                                  <a:pt x="28" y="1"/>
                                </a:lnTo>
                                <a:lnTo>
                                  <a:pt x="31" y="4"/>
                                </a:lnTo>
                                <a:lnTo>
                                  <a:pt x="35" y="6"/>
                                </a:lnTo>
                                <a:lnTo>
                                  <a:pt x="37" y="9"/>
                                </a:lnTo>
                                <a:lnTo>
                                  <a:pt x="40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40" y="28"/>
                                </a:lnTo>
                                <a:lnTo>
                                  <a:pt x="37" y="31"/>
                                </a:lnTo>
                                <a:lnTo>
                                  <a:pt x="35" y="35"/>
                                </a:lnTo>
                                <a:lnTo>
                                  <a:pt x="31" y="38"/>
                                </a:lnTo>
                                <a:lnTo>
                                  <a:pt x="28" y="39"/>
                                </a:lnTo>
                                <a:lnTo>
                                  <a:pt x="24" y="41"/>
                                </a:lnTo>
                                <a:lnTo>
                                  <a:pt x="16" y="41"/>
                                </a:lnTo>
                                <a:lnTo>
                                  <a:pt x="12" y="39"/>
                                </a:lnTo>
                                <a:lnTo>
                                  <a:pt x="8" y="38"/>
                                </a:lnTo>
                                <a:lnTo>
                                  <a:pt x="5" y="35"/>
                                </a:lnTo>
                                <a:lnTo>
                                  <a:pt x="4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12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040" y="1399680"/>
                            <a:ext cx="399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412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29" y="22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1" y="1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0" y="19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88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9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7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9" y="2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4120" y="132588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2">
                                <a:moveTo>
                                  <a:pt x="14" y="102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7280" y="1318320"/>
                            <a:ext cx="30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2" y="4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4">
                                  <a:moveTo>
                                    <a:pt x="49" y="0"/>
                                  </a:moveTo>
                                  <a:lnTo>
                                    <a:pt x="36" y="104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1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1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1251720"/>
                            <a:ext cx="2052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19" y="19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205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11">
                                  <a:moveTo>
                                    <a:pt x="315" y="295"/>
                                  </a:moveTo>
                                  <a:lnTo>
                                    <a:pt x="323" y="311"/>
                                  </a:lnTo>
                                  <a:lnTo>
                                    <a:pt x="304" y="311"/>
                                  </a:lnTo>
                                  <a:lnTo>
                                    <a:pt x="304" y="300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05" y="300"/>
                                  </a:lnTo>
                                  <a:lnTo>
                                    <a:pt x="304" y="300"/>
                                  </a:lnTo>
                                  <a:lnTo>
                                    <a:pt x="304" y="301"/>
                                  </a:lnTo>
                                  <a:lnTo>
                                    <a:pt x="304" y="300"/>
                                  </a:lnTo>
                                  <a:lnTo>
                                    <a:pt x="305" y="300"/>
                                  </a:lnTo>
                                  <a:lnTo>
                                    <a:pt x="305" y="289"/>
                                  </a:lnTo>
                                  <a:lnTo>
                                    <a:pt x="288" y="28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288" y="289"/>
                                  </a:lnTo>
                                  <a:lnTo>
                                    <a:pt x="296" y="305"/>
                                  </a:lnTo>
                                  <a:lnTo>
                                    <a:pt x="304" y="301"/>
                                  </a:lnTo>
                                  <a:lnTo>
                                    <a:pt x="304" y="311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7" y="299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7" y="299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315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1188720"/>
                            <a:ext cx="3042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145080" y="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18" y="2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292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1" y="6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5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0" y="16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4" y="16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5120"/>
                              <a:ext cx="270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6">
                                  <a:moveTo>
                                    <a:pt x="0" y="1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25" y="16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285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16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6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1436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03">
                                  <a:moveTo>
                                    <a:pt x="0" y="403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" y="403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9160"/>
                              <a:ext cx="146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03">
                                  <a:moveTo>
                                    <a:pt x="207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1" y="403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47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23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23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7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23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23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2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8908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18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0400" y="3229560"/>
                            <a:ext cx="11304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320" y="1354320"/>
                            <a:ext cx="118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8">
                                <a:moveTo>
                                  <a:pt x="0" y="0"/>
                                </a:moveTo>
                                <a:lnTo>
                                  <a:pt x="187" y="38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092240"/>
                            <a:ext cx="469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2134080"/>
                            <a:ext cx="216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2450520"/>
                            <a:ext cx="139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1303200"/>
                            <a:ext cx="2113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720" y="1296720"/>
                            <a:ext cx="224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8748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0" y="0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224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3440"/>
                              <a:ext cx="19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1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34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60"/>
                              <a:ext cx="19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5360" y="1419120"/>
                            <a:ext cx="317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1391400"/>
                            <a:ext cx="228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1745640"/>
                            <a:ext cx="211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720" y="1738800"/>
                            <a:ext cx="2246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8676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0" y="0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224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2720"/>
                              <a:ext cx="19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2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188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120"/>
                              <a:ext cx="19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0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">
                                  <a:moveTo>
                                    <a:pt x="0" y="1"/>
                                  </a:moveTo>
                                  <a:lnTo>
                                    <a:pt x="333" y="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5200" y="2595240"/>
                            <a:ext cx="2113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720" y="2588400"/>
                            <a:ext cx="2246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224640" cy="9000"/>
                            </a:xfrm>
                            <a:prstGeom prst="rect">
                              <a:avLst/>
                            </a:pr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3440"/>
                              <a:ext cx="19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3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0" y="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0" y="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120"/>
                              <a:ext cx="19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5200" y="3016080"/>
                            <a:ext cx="2113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720" y="3009960"/>
                            <a:ext cx="2246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8748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0" y="0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224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3440"/>
                              <a:ext cx="19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3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60"/>
                              <a:ext cx="19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08720" y="1583640"/>
                            <a:ext cx="660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160" y="209628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9"/>
                                </a:moveTo>
                                <a:lnTo>
                                  <a:pt x="5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092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17"/>
                                </a:moveTo>
                                <a:lnTo>
                                  <a:pt x="6" y="25"/>
                                </a:lnTo>
                                <a:lnTo>
                                  <a:pt x="0" y="6"/>
                                </a:lnTo>
                                <a:lnTo>
                                  <a:pt x="17" y="0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0908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7" y="2"/>
                                </a:moveTo>
                                <a:lnTo>
                                  <a:pt x="11" y="4"/>
                                </a:lnTo>
                                <a:lnTo>
                                  <a:pt x="12" y="6"/>
                                </a:lnTo>
                                <a:lnTo>
                                  <a:pt x="13" y="10"/>
                                </a:lnTo>
                                <a:lnTo>
                                  <a:pt x="13" y="14"/>
                                </a:lnTo>
                                <a:lnTo>
                                  <a:pt x="7" y="19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20872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4" y="17"/>
                                </a:moveTo>
                                <a:lnTo>
                                  <a:pt x="9" y="18"/>
                                </a:lnTo>
                                <a:lnTo>
                                  <a:pt x="6" y="17"/>
                                </a:lnTo>
                                <a:lnTo>
                                  <a:pt x="3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0829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17"/>
                                </a:moveTo>
                                <a:lnTo>
                                  <a:pt x="7" y="24"/>
                                </a:lnTo>
                                <a:lnTo>
                                  <a:pt x="0" y="7"/>
                                </a:lnTo>
                                <a:lnTo>
                                  <a:pt x="17" y="0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20822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8" y="1"/>
                                </a:moveTo>
                                <a:lnTo>
                                  <a:pt x="11" y="3"/>
                                </a:lnTo>
                                <a:lnTo>
                                  <a:pt x="13" y="7"/>
                                </a:lnTo>
                                <a:lnTo>
                                  <a:pt x="14" y="11"/>
                                </a:lnTo>
                                <a:lnTo>
                                  <a:pt x="13" y="14"/>
                                </a:lnTo>
                                <a:lnTo>
                                  <a:pt x="11" y="17"/>
                                </a:lnTo>
                                <a:lnTo>
                                  <a:pt x="7" y="18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20790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7"/>
                                </a:moveTo>
                                <a:lnTo>
                                  <a:pt x="9" y="18"/>
                                </a:lnTo>
                                <a:lnTo>
                                  <a:pt x="6" y="17"/>
                                </a:lnTo>
                                <a:lnTo>
                                  <a:pt x="2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2074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25" y="17"/>
                                </a:moveTo>
                                <a:lnTo>
                                  <a:pt x="7" y="24"/>
                                </a:lnTo>
                                <a:lnTo>
                                  <a:pt x="0" y="7"/>
                                </a:lnTo>
                                <a:lnTo>
                                  <a:pt x="18" y="0"/>
                                </a:lnTo>
                                <a:lnTo>
                                  <a:pt x="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2073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7" y="1"/>
                                </a:moveTo>
                                <a:lnTo>
                                  <a:pt x="9" y="2"/>
                                </a:lnTo>
                                <a:lnTo>
                                  <a:pt x="12" y="6"/>
                                </a:lnTo>
                                <a:lnTo>
                                  <a:pt x="12" y="13"/>
                                </a:lnTo>
                                <a:lnTo>
                                  <a:pt x="11" y="16"/>
                                </a:lnTo>
                                <a:lnTo>
                                  <a:pt x="7" y="18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07000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12" y="17"/>
                                </a:moveTo>
                                <a:lnTo>
                                  <a:pt x="7" y="18"/>
                                </a:lnTo>
                                <a:lnTo>
                                  <a:pt x="5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1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2064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9"/>
                                </a:moveTo>
                                <a:lnTo>
                                  <a:pt x="7" y="25"/>
                                </a:lnTo>
                                <a:lnTo>
                                  <a:pt x="0" y="8"/>
                                </a:lnTo>
                                <a:lnTo>
                                  <a:pt x="18" y="0"/>
                                </a:lnTo>
                                <a:lnTo>
                                  <a:pt x="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20649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0" y="3"/>
                                </a:moveTo>
                                <a:lnTo>
                                  <a:pt x="12" y="5"/>
                                </a:lnTo>
                                <a:lnTo>
                                  <a:pt x="13" y="9"/>
                                </a:lnTo>
                                <a:lnTo>
                                  <a:pt x="12" y="13"/>
                                </a:lnTo>
                                <a:lnTo>
                                  <a:pt x="10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0606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8"/>
                                </a:moveTo>
                                <a:lnTo>
                                  <a:pt x="6" y="18"/>
                                </a:lnTo>
                                <a:lnTo>
                                  <a:pt x="4" y="15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6"/>
                                </a:ln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055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18"/>
                                </a:moveTo>
                                <a:lnTo>
                                  <a:pt x="7" y="25"/>
                                </a:lnTo>
                                <a:lnTo>
                                  <a:pt x="0" y="7"/>
                                </a:lnTo>
                                <a:lnTo>
                                  <a:pt x="16" y="0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0556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1"/>
                                </a:moveTo>
                                <a:lnTo>
                                  <a:pt x="11" y="4"/>
                                </a:ln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1" y="17"/>
                                </a:lnTo>
                                <a:lnTo>
                                  <a:pt x="8" y="19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20516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4" y="17"/>
                                </a:moveTo>
                                <a:lnTo>
                                  <a:pt x="10" y="18"/>
                                </a:lnTo>
                                <a:lnTo>
                                  <a:pt x="5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20480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17"/>
                                </a:moveTo>
                                <a:lnTo>
                                  <a:pt x="9" y="2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204732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1"/>
                                </a:moveTo>
                                <a:lnTo>
                                  <a:pt x="10" y="2"/>
                                </a:lnTo>
                                <a:lnTo>
                                  <a:pt x="12" y="9"/>
                                </a:lnTo>
                                <a:lnTo>
                                  <a:pt x="11" y="13"/>
                                </a:lnTo>
                                <a:lnTo>
                                  <a:pt x="10" y="15"/>
                                </a:lnTo>
                                <a:lnTo>
                                  <a:pt x="6" y="18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20433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7"/>
                                </a:moveTo>
                                <a:lnTo>
                                  <a:pt x="9" y="18"/>
                                </a:lnTo>
                                <a:lnTo>
                                  <a:pt x="5" y="17"/>
                                </a:lnTo>
                                <a:lnTo>
                                  <a:pt x="3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0390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25" y="16"/>
                                </a:moveTo>
                                <a:lnTo>
                                  <a:pt x="7" y="24"/>
                                </a:lnTo>
                                <a:lnTo>
                                  <a:pt x="0" y="7"/>
                                </a:lnTo>
                                <a:lnTo>
                                  <a:pt x="17" y="0"/>
                                </a:lnTo>
                                <a:lnTo>
                                  <a:pt x="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20376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8" y="2"/>
                                </a:move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lnTo>
                                  <a:pt x="14" y="10"/>
                                </a:lnTo>
                                <a:lnTo>
                                  <a:pt x="12" y="17"/>
                                </a:lnTo>
                                <a:lnTo>
                                  <a:pt x="8" y="18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0340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8"/>
                                </a:moveTo>
                                <a:lnTo>
                                  <a:pt x="6" y="18"/>
                                </a:lnTo>
                                <a:lnTo>
                                  <a:pt x="4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2029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18"/>
                                </a:moveTo>
                                <a:lnTo>
                                  <a:pt x="6" y="25"/>
                                </a:lnTo>
                                <a:lnTo>
                                  <a:pt x="0" y="7"/>
                                </a:lnTo>
                                <a:lnTo>
                                  <a:pt x="17" y="0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293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5"/>
                                </a:moveTo>
                                <a:lnTo>
                                  <a:pt x="13" y="9"/>
                                </a:lnTo>
                                <a:lnTo>
                                  <a:pt x="13" y="12"/>
                                </a:lnTo>
                                <a:lnTo>
                                  <a:pt x="10" y="15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49.1pt;width:488.85pt;height:326.75pt" coordorigin="887,982" coordsize="9777,6535">
                <v:shape id="shape_0" stroked="f" o:allowincell="f" style="position:absolute;left:5176;top:982;width:4581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087;width:2960;height:10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543;width:4121;height:10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104;width:3260;height: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976;width:459;height: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6098;width:4621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818;width:3240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051;width:3020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4388;width:193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5135;width:1579;height:10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4840;width:1659;height: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2299;width:719;height:8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3795;width:113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1;top:2506;width:3894;height:3894">
                  <v:shape id="shape_0" coordsize="1,1" path="m1,1l0,0l1,0xe" fillcolor="#1f1a16" stroked="f" o:allowincell="f" style="position:absolute;left:5412;top:6399;width:0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path="m0,1l0,0l0,0e" fillcolor="#1f1a16" stroked="f" o:allowincell="f" style="position:absolute;left:8863;top:6399;width:0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472,1" path="m11,1l0,0l3472,0l3462,1e" fillcolor="#1f1a16" stroked="f" o:allowincell="f" style="position:absolute;left:5401;top:6398;width:3471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698,37" path="m102,37l38,21l29,16l9,6l0,0l3698,0l3641,29l3608,36l3597,37e" fillcolor="#1f1a16" stroked="f" o:allowincell="f" style="position:absolute;left:5288;top:6361;width:3697;height:3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7,1" path="m2,1l0,0l107,0l117,1e" fillcolor="#1f1a16" stroked="f" o:allowincell="f" style="position:absolute;left:5286;top:6360;width:116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16,1" path="m0,1l10,0l116,0l114,1e" fillcolor="#1f1a16" stroked="f" o:allowincell="f" style="position:absolute;left:8872;top:6360;width:115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02,3817" path="m95,3817l92,3815l90,3812l86,3810l80,3806l77,3804l72,3799l64,3792l60,3787l51,3776l50,3775l44,3767l42,3764l37,3758l33,3751l32,3750l26,3739l25,3737l21,3730l17,3722l16,3720l9,3700l7,3690l6,3689l3,3679l2,3670l2,3667l1,3662l0,3656l0,3643l0,3633l0,183l0,175l0,165l0,160l0,157l2,150l2,147l3,139l6,129l7,128l9,119l11,112l16,97l21,89l24,81l26,78l32,69l34,66l37,60l42,54l44,51l50,43l51,42l57,35l61,31l64,27l70,21l72,20l78,14l80,13l86,8l90,6l92,3l94,2l97,0l202,0l194,2l184,3l175,6l118,31l94,51l91,54l85,60l79,66l76,69l70,78l68,81l64,89l60,97l52,112l50,119l46,128l45,129l43,139l40,147l40,150l39,157l39,160l38,165l37,175l37,183l37,3633l37,3643l38,3656l46,3690l50,3700l58,3720l60,3722l64,3730l68,3737l70,3739l78,3750l79,3751l85,3758l91,3764l94,3767l104,3775l105,3776l118,3787l127,3792l141,3799l150,3804l156,3806l166,3810l175,3812l184,3815l194,3817e" fillcolor="#1f1a16" stroked="f" o:allowincell="f" style="position:absolute;left:5191;top:2544;width:201;height:381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03,3817" path="m8,3817l18,3815l26,3812l35,3810l45,3806l51,3804l61,3799l98,3775l111,3764l123,3751l124,3750l131,3739l137,3730l143,3722l144,3720l152,3700l156,3690l157,3689l159,3679l161,3670l162,3667l163,3662l164,3656l164,3653l164,3633l164,183l164,165l163,160l163,157l161,150l161,147l159,139l157,129l156,128l152,119l150,112l143,97l137,89l131,78l126,69l123,66l117,60l111,54l98,43l65,20l51,14l48,13l35,8l26,6l18,3l8,2l0,0l104,0l107,2l109,3l113,6l116,8l122,13l123,14l129,20l131,21l138,27l141,31l145,35l151,42l152,43l160,54l164,60l168,66l170,69l176,78l181,89l186,97l191,112l193,119l195,128l196,129l199,139l200,147l200,150l202,157l203,160l203,165l203,183l203,3633l203,3653l203,3656l201,3662l200,3667l200,3670l199,3679l196,3689l195,3690l193,3700l186,3720l185,3722l181,3730l176,3739l170,3750l169,3751l160,3764l152,3775l151,3776l142,3787l138,3792l134,3795l129,3799l125,3804l122,3806l116,3810l113,3812l109,3815l106,3817e" fillcolor="#1f1a16" stroked="f" o:allowincell="f" style="position:absolute;left:8882;top:2544;width:202;height:381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25,1" path="m0,1l2,0l125,0l115,1e" fillcolor="#1f1a16" stroked="f" o:allowincell="f" style="position:absolute;left:5288;top:2543;width:124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23,1" path="m9,1l0,0l121,0l123,1e" fillcolor="#1f1a16" stroked="f" o:allowincell="f" style="position:absolute;left:8863;top:2543;width:122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694,38" path="m0,38l7,33l17,27l27,23l36,18l47,15l57,11l67,8l78,5l89,4l100,1l111,0l3583,0l3595,1l3606,4l3617,5l3628,8l3639,11l3648,15l3659,18l3669,23l3678,27l3688,33l3694,38e" fillcolor="#1f1a16" stroked="f" o:allowincell="f" style="position:absolute;left:5290;top:2506;width:3693;height:36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97;top:3813;width:279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4555;width:1139;height:1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1;top:3689;width:371;height:238">
                  <v:rect id="shape_0" fillcolor="#0b0b0e" stroked="f" o:allowincell="f" style="position:absolute;left:5918;top:3913;width:13;height:13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rect>
                  <v:shape id="shape_0" coordsize="9,11" path="m0,11l0,0l9,0l9,11e" fillcolor="#0b0b0e" stroked="f" o:allowincell="f" style="position:absolute;left:5921;top:3904;width:7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1,197" path="m0,197l0,0l21,0l21,197e" fillcolor="#0b0b0e" stroked="f" o:allowincell="f" style="position:absolute;left:5909;top:3709;width:19;height:193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29,9" path="m0,9l0,0l329,0l329,9e" fillcolor="#0b0b0e" stroked="f" o:allowincell="f" style="position:absolute;left:5582;top:3700;width:325;height:7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9,9" path="m0,9l0,0l9,0l9,9e" fillcolor="#0b0b0e" stroked="f" o:allowincell="f" style="position:absolute;left:5921;top:3700;width:7;height:7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52,12" path="m0,12l0,0l352,0l352,12e" fillcolor="#0b0b0e" stroked="f" o:allowincell="f" style="position:absolute;left:5571;top:3689;width:348;height:1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9,12" path="m0,12l0,0l9,0l9,12e" fillcolor="#0b0b0e" stroked="f" o:allowincell="f" style="position:absolute;left:5921;top:3689;width:7;height:1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63,240" path="m11,12l11,21l22,21l22,218l351,218l351,229l363,229l363,240l11,240l11,229l22,229l22,218l11,218l11,229l11,240l0,240l0,229l0,12l0,0l11,0l11,12xe" fillcolor="#0b0b0e" stroked="f" o:allowincell="f" style="position:absolute;left:5561;top:3689;width:359;height:236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shape id="shape_0" path="m0,0l73,0e" stroked="t" o:allowincell="f" style="position:absolute;left:5812;top:3750;width:72;height:0;mso-wrap-style:none;v-text-anchor:middle;mso-position-horizontal-relative:page;mso-position-vertical-relative:page">
                  <v:fill o:detectmouseclick="t" on="false"/>
                  <v:stroke color="#0b0b0e" weight="14040" joinstyle="round" endcap="flat"/>
                  <w10:wrap type="none"/>
                </v:shape>
                <v:shape id="shape_0" coordsize="475,154" path="m475,134l469,154l0,21l6,0l475,134xe" fillcolor="#0b0b0e" stroked="f" o:allowincell="f" style="position:absolute;left:5510;top:3773;width:474;height:152;mso-wrap-style:none;v-text-anchor:middle;mso-position-horizontal-relative:page;mso-position-vertical-relative:page">
                  <v:fill o:detectmouseclick="t" type="solid" color2="#f4f4f1"/>
                  <v:stroke color="#3465a4" joinstyle="round" endcap="flat"/>
                  <w10:wrap type="none"/>
                </v:shape>
                <v:shape id="shape_0" coordsize="475,154" path="m475,21l6,154l0,134l469,0l475,21xe" fillcolor="#0b0b0e" stroked="f" o:allowincell="f" style="position:absolute;left:5510;top:3773;width:474;height:152;mso-wrap-style:none;v-text-anchor:middle;mso-position-horizontal-relative:page;mso-position-vertical-relative:page">
                  <v:fill o:detectmouseclick="t" type="solid" color2="#f4f4f1"/>
                  <v:stroke color="#3465a4" joinstyle="round" endcap="flat"/>
                  <w10:wrap type="none"/>
                </v:shape>
                <v:group id="shape_0" style="position:absolute;left:5599;top:3639;width:76;height:60">
                  <v:rect id="shape_0" fillcolor="#0b0b0e" stroked="f" o:allowincell="f" style="position:absolute;left:5599;top:3659;width:19;height:3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rect>
                  <v:shape id="shape_0" coordsize="21,41" path="m0,41l0,0l21,0l21,41e" fillcolor="#0b0b0e" stroked="f" o:allowincell="f" style="position:absolute;left:5654;top:3659;width:20;height:3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9,11" path="m0,11l0,0l9,0l9,11e" fillcolor="#0b0b0e" stroked="f" o:allowincell="f" style="position:absolute;left:5599;top:3648;width:8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5,11" path="m0,11l0,0l35,0l35,11e" fillcolor="#0b0b0e" stroked="f" o:allowincell="f" style="position:absolute;left:5619;top:3648;width:34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0,11" path="m0,11l0,0l10,0l10,11e" fillcolor="#0b0b0e" stroked="f" o:allowincell="f" style="position:absolute;left:5665;top:3648;width:9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76,10" path="m0,10l0,0l76,0l76,10e" fillcolor="#0b0b0e" stroked="f" o:allowincell="f" style="position:absolute;left:5599;top:3639;width:75;height: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group id="shape_0" style="position:absolute;left:5820;top:3639;width:78;height:60">
                  <v:rect id="shape_0" fillcolor="#0b0b0e" stroked="f" o:allowincell="f" style="position:absolute;left:5820;top:3659;width:21;height:3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rect>
                  <v:shape id="shape_0" coordsize="22,41" path="m0,41l0,0l22,0l22,41e" fillcolor="#0b0b0e" stroked="f" o:allowincell="f" style="position:absolute;left:5875;top:3659;width:21;height:3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1,11" path="m0,11l0,0l11,0l11,11e" fillcolor="#0b0b0e" stroked="f" o:allowincell="f" style="position:absolute;left:5820;top:3648;width:10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4,11" path="m0,11l0,0l34,0l34,11e" fillcolor="#0b0b0e" stroked="f" o:allowincell="f" style="position:absolute;left:5841;top:3648;width:33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2,11" path="m0,11l0,0l12,0l12,11e" fillcolor="#0b0b0e" stroked="f" o:allowincell="f" style="position:absolute;left:5885;top:3648;width:11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78,10" path="m0,10l0,0l78,0l78,10e" fillcolor="#0b0b0e" stroked="f" o:allowincell="f" style="position:absolute;left:5820;top:3639;width:77;height: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shape id="shape_0" path="m0,0l75,0e" stroked="t" o:allowincell="f" style="position:absolute;left:5608;top:3750;width:74;height:0;mso-wrap-style:none;v-text-anchor:middle;mso-position-horizontal-relative:page;mso-position-vertical-relative:page">
                  <v:fill o:detectmouseclick="t" on="false"/>
                  <v:stroke color="#0b0b0e" weight="14040" joinstyle="round" endcap="flat"/>
                  <w10:wrap type="none"/>
                </v:shape>
                <v:shape id="shape_0" path="m0,0l21,0e" stroked="t" o:allowincell="f" style="position:absolute;left:5635;top:3750;width:20;height:0;mso-wrap-style:none;v-text-anchor:middle;mso-position-horizontal-relative:page;mso-position-vertical-relative:page">
                  <v:fill o:detectmouseclick="t" on="false"/>
                  <v:stroke color="#0b0b0e" weight="42480" joinstyle="round" endcap="flat"/>
                  <w10:wrap type="none"/>
                </v:shape>
                <v:group id="shape_0" style="position:absolute;left:5522;top:5329;width:372;height:60">
                  <v:shape id="shape_0" path="m0,0l11,0l0,0xe" fillcolor="#0b0b0e" stroked="f" o:allowincell="f" style="position:absolute;left:5522;top:5389;width:10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path="m0,0l12,0e" fillcolor="#0b0b0e" stroked="f" o:allowincell="f" style="position:absolute;left:5882;top:5389;width:11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72,9" path="m0,9l0,0l372,0l372,9e" fillcolor="#0b0b0e" stroked="f" o:allowincell="f" style="position:absolute;left:5522;top:5380;width:371;height:7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49,1" path="m0,1l349,0e" fillcolor="#0b0b0e" stroked="f" o:allowincell="f" style="position:absolute;left:5533;top:5379;width:348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1,10" path="m0,10l0,0l11,0l11,10e" fillcolor="#0b0b0e" stroked="f" o:allowincell="f" style="position:absolute;left:5522;top:5369;width:10;height: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28,10" path="m0,10l0,0l328,0l328,10e" fillcolor="#0b0b0e" stroked="f" o:allowincell="f" style="position:absolute;left:5543;top:5369;width:327;height: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2,10" path="m0,10l0,0l12,0l12,10e" fillcolor="#0b0b0e" stroked="f" o:allowincell="f" style="position:absolute;left:5882;top:5369;width:11;height: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1,19" path="m0,19l0,0l21,0l21,19e" fillcolor="#0b0b0e" stroked="f" o:allowincell="f" style="position:absolute;left:5522;top:5350;width:20;height:17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3,19" path="m0,19l0,0l23,0l23,19e" fillcolor="#0b0b0e" stroked="f" o:allowincell="f" style="position:absolute;left:5871;top:5350;width:22;height:17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1,11" path="m0,11l0,0l11,0l11,11e" fillcolor="#0b0b0e" stroked="f" o:allowincell="f" style="position:absolute;left:5522;top:5339;width:10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28,11" path="m0,11l0,0l328,0l328,11e" fillcolor="#0b0b0e" stroked="f" o:allowincell="f" style="position:absolute;left:5543;top:5339;width:327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2,11" path="m0,11l0,0l12,0l12,11e" fillcolor="#0b0b0e" stroked="f" o:allowincell="f" style="position:absolute;left:5882;top:5339;width:11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72,11" path="m0,11l0,0l372,0l372,11e" fillcolor="#0b0b0e" stroked="f" o:allowincell="f" style="position:absolute;left:5522;top:5329;width:371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shape id="shape_0" coordsize="123,301" path="m123,249l122,255l120,260l120,265l118,270l117,275l113,279l82,301l62,301l27,275l23,270l20,255l20,249l20,111l20,105l18,100l17,95l15,90l9,84l0,84l0,62l8,62l11,63l15,65l18,65l22,67l28,72l33,78l36,86l41,103l41,111l41,249l41,257l44,261l46,267l71,280l77,279l98,261l100,257l101,249l101,0l123,0l123,249xe" fillcolor="#0b0b0e" stroked="f" o:allowincell="f" style="position:absolute;left:5837;top:5004;width:122;height:299;mso-wrap-style:none;v-text-anchor:middle;mso-position-horizontal-relative:page;mso-position-vertical-relative:page">
                  <v:fill o:detectmouseclick="t" type="solid" color2="#f4f4f1"/>
                  <v:stroke color="#3465a4" joinstyle="round" endcap="flat"/>
                  <w10:wrap type="none"/>
                </v:shape>
                <v:group id="shape_0" style="position:absolute;left:5890;top:4869;width:81;height:145">
                  <v:shape id="shape_0" coordsize="34,28" path="m12,28l8,26l6,24l2,23l2,22l1,21l0,19l0,17l2,10l9,0l34,0l28,10l23,17l22,19l21,21l20,22l19,23l18,24l16,26l16,28l12,28xe" fillcolor="#0b0b0e" stroked="f" o:allowincell="f" style="position:absolute;left:5937;top:4987;width:33;height:26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5,6" path="m0,6l3,0l14,0l25,6e" fillcolor="#0b0b0e" stroked="f" o:allowincell="f" style="position:absolute;left:5947;top:4981;width:24;height:4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1,6" path="m10,6l6,4l0,0l11,0l11,4l10,6e" fillcolor="#0b0b0e" stroked="f" o:allowincell="f" style="position:absolute;left:5961;top:4981;width:10;height:4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,3" path="m0,3l2,0l2,3e" fillcolor="#0b0b0e" stroked="f" o:allowincell="f" style="position:absolute;left:5949;top:4978;width:1;height:1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9,5" path="m7,5l0,0l19,0l19,5e" fillcolor="#0b0b0e" stroked="f" o:allowincell="f" style="position:absolute;left:5953;top:4976;width:18;height:3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,2" path="m0,2l0,0l2,0e" fillcolor="#0b0b0e" stroked="f" o:allowincell="f" style="position:absolute;left:5951;top:4976;width:1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1,40" path="m0,40l0,0l21,0l21,40e" fillcolor="#0b0b0e" stroked="f" o:allowincell="f" style="position:absolute;left:5951;top:4936;width:20;height:3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2,10" path="m8,10l8,7l0,0l8,0l8,7l12,10e" fillcolor="#0b0b0e" stroked="f" o:allowincell="f" style="position:absolute;left:5943;top:4926;width:11;height: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7,18" path="m0,18l7,8l10,3l13,0l17,3l17,8l17,18e" fillcolor="#0b0b0e" stroked="f" o:allowincell="f" style="position:absolute;left:5955;top:4918;width:16;height:16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6,8" path="m11,8l0,0l36,0l29,8e" fillcolor="#0b0b0e" stroked="f" o:allowincell="f" style="position:absolute;left:5932;top:4918;width:35;height:6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78,50" path="m42,50l5,21l1,18l0,15l0,8l4,5l4,4l5,3l7,0l15,0l17,3l18,4l20,5l23,8l32,15l37,18l40,21l78,50e" fillcolor="#0b0b0e" stroked="f" o:allowincell="f" style="position:absolute;left:5890;top:4869;width:77;height:4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shape id="shape_0" coordsize="38,122" path="m18,1l19,2l21,6l21,10l37,111l38,114l37,118l37,119l34,120l33,121l28,122l22,122l21,121l19,120l16,113l0,13l0,10l1,6l2,4l3,4l6,1l9,0l15,0l18,1xe" fillcolor="#0b0b0e" stroked="f" o:allowincell="f" style="position:absolute;left:5917;top:4892;width:37;height:120;mso-wrap-style:none;v-text-anchor:middle;mso-position-horizontal-relative:page;mso-position-vertical-relative:page">
                  <v:fill o:detectmouseclick="t" type="solid" color2="#f4f4f1"/>
                  <v:stroke color="#3465a4" joinstyle="round" endcap="flat"/>
                  <w10:wrap type="none"/>
                </v:shape>
                <v:group id="shape_0" style="position:absolute;left:5570;top:4854;width:278;height:496">
                  <v:shape id="shape_0" path="m1,0l0,0l1,0xe" fillcolor="#0b0b0e" stroked="f" o:allowincell="f" style="position:absolute;left:5630;top:4914;width:0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98,209" path="m180,1l184,2l189,4l191,7l194,11l197,15l198,18l198,23l198,187l177,187l177,23l176,23l22,23l22,22l21,23l21,187l177,187l198,187l198,191l197,196l194,199l191,203l188,205l184,207l180,208l176,209l21,209l17,208l14,207l6,202l4,199l3,196l0,191l0,187l21,187l0,187l0,23l0,18l3,15l4,11l6,7l10,4l17,1l21,0l176,0l180,1xe" fillcolor="#0b0b0e" stroked="f" o:allowincell="f" style="position:absolute;left:5609;top:4891;width:197;height:207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59,1" path="m0,1l259,0e" fillcolor="#0b0b0e" stroked="f" o:allowincell="f" style="position:absolute;left:5578;top:5349;width:258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78,10" path="m0,10l0,0l278,0l278,10e" fillcolor="#0b0b0e" stroked="f" o:allowincell="f" style="position:absolute;left:5570;top:5339;width:277;height: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9,11" path="m0,11l0,0l9,0l9,11e" fillcolor="#0b0b0e" stroked="f" o:allowincell="f" style="position:absolute;left:5570;top:5328;width:8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36,11" path="m0,11l0,0l236,0l236,11e" fillcolor="#0b0b0e" stroked="f" o:allowincell="f" style="position:absolute;left:5589;top:5328;width:235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0,11" path="m0,11l0,0l10,0l10,11e" fillcolor="#0b0b0e" stroked="f" o:allowincell="f" style="position:absolute;left:5837;top:5328;width:9;height: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0,452" path="m0,452l0,0l20,0l20,452e" fillcolor="#0b0b0e" stroked="f" o:allowincell="f" style="position:absolute;left:5570;top:4876;width:19;height:45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2,452" path="m0,452l0,0l22,0l22,452e" fillcolor="#0b0b0e" stroked="f" o:allowincell="f" style="position:absolute;left:5825;top:4876;width:21;height:45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78,23" path="m0,23l0,18l1,14l3,10l6,7l13,2l18,1l21,0l256,0l260,1l265,2l272,7l274,10l276,14l278,18l278,23e" fillcolor="#0b0b0e" stroked="f" o:allowincell="f" style="position:absolute;left:5570;top:4854;width:277;height:21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98;top:5492;width:49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4346;width:859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,41" path="m24,1l28,1l31,4l35,6l37,9l40,14l41,17l41,24l40,28l37,31l35,35l31,38l28,39l24,41l16,41l12,39l8,38l5,35l4,31l0,28l0,14l4,9l5,6l8,4l12,1l16,1l19,0l24,1xe" fillcolor="#16181b" stroked="f" o:allowincell="f" style="position:absolute;left:5739;top:3195;width:40;height:39;mso-wrap-style:none;v-text-anchor:middle;mso-position-horizontal-relative:page;mso-position-vertical-relative:page">
                  <v:fill o:detectmouseclick="t" type="solid" color2="#e9e7e4"/>
                  <v:stroke color="#3465a4" joinstyle="round" endcap="flat"/>
                  <w10:wrap type="none"/>
                </v:shape>
                <v:group id="shape_0" style="position:absolute;left:5728;top:3186;width:63;height:59">
                  <v:shape id="shape_0" coordsize="60,22" path="m29,22l24,21l18,19l12,17l8,14l4,9l2,3l0,0l60,0l59,3l36,21l29,22xe" fillcolor="#0b0b0e" stroked="f" o:allowincell="f" style="position:absolute;left:5729;top:3224;width:59;height:2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0,19" path="m1,19l1,18l0,17l0,13l0,10l0,6l0,4l1,3l1,1l2,0l30,0l27,1l24,3l23,4l22,6l21,10l22,13l24,17l27,18l30,19e" fillcolor="#0b0b0e" stroked="f" o:allowincell="f" style="position:absolute;left:5728;top:3205;width:29;height:17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3,19" path="m0,19l5,18l7,17l11,13l11,10l11,6l7,3l5,1l0,0l31,0l31,1l31,3l32,6l33,10l32,13l31,17l31,18l31,19e" fillcolor="#0b0b0e" stroked="f" o:allowincell="f" style="position:absolute;left:5758;top:3205;width:32;height:17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59,20" path="m0,20l23,0l35,0l41,1l47,3l51,8l55,13l58,18l59,20e" fillcolor="#0b0b0e" stroked="f" o:allowincell="f" style="position:absolute;left:5731;top:3186;width:58;height:18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shape id="shape_0" coordsize="27,102" path="m14,102l0,0l27,0l14,102xe" fillcolor="#16181b" stroked="f" o:allowincell="f" style="position:absolute;left:5744;top:3070;width:26;height:100;mso-wrap-style:none;v-text-anchor:middle;mso-position-horizontal-relative:page;mso-position-vertical-relative:page">
                  <v:fill o:detectmouseclick="t" type="solid" color2="#e9e7e4"/>
                  <v:stroke color="#3465a4" joinstyle="round" endcap="flat"/>
                  <w10:wrap type="none"/>
                </v:shape>
                <v:group id="shape_0" style="position:absolute;left:5733;top:3058;width:49;height:114">
                  <v:shape id="shape_0" coordsize="39,23" path="m32,4l35,6l36,9l39,12l33,12l23,11l21,23l18,23l17,10l0,13l1,12l3,9l5,6l7,4l7,0l32,0l32,4xe" fillcolor="#0b0b0e" stroked="f" o:allowincell="f" style="position:absolute;left:5738;top:3058;width:38;height:21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49,104" path="m49,0l36,104l36,100l36,101l26,102l16,101l17,99l18,97l22,96l30,96l34,97l35,99l36,100l25,22l16,101l16,104l0,3l0,2l0,3l2,3l2,2l4,1l0,2l5,1l4,1l11,0l11,11l23,11l25,22l26,11l38,11l38,0l44,0l47,2l48,3l48,2l49,0l44,0l44,0l49,0xe" fillcolor="#0b0b0e" stroked="f" o:allowincell="f" style="position:absolute;left:5733;top:3069;width:48;height:102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1,2" path="m11,2l0,0l1,0l11,2xe" fillcolor="#0b0b0e" stroked="f" o:allowincell="f" style="position:absolute;left:5758;top:3171;width:10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9,2" path="m9,0l0,2l9,0l9,0xe" fillcolor="#0b0b0e" stroked="f" o:allowincell="f" style="position:absolute;left:5749;top:3171;width:8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group id="shape_0" style="position:absolute;left:5597;top:2953;width:323;height:327">
                  <v:shape id="shape_0" coordsize="19,23" path="m19,19l9,23l0,19l9,0l19,19xe" fillcolor="#0b0b0e" stroked="f" o:allowincell="f" style="position:absolute;left:5746;top:2953;width:18;height:21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323,311" path="m315,295l323,311l304,311l304,300l315,295l305,300l304,300l304,301l304,300l305,300l305,289l288,289l159,29l34,288l288,289l296,305l304,301l304,311l17,308l0,308l8,294l17,299l27,303l34,288l17,288l17,299l8,294l149,0l158,5l158,4l159,5l149,10l159,29l168,10l159,5l168,0l315,295xe" fillcolor="#0b0b0e" stroked="f" o:allowincell="f" style="position:absolute;left:5597;top:2971;width:322;height:309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group id="shape_0" style="position:absolute;left:5519;top:2854;width:479;height:471">
                  <v:shape id="shape_0" coordsize="18,24" path="m18,20l9,24l0,20l9,0l18,20xe" fillcolor="#0b0b0e" stroked="f" o:allowincell="f" style="position:absolute;left:5748;top:2854;width:17;height:22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461,6" path="m0,6l3,0l461,0l461,6e" fillcolor="#0b0b0e" stroked="f" o:allowincell="f" style="position:absolute;left:5519;top:3319;width:460;height:4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4,16" path="m0,16l2,11l5,6l8,0l14,0l14,6l14,11l24,16e" fillcolor="#0b0b0e" stroked="f" o:allowincell="f" style="position:absolute;left:5522;top:3303;width:23;height:14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425,16" path="m0,16l8,0l417,0l425,16e" fillcolor="#0b0b0e" stroked="f" o:allowincell="f" style="position:absolute;left:5546;top:3303;width:424;height:14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9,16" path="m0,16l9,11l9,6l9,0l16,0l19,6l9,11l9,16e" fillcolor="#0b0b0e" stroked="f" o:allowincell="f" style="position:absolute;left:5971;top:3303;width:18;height:14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26,403" path="m0,403l203,0l226,0l24,403e" fillcolor="#0b0b0e" stroked="f" o:allowincell="f" style="position:absolute;left:5530;top:2900;width:225;height:401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31,403" path="m207,403l0,0l23,0l231,403e" fillcolor="#0b0b0e" stroked="f" o:allowincell="f" style="position:absolute;left:5756;top:2900;width:230;height:401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3,23" path="m0,23l9,5l12,0l23,0l14,5l23,23e" fillcolor="#0b0b0e" stroked="f" o:allowincell="f" style="position:absolute;left:5733;top:2877;width:22;height:21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23,23" path="m0,23l9,5l0,0l12,0l14,5l23,23e" fillcolor="#0b0b0e" stroked="f" o:allowincell="f" style="position:absolute;left:5756;top:2877;width:22;height:21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1,4" path="m0,4l2,0l11,4e" fillcolor="#0b0b0e" stroked="f" o:allowincell="f" style="position:absolute;left:5745;top:2873;width:10;height:2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path="m0,0l0,0l0,0e" fillcolor="#0b0b0e" stroked="f" o:allowincell="f" style="position:absolute;left:5756;top:2877;width:0;height:0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2,4" path="m0,4l9,0l12,4e" fillcolor="#0b0b0e" stroked="f" o:allowincell="f" style="position:absolute;left:5756;top:2873;width:11;height:2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  <v:shape id="shape_0" coordsize="18,16" path="m18,16l0,16l0,5l10,0l18,16xe" fillcolor="#0b0b0e" stroked="f" o:allowincell="f" style="position:absolute;left:5980;top:3309;width:17;height:14;mso-wrap-style:none;v-text-anchor:middle;mso-position-horizontal-relative:page;mso-position-vertical-relative:page">
                    <v:fill o:detectmouseclick="t" type="solid" color2="#f4f4f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1;top:6068;width:1779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38" path="m0,0l187,38e" stroked="t" o:allowincell="f" style="position:absolute;left:6081;top:3115;width:186;height:36;mso-wrap-style:none;v-text-anchor:middle;mso-position-horizontal-relative:page;mso-position-vertical-relative:page">
                  <v:fill o:detectmouseclick="t" on="false"/>
                  <v:stroke color="white" weight="52200" joinstyle="round" endcap="flat"/>
                  <w10:wrap type="none"/>
                </v:shape>
                <v:shape id="shape_0" stroked="f" o:allowincell="f" style="position:absolute;left:8085;top:2702;width:739;height: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4343;width:339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4841;width:219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29;top:3034;width:332;height:1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019;top:3024;width:354;height:139">
                  <v:shape id="shape_0" path="m0,0l333,0l0,0xe" fillcolor="#1f1a16" stroked="f" o:allowincell="f" style="position:absolute;left:6029;top:3162;width:332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4,10" path="m0,10l0,0l354,0l354,10e" fillcolor="#1f1a16" stroked="f" o:allowincell="f" style="position:absolute;left:6019;top:3152;width:353;height: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1,12" path="m0,12l0,0l311,0l311,12e" fillcolor="#1f1a16" stroked="f" o:allowincell="f" style="position:absolute;left:6040;top:3140;width:310;height:1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path="m0,0e" fillcolor="#1f1a16" stroked="f" o:allowincell="f" style="position:absolute;left:6372;top:3152;width:0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2" path="m0,12l0,0l10,0l10,12e" fillcolor="#1f1a16" stroked="f" o:allowincell="f" style="position:absolute;left:6019;top:3140;width:9;height:1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2" path="m0,12l0,0l10,0l10,12e" fillcolor="#1f1a16" stroked="f" o:allowincell="f" style="position:absolute;left:6362;top:3140;width:9;height:1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,96" path="m0,96l0,0l21,0l21,96e" fillcolor="#1f1a16" stroked="f" o:allowincell="f" style="position:absolute;left:6019;top:3044;width:20;height:9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,96" path="m0,96l0,0l21,0l21,96e" fillcolor="#1f1a16" stroked="f" o:allowincell="f" style="position:absolute;left:6351;top:3044;width:20;height:9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1" path="m0,11l0,0l10,0l10,11e" fillcolor="#1f1a16" stroked="f" o:allowincell="f" style="position:absolute;left:6019;top:3033;width:9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1,11" path="m0,11l0,0l311,0l311,11e" fillcolor="#1f1a16" stroked="f" o:allowincell="f" style="position:absolute;left:6040;top:3033;width:310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1" path="m0,11l0,0l10,0l10,11e" fillcolor="#1f1a16" stroked="f" o:allowincell="f" style="position:absolute;left:6362;top:3033;width:9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4,10" path="m0,10l0,0l354,0l354,10e" fillcolor="#1f1a16" stroked="f" o:allowincell="f" style="position:absolute;left:6019;top:3024;width:353;height: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45;top:3217;width:499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3173;width:359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29;top:3731;width:332;height: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019;top:3720;width:354;height:137">
                  <v:shape id="shape_0" path="m0,0l333,0l0,0xe" fillcolor="#1f1a16" stroked="f" o:allowincell="f" style="position:absolute;left:6029;top:3857;width:332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4,11" path="m0,11l0,0l354,0l354,11e" fillcolor="#1f1a16" stroked="f" o:allowincell="f" style="position:absolute;left:6019;top:3846;width:353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1,11" path="m0,11l0,0l311,0l311,11e" fillcolor="#1f1a16" stroked="f" o:allowincell="f" style="position:absolute;left:6040;top:3835;width:310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path="m0,0e" fillcolor="#1f1a16" stroked="f" o:allowincell="f" style="position:absolute;left:6372;top:3846;width:0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1" path="m0,11l0,0l10,0l10,11e" fillcolor="#1f1a16" stroked="f" o:allowincell="f" style="position:absolute;left:6019;top:3835;width:9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1" path="m0,11l0,0l10,0l10,11e" fillcolor="#1f1a16" stroked="f" o:allowincell="f" style="position:absolute;left:6362;top:3835;width:9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,96" path="m0,96l0,0l21,0l21,96e" fillcolor="#1f1a16" stroked="f" o:allowincell="f" style="position:absolute;left:6019;top:3739;width:20;height:9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,96" path="m0,96l0,0l21,0l21,96e" fillcolor="#1f1a16" stroked="f" o:allowincell="f" style="position:absolute;left:6351;top:3739;width:20;height:9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9" path="m0,9l0,0l10,0l10,9e" fillcolor="#1f1a16" stroked="f" o:allowincell="f" style="position:absolute;left:6019;top:3730;width:9;height: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1,9" path="m0,9l0,0l311,0l311,9e" fillcolor="#1f1a16" stroked="f" o:allowincell="f" style="position:absolute;left:6040;top:3730;width:310;height: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9" path="m0,9l0,0l10,0l10,9e" fillcolor="#1f1a16" stroked="f" o:allowincell="f" style="position:absolute;left:6362;top:3730;width:9;height: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33,1" path="m0,1l333,0e" fillcolor="#1f1a16" stroked="f" o:allowincell="f" style="position:absolute;left:6029;top:3729;width:332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4,10" path="m0,10l0,0l354,0l354,10e" fillcolor="#1f1a16" stroked="f" o:allowincell="f" style="position:absolute;left:6019;top:3720;width:353;height: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029;top:5069;width:332;height:1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019;top:5058;width:354;height:137">
                  <v:rect id="shape_0" fillcolor="#1f1a16" stroked="f" o:allowincell="f" style="position:absolute;left:6019;top:5181;width:353;height:13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rect>
                  <v:shape id="shape_0" coordsize="10,9" path="m0,9l0,0l10,0l10,9e" fillcolor="#1f1a16" stroked="f" o:allowincell="f" style="position:absolute;left:6019;top:5174;width:9;height: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1,9" path="m0,9l0,0l311,0l311,9e" fillcolor="#1f1a16" stroked="f" o:allowincell="f" style="position:absolute;left:6040;top:5174;width:310;height: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9" path="m0,9l0,0l10,0l10,9e" fillcolor="#1f1a16" stroked="f" o:allowincell="f" style="position:absolute;left:6362;top:5174;width:9;height:7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,98" path="m0,98l0,0l21,0l21,98e" fillcolor="#1f1a16" stroked="f" o:allowincell="f" style="position:absolute;left:6019;top:5078;width:20;height:9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,98" path="m0,98l0,0l21,0l21,98e" fillcolor="#1f1a16" stroked="f" o:allowincell="f" style="position:absolute;left:6351;top:5078;width:20;height:9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0" path="m0,10l0,0l10,0l10,10e" fillcolor="#1f1a16" stroked="f" o:allowincell="f" style="position:absolute;left:6019;top:5068;width:9;height: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1,10" path="m0,10l0,0l311,0l311,10e" fillcolor="#1f1a16" stroked="f" o:allowincell="f" style="position:absolute;left:6040;top:5068;width:310;height: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0" path="m0,10l0,0l10,0l10,10e" fillcolor="#1f1a16" stroked="f" o:allowincell="f" style="position:absolute;left:6362;top:5068;width:9;height: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4,11" path="m0,11l0,0l354,0l354,11e" fillcolor="#1f1a16" stroked="f" o:allowincell="f" style="position:absolute;left:6019;top:5058;width:353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029;top:5732;width:332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019;top:5722;width:354;height:139">
                  <v:shape id="shape_0" path="m0,0l333,0l0,0xe" fillcolor="#1f1a16" stroked="f" o:allowincell="f" style="position:absolute;left:6029;top:5860;width:332;height:0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4,11" path="m0,11l0,0l354,0l354,11e" fillcolor="#1f1a16" stroked="f" o:allowincell="f" style="position:absolute;left:6019;top:5849;width:353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1" path="m0,11l0,0l10,0l10,11e" fillcolor="#1f1a16" stroked="f" o:allowincell="f" style="position:absolute;left:6019;top:5838;width:9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1,11" path="m0,11l0,0l311,0l311,11e" fillcolor="#1f1a16" stroked="f" o:allowincell="f" style="position:absolute;left:6040;top:5838;width:310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1" path="m0,11l0,0l10,0l10,11e" fillcolor="#1f1a16" stroked="f" o:allowincell="f" style="position:absolute;left:6362;top:5838;width:9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,96" path="m0,96l0,0l21,0l21,96e" fillcolor="#1f1a16" stroked="f" o:allowincell="f" style="position:absolute;left:6019;top:5742;width:20;height:9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1,96" path="m0,96l0,0l21,0l21,96e" fillcolor="#1f1a16" stroked="f" o:allowincell="f" style="position:absolute;left:6351;top:5742;width:20;height:94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1" path="m0,11l0,0l10,0l10,11e" fillcolor="#1f1a16" stroked="f" o:allowincell="f" style="position:absolute;left:6019;top:5731;width:9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1,11" path="m0,11l0,0l311,0l311,11e" fillcolor="#1f1a16" stroked="f" o:allowincell="f" style="position:absolute;left:6040;top:5731;width:310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1" path="m0,11l0,0l10,0l10,11e" fillcolor="#1f1a16" stroked="f" o:allowincell="f" style="position:absolute;left:6362;top:5731;width:9;height:9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4,10" path="m0,10l0,0l354,0l354,10e" fillcolor="#1f1a16" stroked="f" o:allowincell="f" style="position:absolute;left:6019;top:5722;width:353;height:8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45;top:3476;width:1039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,19" path="m12,19l5,19l3,15l0,13l0,6l6,0l12,19xe" fillcolor="#1f1a16" stroked="f" o:allowincell="f" style="position:absolute;left:8899;top:4283;width:11;height:1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5" path="m24,17l6,25l0,6l17,0l24,17xe" fillcolor="#1f1a16" stroked="f" o:allowincell="f" style="position:absolute;left:8904;top:4277;width:2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,19" path="m7,2l11,4l12,6l13,10l13,14l7,19l0,2l4,0l7,2xe" fillcolor="#1f1a16" stroked="f" o:allowincell="f" style="position:absolute;left:8921;top:4275;width:12;height:1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8" path="m14,17l9,18l6,17l3,16l1,12l0,10l1,6l3,3l7,0l14,17xe" fillcolor="#1f1a16" stroked="f" o:allowincell="f" style="position:absolute;left:8932;top:4269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4" path="m24,17l7,24l0,7l17,0l24,17xe" fillcolor="#1f1a16" stroked="f" o:allowincell="f" style="position:absolute;left:8939;top:4262;width:23;height:2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8" path="m8,1l11,3l13,7l14,11l13,14l11,17l7,18l0,1l5,0l8,1xe" fillcolor="#1f1a16" stroked="f" o:allowincell="f" style="position:absolute;left:8956;top:4261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,18" path="m13,17l9,18l6,17l2,15l1,12l0,8l2,1l6,0l13,17xe" fillcolor="#1f1a16" stroked="f" o:allowincell="f" style="position:absolute;left:8968;top:4256;width:12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,24" path="m25,17l7,24l0,7l18,0l25,17xe" fillcolor="#1f1a16" stroked="f" o:allowincell="f" style="position:absolute;left:8974;top:4249;width:24;height:2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8" path="m7,1l9,2l12,6l12,13l11,16l7,18l0,1l3,0l7,1xe" fillcolor="#1f1a16" stroked="f" o:allowincell="f" style="position:absolute;left:8992;top:4248;width:11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8" path="m12,17l7,18l5,17l1,14l0,12l0,5l1,2l5,0l12,17xe" fillcolor="#1f1a16" stroked="f" o:allowincell="f" style="position:absolute;left:9004;top:4242;width:11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,25" path="m25,19l7,25l0,8l18,0l25,19xe" fillcolor="#1f1a16" stroked="f" o:allowincell="f" style="position:absolute;left:9009;top:4234;width:24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,19" path="m10,3l12,5l13,9l12,13l10,15l7,19l0,0l7,0l10,3xe" fillcolor="#1f1a16" stroked="f" o:allowincell="f" style="position:absolute;left:9027;top:4234;width:12;height:1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5,18" path="m15,18l6,18l4,15l2,12l0,9l2,6l4,3l8,0l15,18xe" fillcolor="#1f1a16" stroked="f" o:allowincell="f" style="position:absolute;left:9037;top:4227;width:14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5" path="m24,18l7,25l0,7l16,0l24,18xe" fillcolor="#1f1a16" stroked="f" o:allowincell="f" style="position:absolute;left:9045;top:4220;width:2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9" path="m9,1l11,4l14,7l14,13l11,17l8,19l0,1l5,0l9,1xe" fillcolor="#1f1a16" stroked="f" o:allowincell="f" style="position:absolute;left:9061;top:4219;width:13;height:1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8" path="m14,17l10,18l5,17l3,16l2,13l0,10l0,6l3,2l5,0l14,17xe" fillcolor="#1f1a16" stroked="f" o:allowincell="f" style="position:absolute;left:9073;top:4213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,23" path="m25,17l9,23l0,6l19,0l25,17xe" fillcolor="#1f1a16" stroked="f" o:allowincell="f" style="position:absolute;left:9078;top:4207;width:24;height:2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2,18" path="m8,1l10,2l12,9l11,13l10,15l6,18l0,1l4,0l8,1xe" fillcolor="#1f1a16" stroked="f" o:allowincell="f" style="position:absolute;left:9098;top:4206;width:11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,18" path="m13,17l9,18l5,17l3,15l0,12l0,4l3,1l6,0l13,17xe" fillcolor="#1f1a16" stroked="f" o:allowincell="f" style="position:absolute;left:9108;top:4200;width:12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5,24" path="m25,16l7,24l0,7l17,0l25,16xe" fillcolor="#1f1a16" stroked="f" o:allowincell="f" style="position:absolute;left:9115;top:4193;width:24;height:2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4,18" path="m8,2l12,4l13,6l14,10l12,17l8,18l0,2l5,0l8,2xe" fillcolor="#1f1a16" stroked="f" o:allowincell="f" style="position:absolute;left:9132;top:4191;width:13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,18" path="m13,18l6,18l4,15l1,12l0,9l1,5l4,3l7,0l13,18xe" fillcolor="#1f1a16" stroked="f" o:allowincell="f" style="position:absolute;left:9143;top:4185;width:12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24,25" path="m24,18l6,25l0,7l17,0l24,18xe" fillcolor="#1f1a16" stroked="f" o:allowincell="f" style="position:absolute;left:9150;top:4178;width:23;height:23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3,18" path="m12,5l13,9l13,12l10,15l7,18l0,0l7,0l12,5xe" fillcolor="#1f1a16" stroked="f" o:allowincell="f" style="position:absolute;left:9167;top:4178;width:12;height:1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8600" cy="273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36950</wp:posOffset>
                </wp:positionH>
                <wp:positionV relativeFrom="paragraph">
                  <wp:posOffset>476885</wp:posOffset>
                </wp:positionV>
                <wp:extent cx="228600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8600" cy="2736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pt;mso-wrap-distance-left:9.05pt;mso-wrap-distance-right:9.05pt;mso-wrap-distance-top:0pt;mso-wrap-distance-bottom:0pt;margin-top:37.55pt;mso-position-vertical-relative:text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8600" cy="2736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15410</wp:posOffset>
                </wp:positionH>
                <wp:positionV relativeFrom="paragraph">
                  <wp:posOffset>27305</wp:posOffset>
                </wp:positionV>
                <wp:extent cx="317500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8770" cy="247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pt;mso-wrap-distance-left:9.05pt;mso-wrap-distance-right:9.05pt;mso-wrap-distance-top:0pt;mso-wrap-distance-bottom:0pt;margin-top:2.15pt;mso-position-vertical-relative:text;margin-left:3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8770" cy="247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15410</wp:posOffset>
                </wp:positionH>
                <wp:positionV relativeFrom="paragraph">
                  <wp:posOffset>503555</wp:posOffset>
                </wp:positionV>
                <wp:extent cx="317500" cy="241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8770" cy="2476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pt;mso-wrap-distance-left:9.05pt;mso-wrap-distance-right:9.05pt;mso-wrap-distance-top:0pt;mso-wrap-distance-bottom:0pt;margin-top:39.65pt;mso-position-vertical-relative:text;margin-left:3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8770" cy="2476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21505</wp:posOffset>
                </wp:positionH>
                <wp:positionV relativeFrom="paragraph">
                  <wp:posOffset>-15240</wp:posOffset>
                </wp:positionV>
                <wp:extent cx="2286000" cy="393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86000" cy="3905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-1.2pt;mso-position-vertical-relative:text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86000" cy="3905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20870</wp:posOffset>
                </wp:positionH>
                <wp:positionV relativeFrom="paragraph">
                  <wp:posOffset>500380</wp:posOffset>
                </wp:positionV>
                <wp:extent cx="2171700" cy="368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76145" cy="3619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pt;mso-wrap-distance-left:9.05pt;mso-wrap-distance-right:9.05pt;mso-wrap-distance-top:0pt;mso-wrap-distance-bottom:0pt;margin-top:39.4pt;mso-position-vertical-relative:text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76145" cy="3619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0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ragraph">
                  <wp:posOffset>935990</wp:posOffset>
                </wp:positionV>
                <wp:extent cx="6482080" cy="3851910"/>
                <wp:effectExtent l="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3852000"/>
                          <a:chOff x="0" y="0"/>
                          <a:chExt cx="6482160" cy="3852000"/>
                        </a:xfrm>
                      </wpg:grpSpPr>
                      <wps:wsp>
                        <wps:cNvSpPr/>
                        <wps:spPr>
                          <a:xfrm>
                            <a:off x="2768040" y="3570480"/>
                            <a:ext cx="493560" cy="281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481560"/>
                            <a:ext cx="60480" cy="90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477960"/>
                            <a:ext cx="61560" cy="91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1a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6774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366084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6100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51360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9" y="2"/>
                                </a:moveTo>
                                <a:lnTo>
                                  <a:pt x="33" y="4"/>
                                </a:lnTo>
                                <a:lnTo>
                                  <a:pt x="35" y="6"/>
                                </a:lnTo>
                                <a:lnTo>
                                  <a:pt x="40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40" y="30"/>
                                </a:lnTo>
                                <a:lnTo>
                                  <a:pt x="37" y="34"/>
                                </a:lnTo>
                                <a:lnTo>
                                  <a:pt x="35" y="36"/>
                                </a:lnTo>
                                <a:lnTo>
                                  <a:pt x="33" y="40"/>
                                </a:lnTo>
                                <a:lnTo>
                                  <a:pt x="29" y="41"/>
                                </a:lnTo>
                                <a:lnTo>
                                  <a:pt x="25" y="44"/>
                                </a:lnTo>
                                <a:lnTo>
                                  <a:pt x="16" y="44"/>
                                </a:lnTo>
                                <a:lnTo>
                                  <a:pt x="12" y="41"/>
                                </a:lnTo>
                                <a:lnTo>
                                  <a:pt x="9" y="40"/>
                                </a:lnTo>
                                <a:lnTo>
                                  <a:pt x="6" y="36"/>
                                </a:lnTo>
                                <a:lnTo>
                                  <a:pt x="4" y="34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51360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1" y="44"/>
                                </a:moveTo>
                                <a:lnTo>
                                  <a:pt x="25" y="44"/>
                                </a:lnTo>
                                <a:lnTo>
                                  <a:pt x="29" y="41"/>
                                </a:lnTo>
                                <a:lnTo>
                                  <a:pt x="33" y="40"/>
                                </a:lnTo>
                                <a:lnTo>
                                  <a:pt x="35" y="36"/>
                                </a:lnTo>
                                <a:lnTo>
                                  <a:pt x="37" y="34"/>
                                </a:lnTo>
                                <a:lnTo>
                                  <a:pt x="40" y="30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9" y="40"/>
                                </a:lnTo>
                                <a:lnTo>
                                  <a:pt x="12" y="41"/>
                                </a:lnTo>
                                <a:lnTo>
                                  <a:pt x="16" y="44"/>
                                </a:lnTo>
                                <a:lnTo>
                                  <a:pt x="21" y="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5006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35" y="2"/>
                                </a:moveTo>
                                <a:lnTo>
                                  <a:pt x="38" y="5"/>
                                </a:lnTo>
                                <a:lnTo>
                                  <a:pt x="43" y="7"/>
                                </a:lnTo>
                                <a:lnTo>
                                  <a:pt x="47" y="11"/>
                                </a:lnTo>
                                <a:lnTo>
                                  <a:pt x="48" y="14"/>
                                </a:lnTo>
                                <a:lnTo>
                                  <a:pt x="50" y="19"/>
                                </a:lnTo>
                                <a:lnTo>
                                  <a:pt x="50" y="30"/>
                                </a:lnTo>
                                <a:lnTo>
                                  <a:pt x="48" y="34"/>
                                </a:lnTo>
                                <a:lnTo>
                                  <a:pt x="47" y="38"/>
                                </a:lnTo>
                                <a:lnTo>
                                  <a:pt x="43" y="41"/>
                                </a:lnTo>
                                <a:lnTo>
                                  <a:pt x="38" y="44"/>
                                </a:lnTo>
                                <a:lnTo>
                                  <a:pt x="35" y="47"/>
                                </a:lnTo>
                                <a:lnTo>
                                  <a:pt x="30" y="49"/>
                                </a:lnTo>
                                <a:lnTo>
                                  <a:pt x="20" y="49"/>
                                </a:lnTo>
                                <a:lnTo>
                                  <a:pt x="11" y="44"/>
                                </a:lnTo>
                                <a:lnTo>
                                  <a:pt x="5" y="38"/>
                                </a:lnTo>
                                <a:lnTo>
                                  <a:pt x="1" y="34"/>
                                </a:lnTo>
                                <a:lnTo>
                                  <a:pt x="1" y="30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1" y="14"/>
                                </a:lnTo>
                                <a:lnTo>
                                  <a:pt x="5" y="11"/>
                                </a:lnTo>
                                <a:lnTo>
                                  <a:pt x="7" y="7"/>
                                </a:lnTo>
                                <a:lnTo>
                                  <a:pt x="11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5006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30" y="49"/>
                                </a:lnTo>
                                <a:lnTo>
                                  <a:pt x="35" y="47"/>
                                </a:lnTo>
                                <a:lnTo>
                                  <a:pt x="38" y="44"/>
                                </a:lnTo>
                                <a:lnTo>
                                  <a:pt x="43" y="41"/>
                                </a:lnTo>
                                <a:lnTo>
                                  <a:pt x="47" y="38"/>
                                </a:lnTo>
                                <a:lnTo>
                                  <a:pt x="48" y="34"/>
                                </a:lnTo>
                                <a:lnTo>
                                  <a:pt x="50" y="30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7" y="11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5" y="2"/>
                                </a:lnTo>
                                <a:lnTo>
                                  <a:pt x="11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1"/>
                                </a:lnTo>
                                <a:lnTo>
                                  <a:pt x="1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5"/>
                                </a:lnTo>
                                <a:lnTo>
                                  <a:pt x="1" y="30"/>
                                </a:lnTo>
                                <a:lnTo>
                                  <a:pt x="1" y="34"/>
                                </a:lnTo>
                                <a:lnTo>
                                  <a:pt x="5" y="38"/>
                                </a:lnTo>
                                <a:lnTo>
                                  <a:pt x="11" y="44"/>
                                </a:lnTo>
                                <a:lnTo>
                                  <a:pt x="20" y="49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440" y="2448720"/>
                            <a:ext cx="635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600" y="3642480"/>
                            <a:ext cx="2170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8">
                                  <a:moveTo>
                                    <a:pt x="339" y="1"/>
                                  </a:moveTo>
                                  <a:lnTo>
                                    <a:pt x="340" y="3"/>
                                  </a:lnTo>
                                  <a:lnTo>
                                    <a:pt x="341" y="4"/>
                                  </a:lnTo>
                                  <a:lnTo>
                                    <a:pt x="342" y="6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5920"/>
                              <a:ext cx="16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9">
                                  <a:moveTo>
                                    <a:pt x="258" y="1"/>
                                  </a:moveTo>
                                  <a:lnTo>
                                    <a:pt x="260" y="2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18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1840"/>
                              <a:ext cx="11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">
                                  <a:moveTo>
                                    <a:pt x="180" y="1"/>
                                  </a:moveTo>
                                  <a:lnTo>
                                    <a:pt x="182" y="3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668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">
                                  <a:moveTo>
                                    <a:pt x="97" y="2"/>
                                  </a:moveTo>
                                  <a:lnTo>
                                    <a:pt x="97" y="3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1280" y="2833920"/>
                            <a:ext cx="417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38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060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0" y="29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">
                                  <a:moveTo>
                                    <a:pt x="7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38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1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4" y="26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9" y="2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">
                                  <a:moveTo>
                                    <a:pt x="0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8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844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34" y="24"/>
                                </a:move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283392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3"/>
                                </a:lnTo>
                                <a:lnTo>
                                  <a:pt x="52" y="4"/>
                                </a:lnTo>
                                <a:lnTo>
                                  <a:pt x="59" y="11"/>
                                </a:lnTo>
                                <a:lnTo>
                                  <a:pt x="61" y="17"/>
                                </a:lnTo>
                                <a:lnTo>
                                  <a:pt x="63" y="22"/>
                                </a:lnTo>
                                <a:lnTo>
                                  <a:pt x="61" y="28"/>
                                </a:lnTo>
                                <a:lnTo>
                                  <a:pt x="59" y="33"/>
                                </a:lnTo>
                                <a:lnTo>
                                  <a:pt x="55" y="38"/>
                                </a:lnTo>
                                <a:lnTo>
                                  <a:pt x="49" y="40"/>
                                </a:lnTo>
                                <a:lnTo>
                                  <a:pt x="57" y="45"/>
                                </a:lnTo>
                                <a:lnTo>
                                  <a:pt x="59" y="46"/>
                                </a:lnTo>
                                <a:lnTo>
                                  <a:pt x="63" y="48"/>
                                </a:lnTo>
                                <a:lnTo>
                                  <a:pt x="66" y="59"/>
                                </a:lnTo>
                                <a:lnTo>
                                  <a:pt x="66" y="63"/>
                                </a:lnTo>
                                <a:lnTo>
                                  <a:pt x="47" y="86"/>
                                </a:lnTo>
                                <a:lnTo>
                                  <a:pt x="41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284040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0" y="26"/>
                                </a:moveTo>
                                <a:lnTo>
                                  <a:pt x="29" y="26"/>
                                </a:lnTo>
                                <a:lnTo>
                                  <a:pt x="34" y="24"/>
                                </a:lnTo>
                                <a:lnTo>
                                  <a:pt x="36" y="22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6" y="6"/>
                                </a:lnTo>
                                <a:lnTo>
                                  <a:pt x="34" y="4"/>
                                </a:lnTo>
                                <a:lnTo>
                                  <a:pt x="30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2863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30"/>
                                </a:moveTo>
                                <a:lnTo>
                                  <a:pt x="29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8"/>
                                </a:lnTo>
                                <a:lnTo>
                                  <a:pt x="39" y="25"/>
                                </a:lnTo>
                                <a:lnTo>
                                  <a:pt x="40" y="23"/>
                                </a:lnTo>
                                <a:lnTo>
                                  <a:pt x="42" y="19"/>
                                </a:lnTo>
                                <a:lnTo>
                                  <a:pt x="42" y="16"/>
                                </a:lnTo>
                                <a:lnTo>
                                  <a:pt x="40" y="6"/>
                                </a:lnTo>
                                <a:lnTo>
                                  <a:pt x="33" y="1"/>
                                </a:lnTo>
                                <a:lnTo>
                                  <a:pt x="2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2844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1636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7" y="1"/>
                                </a:moveTo>
                                <a:lnTo>
                                  <a:pt x="60" y="1"/>
                                </a:lnTo>
                                <a:lnTo>
                                  <a:pt x="65" y="3"/>
                                </a:lnTo>
                                <a:lnTo>
                                  <a:pt x="70" y="4"/>
                                </a:lnTo>
                                <a:lnTo>
                                  <a:pt x="79" y="9"/>
                                </a:lnTo>
                                <a:lnTo>
                                  <a:pt x="83" y="12"/>
                                </a:lnTo>
                                <a:lnTo>
                                  <a:pt x="87" y="15"/>
                                </a:lnTo>
                                <a:lnTo>
                                  <a:pt x="89" y="19"/>
                                </a:lnTo>
                                <a:lnTo>
                                  <a:pt x="93" y="22"/>
                                </a:lnTo>
                                <a:lnTo>
                                  <a:pt x="97" y="32"/>
                                </a:lnTo>
                                <a:lnTo>
                                  <a:pt x="101" y="46"/>
                                </a:lnTo>
                                <a:lnTo>
                                  <a:pt x="101" y="56"/>
                                </a:lnTo>
                                <a:lnTo>
                                  <a:pt x="100" y="62"/>
                                </a:lnTo>
                                <a:lnTo>
                                  <a:pt x="97" y="72"/>
                                </a:lnTo>
                                <a:lnTo>
                                  <a:pt x="95" y="75"/>
                                </a:lnTo>
                                <a:lnTo>
                                  <a:pt x="93" y="80"/>
                                </a:lnTo>
                                <a:lnTo>
                                  <a:pt x="89" y="84"/>
                                </a:lnTo>
                                <a:lnTo>
                                  <a:pt x="87" y="87"/>
                                </a:lnTo>
                                <a:lnTo>
                                  <a:pt x="79" y="94"/>
                                </a:lnTo>
                                <a:lnTo>
                                  <a:pt x="75" y="97"/>
                                </a:lnTo>
                                <a:lnTo>
                                  <a:pt x="70" y="98"/>
                                </a:lnTo>
                                <a:lnTo>
                                  <a:pt x="65" y="100"/>
                                </a:lnTo>
                                <a:lnTo>
                                  <a:pt x="60" y="102"/>
                                </a:lnTo>
                                <a:lnTo>
                                  <a:pt x="57" y="102"/>
                                </a:lnTo>
                                <a:lnTo>
                                  <a:pt x="51" y="103"/>
                                </a:lnTo>
                                <a:lnTo>
                                  <a:pt x="46" y="102"/>
                                </a:lnTo>
                                <a:lnTo>
                                  <a:pt x="41" y="102"/>
                                </a:lnTo>
                                <a:lnTo>
                                  <a:pt x="36" y="100"/>
                                </a:lnTo>
                                <a:lnTo>
                                  <a:pt x="31" y="98"/>
                                </a:lnTo>
                                <a:lnTo>
                                  <a:pt x="27" y="97"/>
                                </a:lnTo>
                                <a:lnTo>
                                  <a:pt x="23" y="94"/>
                                </a:lnTo>
                                <a:lnTo>
                                  <a:pt x="12" y="84"/>
                                </a:lnTo>
                                <a:lnTo>
                                  <a:pt x="10" y="80"/>
                                </a:lnTo>
                                <a:lnTo>
                                  <a:pt x="7" y="75"/>
                                </a:lnTo>
                                <a:lnTo>
                                  <a:pt x="4" y="72"/>
                                </a:lnTo>
                                <a:lnTo>
                                  <a:pt x="4" y="67"/>
                                </a:lnTo>
                                <a:lnTo>
                                  <a:pt x="1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1" y="42"/>
                                </a:lnTo>
                                <a:lnTo>
                                  <a:pt x="4" y="37"/>
                                </a:lnTo>
                                <a:lnTo>
                                  <a:pt x="4" y="32"/>
                                </a:lnTo>
                                <a:lnTo>
                                  <a:pt x="7" y="27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9" y="12"/>
                                </a:lnTo>
                                <a:lnTo>
                                  <a:pt x="27" y="7"/>
                                </a:lnTo>
                                <a:lnTo>
                                  <a:pt x="31" y="4"/>
                                </a:lnTo>
                                <a:lnTo>
                                  <a:pt x="36" y="3"/>
                                </a:lnTo>
                                <a:lnTo>
                                  <a:pt x="41" y="1"/>
                                </a:lnTo>
                                <a:lnTo>
                                  <a:pt x="46" y="1"/>
                                </a:lnTo>
                                <a:lnTo>
                                  <a:pt x="51" y="0"/>
                                </a:lnTo>
                                <a:lnTo>
                                  <a:pt x="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1636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1" y="103"/>
                                </a:moveTo>
                                <a:lnTo>
                                  <a:pt x="57" y="102"/>
                                </a:lnTo>
                                <a:lnTo>
                                  <a:pt x="60" y="102"/>
                                </a:lnTo>
                                <a:lnTo>
                                  <a:pt x="65" y="100"/>
                                </a:lnTo>
                                <a:lnTo>
                                  <a:pt x="70" y="98"/>
                                </a:lnTo>
                                <a:lnTo>
                                  <a:pt x="75" y="97"/>
                                </a:lnTo>
                                <a:lnTo>
                                  <a:pt x="79" y="94"/>
                                </a:lnTo>
                                <a:lnTo>
                                  <a:pt x="87" y="87"/>
                                </a:lnTo>
                                <a:lnTo>
                                  <a:pt x="89" y="84"/>
                                </a:lnTo>
                                <a:lnTo>
                                  <a:pt x="93" y="80"/>
                                </a:lnTo>
                                <a:lnTo>
                                  <a:pt x="95" y="75"/>
                                </a:lnTo>
                                <a:lnTo>
                                  <a:pt x="97" y="72"/>
                                </a:lnTo>
                                <a:lnTo>
                                  <a:pt x="100" y="62"/>
                                </a:lnTo>
                                <a:lnTo>
                                  <a:pt x="101" y="56"/>
                                </a:lnTo>
                                <a:lnTo>
                                  <a:pt x="101" y="46"/>
                                </a:lnTo>
                                <a:lnTo>
                                  <a:pt x="97" y="32"/>
                                </a:lnTo>
                                <a:lnTo>
                                  <a:pt x="93" y="22"/>
                                </a:lnTo>
                                <a:lnTo>
                                  <a:pt x="89" y="19"/>
                                </a:lnTo>
                                <a:lnTo>
                                  <a:pt x="87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9"/>
                                </a:lnTo>
                                <a:lnTo>
                                  <a:pt x="70" y="4"/>
                                </a:lnTo>
                                <a:lnTo>
                                  <a:pt x="65" y="3"/>
                                </a:lnTo>
                                <a:lnTo>
                                  <a:pt x="60" y="1"/>
                                </a:lnTo>
                                <a:lnTo>
                                  <a:pt x="57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1" y="1"/>
                                </a:lnTo>
                                <a:lnTo>
                                  <a:pt x="36" y="3"/>
                                </a:lnTo>
                                <a:lnTo>
                                  <a:pt x="31" y="4"/>
                                </a:lnTo>
                                <a:lnTo>
                                  <a:pt x="7" y="27"/>
                                </a:lnTo>
                                <a:lnTo>
                                  <a:pt x="4" y="32"/>
                                </a:lnTo>
                                <a:lnTo>
                                  <a:pt x="4" y="37"/>
                                </a:lnTo>
                                <a:lnTo>
                                  <a:pt x="1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6"/>
                                </a:lnTo>
                                <a:lnTo>
                                  <a:pt x="1" y="62"/>
                                </a:lnTo>
                                <a:lnTo>
                                  <a:pt x="4" y="67"/>
                                </a:lnTo>
                                <a:lnTo>
                                  <a:pt x="4" y="72"/>
                                </a:lnTo>
                                <a:lnTo>
                                  <a:pt x="7" y="75"/>
                                </a:lnTo>
                                <a:lnTo>
                                  <a:pt x="10" y="80"/>
                                </a:lnTo>
                                <a:lnTo>
                                  <a:pt x="12" y="84"/>
                                </a:lnTo>
                                <a:lnTo>
                                  <a:pt x="23" y="94"/>
                                </a:lnTo>
                                <a:lnTo>
                                  <a:pt x="27" y="97"/>
                                </a:lnTo>
                                <a:lnTo>
                                  <a:pt x="31" y="98"/>
                                </a:lnTo>
                                <a:lnTo>
                                  <a:pt x="36" y="100"/>
                                </a:lnTo>
                                <a:lnTo>
                                  <a:pt x="41" y="102"/>
                                </a:lnTo>
                                <a:lnTo>
                                  <a:pt x="46" y="102"/>
                                </a:lnTo>
                                <a:lnTo>
                                  <a:pt x="51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4240" y="117288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1640" y="1581840"/>
                            <a:ext cx="444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6428160" cy="34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1719000"/>
                            <a:ext cx="762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8560" y="191700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">
                                <a:moveTo>
                                  <a:pt x="35" y="2"/>
                                </a:moveTo>
                                <a:lnTo>
                                  <a:pt x="39" y="5"/>
                                </a:lnTo>
                                <a:lnTo>
                                  <a:pt x="47" y="12"/>
                                </a:lnTo>
                                <a:lnTo>
                                  <a:pt x="48" y="17"/>
                                </a:lnTo>
                                <a:lnTo>
                                  <a:pt x="50" y="20"/>
                                </a:lnTo>
                                <a:lnTo>
                                  <a:pt x="50" y="31"/>
                                </a:lnTo>
                                <a:lnTo>
                                  <a:pt x="48" y="36"/>
                                </a:lnTo>
                                <a:lnTo>
                                  <a:pt x="47" y="41"/>
                                </a:lnTo>
                                <a:lnTo>
                                  <a:pt x="43" y="44"/>
                                </a:lnTo>
                                <a:lnTo>
                                  <a:pt x="39" y="47"/>
                                </a:lnTo>
                                <a:lnTo>
                                  <a:pt x="35" y="50"/>
                                </a:lnTo>
                                <a:lnTo>
                                  <a:pt x="30" y="52"/>
                                </a:lnTo>
                                <a:lnTo>
                                  <a:pt x="20" y="52"/>
                                </a:lnTo>
                                <a:lnTo>
                                  <a:pt x="14" y="50"/>
                                </a:lnTo>
                                <a:lnTo>
                                  <a:pt x="11" y="47"/>
                                </a:lnTo>
                                <a:lnTo>
                                  <a:pt x="7" y="44"/>
                                </a:lnTo>
                                <a:lnTo>
                                  <a:pt x="3" y="41"/>
                                </a:lnTo>
                                <a:lnTo>
                                  <a:pt x="1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440" y="1910880"/>
                            <a:ext cx="44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3480"/>
                              <a:ext cx="38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24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4" y="33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5" y="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6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0" y="33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0" y="3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0720" y="20638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35" y="3"/>
                                </a:move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8" y="16"/>
                                </a:lnTo>
                                <a:lnTo>
                                  <a:pt x="50" y="22"/>
                                </a:lnTo>
                                <a:lnTo>
                                  <a:pt x="51" y="27"/>
                                </a:lnTo>
                                <a:lnTo>
                                  <a:pt x="30" y="52"/>
                                </a:lnTo>
                                <a:lnTo>
                                  <a:pt x="26" y="53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4240" y="2058120"/>
                            <a:ext cx="44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24" y="20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4" y="30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3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2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30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4" y="3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2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880"/>
                              <a:ext cx="1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6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">
                                  <a:moveTo>
                                    <a:pt x="0" y="19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1" y="19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8560" y="22010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30" y="2"/>
                                </a:moveTo>
                                <a:lnTo>
                                  <a:pt x="36" y="3"/>
                                </a:lnTo>
                                <a:lnTo>
                                  <a:pt x="41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6"/>
                                </a:lnTo>
                                <a:lnTo>
                                  <a:pt x="50" y="22"/>
                                </a:lnTo>
                                <a:lnTo>
                                  <a:pt x="51" y="26"/>
                                </a:lnTo>
                                <a:lnTo>
                                  <a:pt x="50" y="32"/>
                                </a:lnTo>
                                <a:lnTo>
                                  <a:pt x="49" y="36"/>
                                </a:lnTo>
                                <a:lnTo>
                                  <a:pt x="47" y="40"/>
                                </a:lnTo>
                                <a:lnTo>
                                  <a:pt x="44" y="45"/>
                                </a:lnTo>
                                <a:lnTo>
                                  <a:pt x="41" y="48"/>
                                </a:lnTo>
                                <a:lnTo>
                                  <a:pt x="36" y="51"/>
                                </a:lnTo>
                                <a:lnTo>
                                  <a:pt x="30" y="52"/>
                                </a:lnTo>
                                <a:lnTo>
                                  <a:pt x="20" y="52"/>
                                </a:lnTo>
                                <a:lnTo>
                                  <a:pt x="15" y="51"/>
                                </a:lnTo>
                                <a:lnTo>
                                  <a:pt x="11" y="48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440" y="219600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760"/>
                              <a:ext cx="38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23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4">
                                  <a:moveTo>
                                    <a:pt x="5" y="34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5" y="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1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4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1" y="3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9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">
                                  <a:moveTo>
                                    <a:pt x="0" y="1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2" y="1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8560" y="23248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30" y="1"/>
                                </a:moveTo>
                                <a:lnTo>
                                  <a:pt x="36" y="3"/>
                                </a:lnTo>
                                <a:lnTo>
                                  <a:pt x="41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1" y="26"/>
                                </a:lnTo>
                                <a:lnTo>
                                  <a:pt x="50" y="32"/>
                                </a:lnTo>
                                <a:lnTo>
                                  <a:pt x="30" y="53"/>
                                </a:lnTo>
                                <a:lnTo>
                                  <a:pt x="20" y="53"/>
                                </a:lnTo>
                                <a:lnTo>
                                  <a:pt x="11" y="48"/>
                                </a:lnTo>
                                <a:lnTo>
                                  <a:pt x="7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5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440" y="2319120"/>
                            <a:ext cx="442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76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">
                                  <a:moveTo>
                                    <a:pt x="31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4" y="32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0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0" y="32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7" y="3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720" y="2269440"/>
                            <a:ext cx="3160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0"/>
                              <a:ext cx="111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6">
                                  <a:moveTo>
                                    <a:pt x="172" y="4"/>
                                  </a:moveTo>
                                  <a:lnTo>
                                    <a:pt x="173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7320"/>
                              <a:ext cx="76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">
                                  <a:moveTo>
                                    <a:pt x="117" y="1"/>
                                  </a:moveTo>
                                  <a:lnTo>
                                    <a:pt x="118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74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312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6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79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8">
                                  <a:moveTo>
                                    <a:pt x="277" y="7"/>
                                  </a:moveTo>
                                  <a:lnTo>
                                    <a:pt x="277" y="8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277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9720" y="1860480"/>
                            <a:ext cx="284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29">
                                <a:moveTo>
                                  <a:pt x="444" y="4"/>
                                </a:moveTo>
                                <a:lnTo>
                                  <a:pt x="445" y="6"/>
                                </a:lnTo>
                                <a:lnTo>
                                  <a:pt x="447" y="9"/>
                                </a:lnTo>
                                <a:lnTo>
                                  <a:pt x="448" y="11"/>
                                </a:lnTo>
                                <a:lnTo>
                                  <a:pt x="448" y="13"/>
                                </a:lnTo>
                                <a:lnTo>
                                  <a:pt x="442" y="19"/>
                                </a:lnTo>
                                <a:lnTo>
                                  <a:pt x="283" y="126"/>
                                </a:lnTo>
                                <a:lnTo>
                                  <a:pt x="277" y="118"/>
                                </a:lnTo>
                                <a:lnTo>
                                  <a:pt x="277" y="109"/>
                                </a:lnTo>
                                <a:lnTo>
                                  <a:pt x="274" y="109"/>
                                </a:lnTo>
                                <a:lnTo>
                                  <a:pt x="272" y="111"/>
                                </a:lnTo>
                                <a:lnTo>
                                  <a:pt x="277" y="118"/>
                                </a:lnTo>
                                <a:lnTo>
                                  <a:pt x="277" y="118"/>
                                </a:lnTo>
                                <a:lnTo>
                                  <a:pt x="283" y="126"/>
                                </a:lnTo>
                                <a:lnTo>
                                  <a:pt x="279" y="127"/>
                                </a:lnTo>
                                <a:lnTo>
                                  <a:pt x="277" y="129"/>
                                </a:lnTo>
                                <a:lnTo>
                                  <a:pt x="6" y="129"/>
                                </a:lnTo>
                                <a:lnTo>
                                  <a:pt x="2" y="127"/>
                                </a:lnTo>
                                <a:lnTo>
                                  <a:pt x="2" y="125"/>
                                </a:lnTo>
                                <a:lnTo>
                                  <a:pt x="1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1" y="113"/>
                                </a:lnTo>
                                <a:lnTo>
                                  <a:pt x="2" y="112"/>
                                </a:lnTo>
                                <a:lnTo>
                                  <a:pt x="2" y="109"/>
                                </a:lnTo>
                                <a:lnTo>
                                  <a:pt x="274" y="109"/>
                                </a:lnTo>
                                <a:lnTo>
                                  <a:pt x="433" y="4"/>
                                </a:lnTo>
                                <a:lnTo>
                                  <a:pt x="435" y="1"/>
                                </a:lnTo>
                                <a:lnTo>
                                  <a:pt x="438" y="0"/>
                                </a:lnTo>
                                <a:lnTo>
                                  <a:pt x="440" y="0"/>
                                </a:lnTo>
                                <a:lnTo>
                                  <a:pt x="4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0" y="199404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2962440"/>
                            <a:ext cx="97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1240" y="431640"/>
                            <a:ext cx="2610000" cy="3017520"/>
                          </a:xfrm>
                        </wpg:grpSpPr>
                        <wps:wsp>
                          <wps:cNvSpPr/>
                          <wps:spPr>
                            <a:xfrm>
                              <a:off x="2596320" y="30114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6" y="1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12240"/>
                              <a:ext cx="12600" cy="29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18">
                                  <a:moveTo>
                                    <a:pt x="0" y="47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71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23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15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54">
                                  <a:moveTo>
                                    <a:pt x="0" y="9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5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00"/>
                              <a:ext cx="2585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1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71" y="0"/>
                                  </a:lnTo>
                                  <a:lnTo>
                                    <a:pt x="4071" y="1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5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5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606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4" h="8">
                                  <a:moveTo>
                                    <a:pt x="0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097" y="0"/>
                                  </a:lnTo>
                                  <a:lnTo>
                                    <a:pt x="4097" y="1"/>
                                  </a:lnTo>
                                  <a:lnTo>
                                    <a:pt x="4098" y="3"/>
                                  </a:lnTo>
                                  <a:lnTo>
                                    <a:pt x="4101" y="6"/>
                                  </a:lnTo>
                                  <a:lnTo>
                                    <a:pt x="4103" y="7"/>
                                  </a:lnTo>
                                  <a:lnTo>
                                    <a:pt x="4104" y="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59800" y="1524600"/>
                            <a:ext cx="137160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376308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6">
                                <a:moveTo>
                                  <a:pt x="42" y="116"/>
                                </a:moveTo>
                                <a:lnTo>
                                  <a:pt x="27" y="116"/>
                                </a:lnTo>
                                <a:lnTo>
                                  <a:pt x="27" y="26"/>
                                </a:lnTo>
                                <a:lnTo>
                                  <a:pt x="23" y="30"/>
                                </a:lnTo>
                                <a:lnTo>
                                  <a:pt x="15" y="36"/>
                                </a:lnTo>
                                <a:lnTo>
                                  <a:pt x="7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12" y="23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30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763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48" y="1"/>
                                </a:moveTo>
                                <a:lnTo>
                                  <a:pt x="55" y="3"/>
                                </a:lnTo>
                                <a:lnTo>
                                  <a:pt x="60" y="6"/>
                                </a:lnTo>
                                <a:lnTo>
                                  <a:pt x="66" y="9"/>
                                </a:lnTo>
                                <a:lnTo>
                                  <a:pt x="69" y="15"/>
                                </a:lnTo>
                                <a:lnTo>
                                  <a:pt x="73" y="20"/>
                                </a:lnTo>
                                <a:lnTo>
                                  <a:pt x="75" y="32"/>
                                </a:lnTo>
                                <a:lnTo>
                                  <a:pt x="74" y="39"/>
                                </a:lnTo>
                                <a:lnTo>
                                  <a:pt x="73" y="45"/>
                                </a:lnTo>
                                <a:lnTo>
                                  <a:pt x="69" y="53"/>
                                </a:lnTo>
                                <a:lnTo>
                                  <a:pt x="62" y="60"/>
                                </a:lnTo>
                                <a:lnTo>
                                  <a:pt x="55" y="68"/>
                                </a:lnTo>
                                <a:lnTo>
                                  <a:pt x="42" y="80"/>
                                </a:lnTo>
                                <a:lnTo>
                                  <a:pt x="31" y="90"/>
                                </a:lnTo>
                                <a:lnTo>
                                  <a:pt x="25" y="95"/>
                                </a:lnTo>
                                <a:lnTo>
                                  <a:pt x="21" y="98"/>
                                </a:lnTo>
                                <a:lnTo>
                                  <a:pt x="19" y="102"/>
                                </a:lnTo>
                                <a:lnTo>
                                  <a:pt x="75" y="102"/>
                                </a:lnTo>
                                <a:lnTo>
                                  <a:pt x="75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44" y="60"/>
                                </a:lnTo>
                                <a:lnTo>
                                  <a:pt x="55" y="49"/>
                                </a:lnTo>
                                <a:lnTo>
                                  <a:pt x="57" y="45"/>
                                </a:lnTo>
                                <a:lnTo>
                                  <a:pt x="60" y="36"/>
                                </a:lnTo>
                                <a:lnTo>
                                  <a:pt x="61" y="32"/>
                                </a:lnTo>
                                <a:lnTo>
                                  <a:pt x="48" y="14"/>
                                </a:lnTo>
                                <a:lnTo>
                                  <a:pt x="44" y="12"/>
                                </a:lnTo>
                                <a:lnTo>
                                  <a:pt x="34" y="12"/>
                                </a:lnTo>
                                <a:lnTo>
                                  <a:pt x="30" y="14"/>
                                </a:lnTo>
                                <a:lnTo>
                                  <a:pt x="26" y="15"/>
                                </a:lnTo>
                                <a:lnTo>
                                  <a:pt x="20" y="21"/>
                                </a:lnTo>
                                <a:lnTo>
                                  <a:pt x="18" y="26"/>
                                </a:lnTo>
                                <a:lnTo>
                                  <a:pt x="18" y="30"/>
                                </a:lnTo>
                                <a:lnTo>
                                  <a:pt x="16" y="35"/>
                                </a:lnTo>
                                <a:lnTo>
                                  <a:pt x="2" y="35"/>
                                </a:lnTo>
                                <a:lnTo>
                                  <a:pt x="3" y="26"/>
                                </a:lnTo>
                                <a:lnTo>
                                  <a:pt x="32" y="1"/>
                                </a:lnTo>
                                <a:lnTo>
                                  <a:pt x="39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76380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5">
                                <a:moveTo>
                                  <a:pt x="6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83"/>
                                </a:lnTo>
                                <a:lnTo>
                                  <a:pt x="49" y="94"/>
                                </a:lnTo>
                                <a:lnTo>
                                  <a:pt x="53" y="102"/>
                                </a:lnTo>
                                <a:lnTo>
                                  <a:pt x="55" y="94"/>
                                </a:lnTo>
                                <a:lnTo>
                                  <a:pt x="57" y="83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6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76308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12" y="117"/>
                                </a:moveTo>
                                <a:lnTo>
                                  <a:pt x="0" y="117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1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7630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48" y="1"/>
                                </a:moveTo>
                                <a:lnTo>
                                  <a:pt x="54" y="3"/>
                                </a:lnTo>
                                <a:lnTo>
                                  <a:pt x="60" y="6"/>
                                </a:lnTo>
                                <a:lnTo>
                                  <a:pt x="66" y="9"/>
                                </a:lnTo>
                                <a:lnTo>
                                  <a:pt x="69" y="15"/>
                                </a:lnTo>
                                <a:lnTo>
                                  <a:pt x="73" y="20"/>
                                </a:lnTo>
                                <a:lnTo>
                                  <a:pt x="74" y="26"/>
                                </a:lnTo>
                                <a:lnTo>
                                  <a:pt x="74" y="39"/>
                                </a:lnTo>
                                <a:lnTo>
                                  <a:pt x="72" y="45"/>
                                </a:lnTo>
                                <a:lnTo>
                                  <a:pt x="68" y="53"/>
                                </a:lnTo>
                                <a:lnTo>
                                  <a:pt x="63" y="60"/>
                                </a:lnTo>
                                <a:lnTo>
                                  <a:pt x="54" y="68"/>
                                </a:lnTo>
                                <a:lnTo>
                                  <a:pt x="40" y="80"/>
                                </a:lnTo>
                                <a:lnTo>
                                  <a:pt x="31" y="90"/>
                                </a:lnTo>
                                <a:lnTo>
                                  <a:pt x="25" y="95"/>
                                </a:lnTo>
                                <a:lnTo>
                                  <a:pt x="21" y="98"/>
                                </a:lnTo>
                                <a:lnTo>
                                  <a:pt x="19" y="102"/>
                                </a:lnTo>
                                <a:lnTo>
                                  <a:pt x="75" y="102"/>
                                </a:lnTo>
                                <a:lnTo>
                                  <a:pt x="75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44" y="60"/>
                                </a:lnTo>
                                <a:lnTo>
                                  <a:pt x="50" y="54"/>
                                </a:lnTo>
                                <a:lnTo>
                                  <a:pt x="54" y="49"/>
                                </a:lnTo>
                                <a:lnTo>
                                  <a:pt x="56" y="45"/>
                                </a:lnTo>
                                <a:lnTo>
                                  <a:pt x="60" y="41"/>
                                </a:lnTo>
                                <a:lnTo>
                                  <a:pt x="60" y="24"/>
                                </a:lnTo>
                                <a:lnTo>
                                  <a:pt x="57" y="21"/>
                                </a:lnTo>
                                <a:lnTo>
                                  <a:pt x="55" y="18"/>
                                </a:lnTo>
                                <a:lnTo>
                                  <a:pt x="51" y="15"/>
                                </a:lnTo>
                                <a:lnTo>
                                  <a:pt x="48" y="14"/>
                                </a:lnTo>
                                <a:lnTo>
                                  <a:pt x="44" y="12"/>
                                </a:lnTo>
                                <a:lnTo>
                                  <a:pt x="33" y="12"/>
                                </a:lnTo>
                                <a:lnTo>
                                  <a:pt x="30" y="14"/>
                                </a:lnTo>
                                <a:lnTo>
                                  <a:pt x="26" y="15"/>
                                </a:lnTo>
                                <a:lnTo>
                                  <a:pt x="20" y="21"/>
                                </a:lnTo>
                                <a:lnTo>
                                  <a:pt x="18" y="26"/>
                                </a:lnTo>
                                <a:lnTo>
                                  <a:pt x="16" y="30"/>
                                </a:lnTo>
                                <a:lnTo>
                                  <a:pt x="16" y="35"/>
                                </a:lnTo>
                                <a:lnTo>
                                  <a:pt x="2" y="35"/>
                                </a:lnTo>
                                <a:lnTo>
                                  <a:pt x="3" y="26"/>
                                </a:lnTo>
                                <a:lnTo>
                                  <a:pt x="6" y="19"/>
                                </a:lnTo>
                                <a:lnTo>
                                  <a:pt x="9" y="14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1"/>
                                </a:lnTo>
                                <a:lnTo>
                                  <a:pt x="39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5440" y="3763800"/>
                            <a:ext cx="49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30960" y="55800"/>
                              <a:ext cx="9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49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4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0" y="5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3" y="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40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1">
                                  <a:moveTo>
                                    <a:pt x="0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3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1240" y="376380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5">
                                <a:moveTo>
                                  <a:pt x="60" y="115"/>
                                </a:moveTo>
                                <a:lnTo>
                                  <a:pt x="44" y="1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46" y="83"/>
                                </a:lnTo>
                                <a:lnTo>
                                  <a:pt x="49" y="94"/>
                                </a:lnTo>
                                <a:lnTo>
                                  <a:pt x="51" y="102"/>
                                </a:lnTo>
                                <a:lnTo>
                                  <a:pt x="55" y="94"/>
                                </a:lnTo>
                                <a:lnTo>
                                  <a:pt x="58" y="83"/>
                                </a:lnTo>
                                <a:lnTo>
                                  <a:pt x="88" y="0"/>
                                </a:lnTo>
                                <a:lnTo>
                                  <a:pt x="104" y="0"/>
                                </a:lnTo>
                                <a:lnTo>
                                  <a:pt x="6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7800" y="3438360"/>
                            <a:ext cx="29649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40"/>
                              <a:ext cx="2957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9" h="19">
                                  <a:moveTo>
                                    <a:pt x="4659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59" y="0"/>
                                  </a:lnTo>
                                  <a:lnTo>
                                    <a:pt x="46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0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3505680"/>
                            <a:ext cx="3790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12960"/>
                              <a:ext cx="122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67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89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400" y="2831400"/>
                            <a:ext cx="300276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2990520" y="0"/>
                              <a:ext cx="1224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48">
                                  <a:moveTo>
                                    <a:pt x="19" y="748"/>
                                  </a:moveTo>
                                  <a:lnTo>
                                    <a:pt x="10" y="748"/>
                                  </a:lnTo>
                                  <a:lnTo>
                                    <a:pt x="10" y="740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469800"/>
                              <a:ext cx="2832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1" h="18">
                                  <a:moveTo>
                                    <a:pt x="4442" y="8"/>
                                  </a:moveTo>
                                  <a:lnTo>
                                    <a:pt x="4452" y="8"/>
                                  </a:lnTo>
                                  <a:lnTo>
                                    <a:pt x="4461" y="8"/>
                                  </a:lnTo>
                                  <a:lnTo>
                                    <a:pt x="4461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442" y="0"/>
                                  </a:lnTo>
                                  <a:lnTo>
                                    <a:pt x="44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76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81">
                                  <a:moveTo>
                                    <a:pt x="274" y="6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3840" y="344412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3280" y="2688480"/>
                            <a:ext cx="34596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2240"/>
                              <a:ext cx="115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70">
                                  <a:moveTo>
                                    <a:pt x="0" y="11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17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32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72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3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0">
                                  <a:moveTo>
                                    <a:pt x="0" y="0"/>
                                  </a:moveTo>
                                  <a:lnTo>
                                    <a:pt x="536" y="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38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36" y="1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2160" y="34099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60" y="1"/>
                                </a:moveTo>
                                <a:lnTo>
                                  <a:pt x="81" y="12"/>
                                </a:lnTo>
                                <a:lnTo>
                                  <a:pt x="85" y="15"/>
                                </a:lnTo>
                                <a:lnTo>
                                  <a:pt x="89" y="18"/>
                                </a:lnTo>
                                <a:lnTo>
                                  <a:pt x="92" y="23"/>
                                </a:lnTo>
                                <a:lnTo>
                                  <a:pt x="95" y="27"/>
                                </a:lnTo>
                                <a:lnTo>
                                  <a:pt x="96" y="31"/>
                                </a:lnTo>
                                <a:lnTo>
                                  <a:pt x="98" y="36"/>
                                </a:lnTo>
                                <a:lnTo>
                                  <a:pt x="99" y="41"/>
                                </a:lnTo>
                                <a:lnTo>
                                  <a:pt x="99" y="61"/>
                                </a:lnTo>
                                <a:lnTo>
                                  <a:pt x="98" y="67"/>
                                </a:lnTo>
                                <a:lnTo>
                                  <a:pt x="96" y="71"/>
                                </a:lnTo>
                                <a:lnTo>
                                  <a:pt x="95" y="76"/>
                                </a:lnTo>
                                <a:lnTo>
                                  <a:pt x="92" y="79"/>
                                </a:lnTo>
                                <a:lnTo>
                                  <a:pt x="89" y="84"/>
                                </a:lnTo>
                                <a:lnTo>
                                  <a:pt x="85" y="88"/>
                                </a:lnTo>
                                <a:lnTo>
                                  <a:pt x="81" y="90"/>
                                </a:lnTo>
                                <a:lnTo>
                                  <a:pt x="78" y="94"/>
                                </a:lnTo>
                                <a:lnTo>
                                  <a:pt x="74" y="96"/>
                                </a:lnTo>
                                <a:lnTo>
                                  <a:pt x="69" y="99"/>
                                </a:lnTo>
                                <a:lnTo>
                                  <a:pt x="66" y="101"/>
                                </a:lnTo>
                                <a:lnTo>
                                  <a:pt x="60" y="101"/>
                                </a:lnTo>
                                <a:lnTo>
                                  <a:pt x="55" y="102"/>
                                </a:lnTo>
                                <a:lnTo>
                                  <a:pt x="45" y="102"/>
                                </a:lnTo>
                                <a:lnTo>
                                  <a:pt x="39" y="101"/>
                                </a:lnTo>
                                <a:lnTo>
                                  <a:pt x="36" y="101"/>
                                </a:lnTo>
                                <a:lnTo>
                                  <a:pt x="31" y="99"/>
                                </a:lnTo>
                                <a:lnTo>
                                  <a:pt x="9" y="79"/>
                                </a:lnTo>
                                <a:lnTo>
                                  <a:pt x="6" y="76"/>
                                </a:lnTo>
                                <a:lnTo>
                                  <a:pt x="5" y="71"/>
                                </a:lnTo>
                                <a:lnTo>
                                  <a:pt x="2" y="67"/>
                                </a:lnTo>
                                <a:lnTo>
                                  <a:pt x="2" y="61"/>
                                </a:lnTo>
                                <a:lnTo>
                                  <a:pt x="0" y="52"/>
                                </a:lnTo>
                                <a:lnTo>
                                  <a:pt x="1" y="46"/>
                                </a:lnTo>
                                <a:lnTo>
                                  <a:pt x="2" y="41"/>
                                </a:lnTo>
                                <a:lnTo>
                                  <a:pt x="2" y="36"/>
                                </a:lnTo>
                                <a:lnTo>
                                  <a:pt x="5" y="31"/>
                                </a:lnTo>
                                <a:lnTo>
                                  <a:pt x="6" y="27"/>
                                </a:lnTo>
                                <a:lnTo>
                                  <a:pt x="9" y="23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340992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50" y="102"/>
                                </a:moveTo>
                                <a:lnTo>
                                  <a:pt x="55" y="102"/>
                                </a:lnTo>
                                <a:lnTo>
                                  <a:pt x="60" y="101"/>
                                </a:lnTo>
                                <a:lnTo>
                                  <a:pt x="66" y="101"/>
                                </a:lnTo>
                                <a:lnTo>
                                  <a:pt x="69" y="99"/>
                                </a:lnTo>
                                <a:lnTo>
                                  <a:pt x="74" y="96"/>
                                </a:lnTo>
                                <a:lnTo>
                                  <a:pt x="78" y="94"/>
                                </a:lnTo>
                                <a:lnTo>
                                  <a:pt x="81" y="90"/>
                                </a:lnTo>
                                <a:lnTo>
                                  <a:pt x="85" y="88"/>
                                </a:lnTo>
                                <a:lnTo>
                                  <a:pt x="89" y="84"/>
                                </a:lnTo>
                                <a:lnTo>
                                  <a:pt x="92" y="79"/>
                                </a:lnTo>
                                <a:lnTo>
                                  <a:pt x="95" y="76"/>
                                </a:lnTo>
                                <a:lnTo>
                                  <a:pt x="96" y="71"/>
                                </a:lnTo>
                                <a:lnTo>
                                  <a:pt x="98" y="67"/>
                                </a:lnTo>
                                <a:lnTo>
                                  <a:pt x="99" y="61"/>
                                </a:lnTo>
                                <a:lnTo>
                                  <a:pt x="99" y="41"/>
                                </a:lnTo>
                                <a:lnTo>
                                  <a:pt x="98" y="36"/>
                                </a:lnTo>
                                <a:lnTo>
                                  <a:pt x="96" y="31"/>
                                </a:lnTo>
                                <a:lnTo>
                                  <a:pt x="95" y="27"/>
                                </a:lnTo>
                                <a:lnTo>
                                  <a:pt x="92" y="23"/>
                                </a:lnTo>
                                <a:lnTo>
                                  <a:pt x="89" y="18"/>
                                </a:lnTo>
                                <a:lnTo>
                                  <a:pt x="85" y="15"/>
                                </a:lnTo>
                                <a:lnTo>
                                  <a:pt x="81" y="12"/>
                                </a:lnTo>
                                <a:lnTo>
                                  <a:pt x="78" y="9"/>
                                </a:lnTo>
                                <a:lnTo>
                                  <a:pt x="74" y="6"/>
                                </a:lnTo>
                                <a:lnTo>
                                  <a:pt x="69" y="4"/>
                                </a:lnTo>
                                <a:lnTo>
                                  <a:pt x="66" y="3"/>
                                </a:lnTo>
                                <a:lnTo>
                                  <a:pt x="60" y="1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6" y="3"/>
                                </a:lnTo>
                                <a:lnTo>
                                  <a:pt x="31" y="4"/>
                                </a:lnTo>
                                <a:lnTo>
                                  <a:pt x="9" y="23"/>
                                </a:lnTo>
                                <a:lnTo>
                                  <a:pt x="6" y="27"/>
                                </a:lnTo>
                                <a:lnTo>
                                  <a:pt x="5" y="31"/>
                                </a:lnTo>
                                <a:lnTo>
                                  <a:pt x="2" y="36"/>
                                </a:lnTo>
                                <a:lnTo>
                                  <a:pt x="2" y="41"/>
                                </a:lnTo>
                                <a:lnTo>
                                  <a:pt x="1" y="46"/>
                                </a:lnTo>
                                <a:lnTo>
                                  <a:pt x="0" y="52"/>
                                </a:lnTo>
                                <a:lnTo>
                                  <a:pt x="2" y="61"/>
                                </a:lnTo>
                                <a:lnTo>
                                  <a:pt x="2" y="67"/>
                                </a:lnTo>
                                <a:lnTo>
                                  <a:pt x="5" y="71"/>
                                </a:lnTo>
                                <a:lnTo>
                                  <a:pt x="6" y="76"/>
                                </a:lnTo>
                                <a:lnTo>
                                  <a:pt x="9" y="79"/>
                                </a:lnTo>
                                <a:lnTo>
                                  <a:pt x="31" y="99"/>
                                </a:lnTo>
                                <a:lnTo>
                                  <a:pt x="36" y="101"/>
                                </a:lnTo>
                                <a:lnTo>
                                  <a:pt x="39" y="101"/>
                                </a:lnTo>
                                <a:lnTo>
                                  <a:pt x="45" y="102"/>
                                </a:lnTo>
                                <a:lnTo>
                                  <a:pt x="50" y="1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1903680"/>
                            <a:ext cx="8128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351520"/>
                            <a:ext cx="838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262944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3530520"/>
                            <a:ext cx="2693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370800"/>
                            <a:ext cx="107964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938600"/>
                            <a:ext cx="109224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956600"/>
                            <a:ext cx="2556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73.7pt;width:510.4pt;height:303.3pt" coordorigin="846,1474" coordsize="10208,6066">
                <v:rect id="shape_0" stroked="t" o:allowincell="f" style="position:absolute;left:5205;top:7097;width:776;height:442;mso-wrap-style:none;v-text-anchor:middle;mso-position-horizontal-relative:page">
                  <v:fill o:detectmouseclick="t" on="false"/>
                  <v:stroke color="#1f1a16" weight="10080" joinstyle="miter" endcap="flat"/>
                  <w10:wrap type="none"/>
                </v:rect>
                <v:rect id="shape_0" stroked="t" o:allowincell="f" style="position:absolute;left:5285;top:6957;width:94;height:142;mso-wrap-style:none;v-text-anchor:middle;mso-position-horizontal-relative:page">
                  <v:fill o:detectmouseclick="t" on="false"/>
                  <v:stroke color="#1f1a16" weight="10080" joinstyle="miter" endcap="flat"/>
                  <w10:wrap type="none"/>
                </v:rect>
                <v:rect id="shape_0" stroked="t" o:allowincell="f" style="position:absolute;left:5795;top:6951;width:96;height:143;mso-wrap-style:none;v-text-anchor:middle;mso-position-horizontal-relative:page">
                  <v:fill o:detectmouseclick="t" on="false"/>
                  <v:stroke color="#1f1a16" weight="10080" joinstyle="miter" endcap="flat"/>
                  <w10:wrap type="none"/>
                </v:rect>
                <v:shape id="shape_0" path="m0,0l149,0e" stroked="t" o:allowincell="f" style="position:absolute;left:5753;top:7265;width:148;height:0;mso-wrap-style:none;v-text-anchor:middle;mso-position-horizontal-relative:page">
                  <v:fill o:detectmouseclick="t" on="false"/>
                  <v:stroke color="#1f1a16" weight="10080" joinstyle="round" endcap="flat"/>
                  <w10:wrap type="none"/>
                </v:shape>
                <v:shape id="shape_0" path="m0,0l161,0e" stroked="t" o:allowincell="f" style="position:absolute;left:5259;top:7239;width:160;height:0;mso-wrap-style:none;v-text-anchor:middle;mso-position-horizontal-relative:page">
                  <v:fill o:detectmouseclick="t" on="false"/>
                  <v:stroke color="#1f1a16" weight="10080" joinstyle="round" endcap="flat"/>
                  <w10:wrap type="none"/>
                </v:shape>
                <v:shape id="shape_0" path="m0,0l0,163e" stroked="t" o:allowincell="f" style="position:absolute;left:5338;top:7159;width:0;height:162;mso-wrap-style:none;v-text-anchor:middle;mso-position-horizontal-relative:page">
                  <v:fill o:detectmouseclick="t" on="false"/>
                  <v:stroke color="#1f1a16" weight="10080" joinstyle="round" endcap="flat"/>
                  <w10:wrap type="none"/>
                </v:shape>
                <v:shape id="shape_0" coordsize="41,44" path="m29,2l33,4l35,6l40,14l41,17l41,26l40,30l37,34l35,36l33,40l29,41l25,44l16,44l12,41l9,40l6,36l4,34l1,30l0,26l0,17l16,0l25,0l29,2xe" fillcolor="#1f1a16" stroked="f" o:allowincell="f" style="position:absolute;left:5819;top:7007;width:40;height:4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1,44" path="m21,44l25,44l29,41l33,40l35,36l37,34l40,30l41,26l41,17l25,0l16,0l0,17l0,26l1,30l4,34l6,36l9,40l12,41l16,44l21,44e" stroked="t" o:allowincell="f" style="position:absolute;left:5819;top:7007;width:40;height:43;mso-wrap-style:none;v-text-anchor:middle;mso-position-horizontal-relative:page">
                  <v:fill o:detectmouseclick="t" on="false"/>
                  <v:stroke color="#1f1a16" weight="10080" joinstyle="round" endcap="flat"/>
                  <w10:wrap type="none"/>
                </v:shape>
                <v:shape id="shape_0" coordsize="50,49" path="m35,2l38,5l43,7l47,11l48,14l50,19l50,30l48,34l47,38l43,41l38,44l35,47l30,49l20,49l11,44l5,38l1,34l1,30l0,25l1,19l1,14l5,11l7,7l11,5l15,2l20,1l25,0l35,2xe" fillcolor="#1f1a16" stroked="f" o:allowincell="f" style="position:absolute;left:5307;top:6987;width:49;height: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50,49" path="m25,49l30,49l35,47l38,44l43,41l47,38l48,34l50,30l50,19l48,14l47,11l43,7l38,5l35,2l25,0l20,1l15,2l11,5l7,7l5,11l1,14l1,19l0,25l1,30l1,34l5,38l11,44l20,49l25,49xe" stroked="t" o:allowincell="f" style="position:absolute;left:5307;top:6987;width:49;height:48;mso-wrap-style:none;v-text-anchor:middle;mso-position-horizontal-relative:page">
                  <v:fill o:detectmouseclick="t" on="false"/>
                  <v:stroke color="#1f1a16" weight="10080" joinstyle="round" endcap="flat"/>
                  <w10:wrap type="none"/>
                </v:shape>
                <v:shape id="shape_0" stroked="f" o:allowincell="f" style="position:absolute;left:9735;top:5330;width:99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4;top:7210;width:342;height:141">
                  <v:shape id="shape_0" coordsize="342,18" path="m339,1l340,3l341,4l342,6l342,12l340,17l339,17l335,18l5,18l3,17l0,17l0,3l3,1l5,0l335,0l339,1xe" fillcolor="#1f1a16" stroked="f" o:allowincell="f" style="position:absolute;left:6294;top:7210;width:341;height:1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1,19" path="m258,1l260,2l260,6l261,10l260,13l260,17l258,18l255,18l252,19l8,19l5,18l2,18l1,17l1,14l0,13l0,6l1,4l1,2l2,1l5,0l255,0l258,1xe" fillcolor="#1f1a16" stroked="f" o:allowincell="f" style="position:absolute;left:6334;top:7251;width:260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82,18" path="m180,1l182,3l182,14l179,17l177,18l6,18l4,17l2,14l0,12l0,6l3,1l4,0l179,0l180,1xe" fillcolor="#1f1a16" stroked="f" o:allowincell="f" style="position:absolute;left:6373;top:7292;width:181;height:1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0,20" path="m97,2l97,3l99,4l100,6l100,12l99,16l97,17l97,18l94,20l7,20l4,18l1,16l0,12l0,6l1,4l4,2l7,0l94,0l97,2xe" fillcolor="#1f1a16" stroked="f" o:allowincell="f" style="position:absolute;left:6414;top:7331;width:99;height:1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0171;top:5937;width:66;height:87">
                  <v:shape id="shape_0" coordsize="61,10" path="m0,10l0,10l0,0l61,0l60,1l57,5l53,7l47,9l41,10l0,10xe" fillcolor="#1f1a16" stroked="f" o:allowincell="f" style="position:absolute;left:10171;top:6014;width:60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2,30" path="m0,30l0,0l12,0l12,30e" fillcolor="#1f1a16" stroked="f" o:allowincell="f" style="position:absolute;left:10171;top:5984;width:11;height:2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5,29" path="m0,29l4,28l6,27l8,26l10,24l11,22l12,20l13,18l13,15l12,11l11,5l4,0l22,0l23,5l25,11l25,15l24,18l24,20l23,22l22,24l22,26l21,27l20,28l20,29e" fillcolor="#1f1a16" stroked="f" o:allowincell="f" style="position:absolute;left:10212;top:5985;width:24;height:2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0,1" path="m7,1l0,0l28,0l30,1e" fillcolor="#1f1a16" stroked="f" o:allowincell="f" style="position:absolute;left:10204;top:5984;width:29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,11" path="m0,11l0,11l0,0l56,0l55,2l49,4l57,9l59,10l61,11e" fillcolor="#1f1a16" stroked="f" o:allowincell="f" style="position:absolute;left:10171;top:5973;width:60;height: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2,26" path="m0,26l0,0l12,0l12,26e" fillcolor="#1f1a16" stroked="f" o:allowincell="f" style="position:absolute;left:10171;top:5947;width:11;height: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,26" path="m4,26l9,24l10,23l11,22l12,18l14,14l14,12l14,10l12,7l11,6l9,4l5,1l0,0l21,0l22,1l23,4l24,6l24,7l25,10l26,12l25,14l24,18l23,22l22,23l21,24l19,26e" fillcolor="#1f1a16" stroked="f" o:allowincell="f" style="position:absolute;left:10208;top:5947;width:25;height: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8,10" path="m0,10l0,4l0,3l0,0l42,0l48,3l52,4l58,10e" fillcolor="#1f1a16" stroked="f" o:allowincell="f" style="position:absolute;left:10171;top:5937;width:57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8,58" path="m34,24l58,24l58,34l34,34l34,58l24,58l24,34l0,34l0,24l24,24l24,0l34,0l34,24xe" fillcolor="#1f1a16" stroked="f" o:allowincell="f" style="position:absolute;left:10250;top:5953;width:57;height:5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66,87" path="m0,87l0,0l42,0l48,3l52,4l59,11l61,17l63,22l61,28l59,33l55,38l49,40l57,45l59,46l63,48l66,59l66,63l47,86l41,87l0,87e" stroked="t" o:allowincell="f" style="position:absolute;left:10171;top:5937;width:65;height:86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39,26" path="m0,26l29,26l34,24l36,22l39,14l39,10l36,6l34,4l30,1l25,0l0,0l0,26e" stroked="t" o:allowincell="f" style="position:absolute;left:10183;top:5947;width:38;height:25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42,30" path="m0,30l29,30l33,29l35,28l39,25l40,23l42,19l42,16l40,6l33,1l28,1l21,0l0,0l0,30e" stroked="t" o:allowincell="f" style="position:absolute;left:10183;top:5984;width:41;height:29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58,58" path="m24,58l24,34l0,34l0,24l24,24l24,0l34,0l34,24l58,24l58,34l34,34l34,58l24,58xe" stroked="t" o:allowincell="f" style="position:absolute;left:10250;top:5953;width:57;height:57;mso-wrap-style:none;v-text-anchor:middle;mso-position-horizontal-relative:page">
                  <v:fill o:detectmouseclick="t" on="false"/>
                  <v:stroke color="#1f1a16" weight="3240" joinstyle="round" endcap="flat"/>
                  <w10:wrap type="none"/>
                </v:shape>
                <v:shape id="shape_0" coordsize="101,103" path="m57,1l60,1l65,3l70,4l79,9l83,12l87,15l89,19l93,22l97,32l101,46l101,56l100,62l97,72l95,75l93,80l89,84l87,87l79,94l75,97l70,98l65,100l60,102l57,102l51,103l46,102l41,102l36,100l31,98l27,97l23,94l12,84l10,80l7,75l4,72l4,67l1,62l0,56l0,46l1,42l4,37l4,32l7,27l10,22l12,19l19,12l27,7l31,4l36,3l41,1l46,1l51,0l57,1xe" fillcolor="#1f1a16" stroked="f" o:allowincell="f" style="position:absolute;left:5285;top:6456;width:100;height:10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1,103" path="m51,103l57,102l60,102l65,100l70,98l75,97l79,94l87,87l89,84l93,80l95,75l97,72l100,62l101,56l101,46l97,32l93,22l89,19l87,15l83,12l79,9l70,4l65,3l60,1l57,1l51,0l46,1l41,1l36,3l31,4l7,27l4,32l4,37l1,42l0,46l0,56l1,62l4,67l4,72l7,75l10,80l12,84l23,94l27,97l31,98l36,100l41,102l46,102l51,103xe" stroked="t" o:allowincell="f" style="position:absolute;left:5285;top:6456;width:100;height:102;mso-wrap-style:none;v-text-anchor:middle;mso-position-horizontal-relative:page">
                  <v:fill o:detectmouseclick="t" on="false"/>
                  <v:stroke color="#1f1a16" weight="2520" joinstyle="round" endcap="flat"/>
                  <w10:wrap type="none"/>
                </v:shape>
                <v:shape id="shape_0" stroked="f" o:allowincell="f" style="position:absolute;left:9908;top:3321;width:77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8;top:3965;width:6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2131;width:10122;height:5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4;top:4181;width:11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,52" path="m35,2l39,5l47,12l48,17l50,20l50,31l48,36l47,41l43,44l39,47l35,50l30,52l20,52l14,50l11,47l7,44l3,41l1,36l0,31l0,20l20,1l25,0l35,2xe" fillcolor="#1f1a16" stroked="f" o:allowincell="f" style="position:absolute;left:10907;top:4493;width:49;height: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0897;top:4483;width:70;height:71">
                  <v:shape id="shape_0" coordsize="61,18" path="m24,18l0,0l61,0l38,18l24,18xe" fillcolor="#1f1a16" stroked="f" o:allowincell="f" style="position:absolute;left:10901;top:4536;width:60;height:1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,33" path="m4,33l3,32l3,31l3,30l2,28l2,26l1,24l0,19l0,16l1,13l1,10l1,9l2,7l2,4l3,3l3,1l4,0l31,0l28,1l25,3l24,4l22,7l21,9l21,10l19,13l19,16l19,19l21,24l22,26l24,28l25,30l28,31l31,32l35,33e" fillcolor="#1f1a16" stroked="f" o:allowincell="f" style="position:absolute;left:10897;top:4503;width:34;height: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,33" path="m0,33l4,32l8,30l12,28l13,26l15,24l16,22l16,16l16,10l15,9l13,7l12,4l8,3l6,1l4,0l31,0l31,1l32,3l33,4l34,7l35,9l35,10l35,16l35,22l35,24l34,26l33,28l32,30l31,32l30,33e" fillcolor="#1f1a16" stroked="f" o:allowincell="f" style="position:absolute;left:10932;top:4503;width:34;height:3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,20" path="m0,20l1,16l6,11l12,8l17,4l24,2l31,0l38,2l44,4l50,8l56,11l60,16l62,20e" fillcolor="#1f1a16" stroked="f" o:allowincell="f" style="position:absolute;left:10901;top:4483;width:61;height:1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1,53" path="m35,3l39,5l44,9l48,16l50,22l51,27l30,52l26,53l0,32l0,22l20,0l30,0l35,3xe" fillcolor="#1f1a16" stroked="f" o:allowincell="f" style="position:absolute;left:10910;top:4724;width:50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0900;top:4715;width:70;height:71">
                  <v:shape id="shape_0" coordsize="62,20" path="m24,20l17,17l11,14l6,10l3,4l0,0l62,0l60,4l56,10l51,14l45,17l38,20l24,20xe" fillcolor="#1f1a16" stroked="f" o:allowincell="f" style="position:absolute;left:10904;top:4766;width:61;height:1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,30" path="m4,30l2,28l2,27l1,23l1,22l0,18l0,15l0,11l1,8l1,5l2,3l2,0l26,0l24,3l21,5l20,8l19,11l19,15l19,18l21,22l21,23l24,27l26,28l28,30e" fillcolor="#1f1a16" stroked="f" o:allowincell="f" style="position:absolute;left:10900;top:4736;width:27;height:2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,30" path="m0,30l2,28l4,27l6,23l7,22l8,21l9,18l9,15l9,11l8,8l6,5l4,3l2,0l25,0l25,3l26,5l27,8l28,11l28,15l28,18l27,21l27,22l27,23l25,27l25,28l24,30e" fillcolor="#1f1a16" stroked="f" o:allowincell="f" style="position:absolute;left:10942;top:4736;width:27;height:2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4,2" path="m0,2l2,0l34,0l26,2e" fillcolor="#1f1a16" stroked="f" o:allowincell="f" style="position:absolute;left:10902;top:4734;width:33;height: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,2" path="m6,2l2,1l0,0l29,0l30,1l31,2e" fillcolor="#1f1a16" stroked="f" o:allowincell="f" style="position:absolute;left:10936;top:4734;width:30;height: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1,19" path="m0,19l3,17l6,11l11,6l17,3l24,1l32,0l38,1l45,3l51,6l56,11l60,17l61,19e" fillcolor="#1f1a16" stroked="f" o:allowincell="f" style="position:absolute;left:10904;top:4715;width:60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1,52" path="m30,2l36,3l41,5l44,8l47,12l49,16l50,22l51,26l50,32l49,36l47,40l44,45l41,48l36,51l30,52l20,52l15,51l11,48l7,45l5,40l2,36l0,32l0,22l2,16l5,12l7,8l11,5l15,3l25,0l30,2xe" fillcolor="#1f1a16" stroked="f" o:allowincell="f" style="position:absolute;left:10907;top:4940;width:50;height:5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0897;top:4932;width:70;height:70">
                  <v:shape id="shape_0" coordsize="61,18" path="m23,18l0,0l61,0l60,2l55,8l49,12l44,15l38,18l23,18xe" fillcolor="#1f1a16" stroked="f" o:allowincell="f" style="position:absolute;left:10902;top:4984;width:60;height:1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,34" path="m5,34l4,32l3,31l3,30l2,28l2,26l1,19l0,16l1,13l1,10l2,7l2,5l3,2l3,1l4,0l31,0l29,1l27,2l24,5l22,7l21,10l19,13l19,16l19,19l22,26l24,28l27,30l29,31l31,32l35,34e" fillcolor="#1f1a16" stroked="f" o:allowincell="f" style="position:absolute;left:10897;top:4950;width:34;height:3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5,34" path="m0,34l7,31l10,30l12,28l13,26l16,23l16,19l17,16l16,13l16,10l13,7l12,5l10,2l7,1l4,0l31,0l32,1l32,2l33,5l34,7l35,10l35,13l35,16l35,19l35,23l33,26l33,28l32,30l32,31l31,34e" fillcolor="#1f1a16" stroked="f" o:allowincell="f" style="position:absolute;left:10932;top:4950;width:34;height:3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,18" path="m0,18l2,14l7,10l12,5l18,2l24,0l39,0l45,2l50,5l56,10l61,14l62,18e" fillcolor="#1f1a16" stroked="f" o:allowincell="f" style="position:absolute;left:10901;top:4932;width:61;height:1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51,53" path="m30,1l36,3l41,5l44,8l47,12l49,17l51,26l50,32l30,53l20,53l11,48l7,44l2,37l0,32l0,21l5,12l7,8l11,5l15,3l20,1l25,0l30,1xe" fillcolor="#1f1a16" stroked="f" o:allowincell="f" style="position:absolute;left:10907;top:5135;width:50;height: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0897;top:5126;width:70;height:71">
                  <v:shape id="shape_0" coordsize="62,19" path="m31,19l0,0l62,0l31,19xe" fillcolor="#1f1a16" stroked="f" o:allowincell="f" style="position:absolute;left:10901;top:5178;width:61;height:1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,32" path="m4,32l3,31l3,30l2,27l2,25l1,22l1,19l0,15l1,12l1,8l2,7l2,3l3,2l4,0l29,0l27,2l24,3l22,7l21,8l19,12l19,15l19,19l21,22l22,25l24,27l27,30l29,31l31,32e" fillcolor="#1f1a16" stroked="f" o:allowincell="f" style="position:absolute;left:10897;top:5146;width:30;height: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1,32" path="m0,32l3,31l6,30l8,27l9,25l12,22l12,19l13,15l12,12l12,9l10,8l9,7l8,3l6,2l3,0l27,0l28,2l29,3l30,7l31,8l31,9l31,12l31,15l31,19l31,22l30,25l29,27l28,30l28,31l27,32e" fillcolor="#1f1a16" stroked="f" o:allowincell="f" style="position:absolute;left:10936;top:5146;width:30;height:3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2,20" path="m0,20l31,0l39,2l45,3l50,6l56,10l61,16l62,20e" fillcolor="#1f1a16" stroked="f" o:allowincell="f" style="position:absolute;left:10901;top:5126;width:61;height:1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082;top:5048;width:498;height:128">
                  <v:shape id="shape_0" coordsize="176,126" path="m172,4l173,6l175,9l176,11l176,12l175,15l173,17l170,18l121,52l121,30l102,43l102,65l11,126l5,117l5,110l0,110l102,43l102,11l102,8l103,4l106,4l107,3l109,2l115,2l118,3l119,4l120,4l121,8l121,11l121,30l161,4l163,2l166,0l168,0l172,4xe" fillcolor="#1f1a16" stroked="f" o:allowincell="f" style="position:absolute;left:9354;top:5048;width:175;height:12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20,22" path="m117,1l118,4l120,4l120,14l118,17l117,18l115,19l111,19l7,22l7,19l6,18l3,14l1,13l0,12l6,12l7,19l7,12l6,12l7,12l15,12l15,3l110,0l114,0l117,1xe" fillcolor="#1f1a16" stroked="f" o:allowincell="f" style="position:absolute;left:9460;top:5154;width:119;height:2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path="m0,0l4,0e" fillcolor="#1f1a16" stroked="f" o:allowincell="f" style="position:absolute;left:9456;top:5166;width:3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,1" path="m0,1l0,0l1,0l0,1e" fillcolor="#1f1a16" stroked="f" o:allowincell="f" style="position:absolute;left:9456;top:5165;width:0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,1" path="m3,1l0,0l9,0l9,1e" fillcolor="#1f1a16" stroked="f" o:allowincell="f" style="position:absolute;left:9457;top:5165;width:8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,65" path="m0,65l0,58l0,57l0,13l19,0l19,13l19,57l10,58l10,65e" fillcolor="#1f1a16" stroked="f" o:allowincell="f" style="position:absolute;left:9456;top:5100;width:18;height:6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3,18" path="m277,7l277,8l283,16l279,16l277,18l6,18l2,16l2,15l1,14l0,12l0,6l2,1l2,0l272,0l277,7xe" fillcolor="#1f1a16" stroked="f" o:allowincell="f" style="position:absolute;left:9082;top:5158;width:282;height:1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48,129" path="m444,4l445,6l447,9l448,11l448,13l442,19l283,126l277,118l277,109l274,109l272,111l277,118l277,118l283,126l279,127l277,129l6,129l2,127l2,125l1,124l0,121l0,115l1,113l2,112l2,109l274,109l433,4l435,1l438,0l440,0l444,4xe" fillcolor="#1f1a16" stroked="f" o:allowincell="f" style="position:absolute;left:9082;top:4404;width:447;height:12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stroked="f" o:allowincell="f" style="position:absolute;left:9645;top:4614;width:1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6139;width:153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2;top:2154;width:4109;height:4752">
                  <v:shape id="shape_0" coordsize="20,10" path="m6,10l5,9l3,7l3,6l2,3l0,0l20,0l20,3l18,6l18,7l16,9l14,10l6,10xe" fillcolor="#1f1a16" stroked="f" o:allowincell="f" style="position:absolute;left:10921;top:6896;width:19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0,4718" path="m0,4718l0,0l20,0l20,4718e" fillcolor="#1f1a16" stroked="f" o:allowincell="f" style="position:absolute;left:10921;top:2173;width:19;height:47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,1" path="m2,1l0,0l5,0e" fillcolor="#1f1a16" stroked="f" o:allowincell="f" style="position:absolute;left:6838;top:3136;width:4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8,8" path="m1,8l0,6l0,3l0,0l18,0l18,3l17,6l15,8e" fillcolor="#1f1a16" stroked="f" o:allowincell="f" style="position:absolute;left:6832;top:3128;width:17;height: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8,954" path="m0,954l0,0l18,0l18,954e" fillcolor="#1f1a16" stroked="f" o:allowincell="f" style="position:absolute;left:6832;top:2173;width:17;height:95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,10" path="m0,10l0,0l8,0l8,10e" fillcolor="#1f1a16" stroked="f" o:allowincell="f" style="position:absolute;left:6832;top:2163;width:7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071,11" path="m0,11l0,0l4071,0l4071,11e" fillcolor="#1f1a16" stroked="f" o:allowincell="f" style="position:absolute;left:6850;top:2162;width:4070;height:1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10" path="m0,10l0,0l10,0l10,10e" fillcolor="#1f1a16" stroked="f" o:allowincell="f" style="position:absolute;left:10931;top:2163;width:9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7,1" path="m0,1l1,0l7,0l7,1e" fillcolor="#1f1a16" stroked="f" o:allowincell="f" style="position:absolute;left:6833;top:2162;width:6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,1" path="m0,1l0,0l7,0l8,1e" fillcolor="#1f1a16" stroked="f" o:allowincell="f" style="position:absolute;left:10931;top:2162;width:7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path="m0,1l0,0l0,1e" fillcolor="#1f1a16" stroked="f" o:allowincell="f" style="position:absolute;left:10941;top:2162;width:0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104,8" path="m0,8l1,7l4,6l5,3l7,1l7,0l4097,0l4097,1l4098,3l4101,6l4103,7l4104,8e" fillcolor="#1f1a16" stroked="f" o:allowincell="f" style="position:absolute;left:6834;top:2154;width:4103;height: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14;top:3875;width:2159;height:2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116" path="m42,116l27,116l27,26l23,30l15,36l7,39l0,43l0,30l12,23l20,15l25,12l30,5l33,0l42,0l42,116xe" fillcolor="#1f1a16" stroked="f" o:allowincell="f" style="position:absolute;left:5259;top:7400;width:41;height:1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116" path="m48,1l55,3l60,6l66,9l69,15l73,20l75,32l74,39l73,45l69,53l62,60l55,68l42,80l31,90l25,95l21,98l19,102l75,102l75,116l0,116l0,110l44,60l55,49l57,45l60,36l61,32l48,14l44,12l34,12l30,14l26,15l20,21l18,26l18,30l16,35l2,35l3,26l32,1l39,0l48,1xe" fillcolor="#1f1a16" stroked="f" o:allowincell="f" style="position:absolute;left:5336;top:7400;width:74;height:1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04,115" path="m60,115l44,115l0,0l15,0l45,83l49,94l53,102l55,94l57,83l89,0l104,0l60,115xe" fillcolor="#1f1a16" stroked="f" o:allowincell="f" style="position:absolute;left:5421;top:7401;width:103;height:1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,117" path="m12,117l0,117l33,0l45,0l12,117xe" fillcolor="#1f1a16" stroked="f" o:allowincell="f" style="position:absolute;left:5571;top:7400;width:44;height:11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75,116" path="m48,1l54,3l60,6l66,9l69,15l73,20l74,26l74,39l72,45l68,53l63,60l54,68l40,80l31,90l25,95l21,98l19,102l75,102l75,116l0,116l0,110l44,60l50,54l54,49l56,45l60,41l60,24l57,21l55,18l51,15l48,14l44,12l33,12l30,14l26,15l20,21l18,26l16,30l16,35l2,35l3,26l6,19l9,14l13,8l18,5l25,2l32,1l39,0l48,1xe" fillcolor="#1f1a16" stroked="f" o:allowincell="f" style="position:absolute;left:5666;top:7400;width:74;height:11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752;top:7401;width:78;height:115">
                  <v:rect id="shape_0" fillcolor="#1f1a16" stroked="f" o:allowincell="f" style="position:absolute;left:5801;top:7489;width:14;height: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rect>
                  <v:shape id="shape_0" coordsize="78,14" path="m0,14l0,0l78,0l78,14e" fillcolor="#1f1a16" stroked="f" o:allowincell="f" style="position:absolute;left:5752;top:7475;width:77;height:1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9,51" path="m0,51l36,0l49,0l13,51e" fillcolor="#1f1a16" stroked="f" o:allowincell="f" style="position:absolute;left:5752;top:7424;width:48;height:5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5,51" path="m0,51l0,0l15,0l15,51e" fillcolor="#1f1a16" stroked="f" o:allowincell="f" style="position:absolute;left:5801;top:7424;width:14;height:5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8,23" path="m0,23l16,0l28,0l28,23e" fillcolor="#1f1a16" stroked="f" o:allowincell="f" style="position:absolute;left:5788;top:7401;width:27;height:2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04,115" path="m60,115l44,115l0,0l16,0l46,83l49,94l51,102l55,94l58,83l88,0l104,0l60,115xe" fillcolor="#1f1a16" stroked="f" o:allowincell="f" style="position:absolute;left:5840;top:7401;width:103;height:11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866;top:6889;width:4668;height:61">
                  <v:rect id="shape_0" fillcolor="#1f1a16" stroked="f" o:allowincell="f" style="position:absolute;left:5866;top:6889;width:13;height:1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rect>
                  <v:shape id="shape_0" coordsize="4659,19" path="m4659,19l8,19l8,9l0,9l0,0l4659,0l4659,19xe" fillcolor="#1f1a16" stroked="f" o:allowincell="f" style="position:absolute;left:5877;top:6891;width:4657;height:1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8,53" path="m10,10l18,10l18,53l0,53l0,0l10,0l10,10xe" fillcolor="#1f1a16" stroked="f" o:allowincell="f" style="position:absolute;left:5867;top:6900;width:16;height:4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876;top:6995;width:598;height:225">
                  <v:rect id="shape_0" fillcolor="#1f1a16" stroked="f" o:allowincell="f" style="position:absolute;left:6454;top:7015;width:18;height:204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rect>
                  <v:shape id="shape_0" coordsize="578,10" path="m0,10l0,0l578,0l578,10e" fillcolor="#1f1a16" stroked="f" o:allowincell="f" style="position:absolute;left:5876;top:7005;width:577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,10" path="m0,10l0,0l8,0l8,10e" fillcolor="#1f1a16" stroked="f" o:allowincell="f" style="position:absolute;left:6465;top:7005;width:7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89,10" path="m0,10l0,0l589,0l589,10e" fillcolor="#1f1a16" stroked="f" o:allowincell="f" style="position:absolute;left:5876;top:6995;width:588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8,10" path="m0,10l0,0l8,0l8,10e" fillcolor="#1f1a16" stroked="f" o:allowincell="f" style="position:absolute;left:6465;top:6995;width:7;height: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333;top:5933;width:4728;height:1023">
                  <v:shape id="shape_0" coordsize="19,748" path="m19,748l10,748l10,740l0,740l0,0l19,0l19,748xe" fillcolor="#1f1a16" stroked="f" o:allowincell="f" style="position:absolute;left:10043;top:5933;width:18;height:74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4461,18" path="m4442,8l4452,8l4461,8l4461,18l9,18l13,14l6,8l0,2l2,0l4442,0l4442,8xe" fillcolor="#1f1a16" stroked="f" o:allowincell="f" style="position:absolute;left:5601;top:6673;width:4460;height:1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77,281" path="m274,6l274,16l277,16l12,281l0,268l268,0l274,6xe" fillcolor="#1f1a16" stroked="f" o:allowincell="f" style="position:absolute;left:5333;top:6675;width:276;height:2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path="m0,0l395,0e" stroked="t" o:allowincell="f" style="position:absolute;left:10537;top:6898;width:394;height:0;mso-wrap-style:none;v-text-anchor:middle;mso-position-horizontal-relative:page">
                  <v:fill o:detectmouseclick="t" on="false"/>
                  <v:stroke color="#1f1a16" weight="12240" joinstyle="round" endcap="flat"/>
                  <w10:wrap type="none"/>
                </v:shape>
                <v:group id="shape_0" style="position:absolute;left:10001;top:5708;width:546;height:1188">
                  <v:rect id="shape_0" fillcolor="#1f1a16" stroked="f" o:allowincell="f" style="position:absolute;left:10532;top:5708;width:13;height:1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rect>
                  <v:shape id="shape_0" coordsize="19,1170" path="m0,1170l0,0l19,0l19,1170e" fillcolor="#1f1a16" stroked="f" o:allowincell="f" style="position:absolute;left:10525;top:5727;width:17;height:11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27,8" path="m0,8l0,0l527,0l527,8e" fillcolor="#1f1a16" stroked="f" o:allowincell="f" style="position:absolute;left:10001;top:5719;width:523;height: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0,8" path="m0,8l0,0l10,0l10,8e" fillcolor="#1f1a16" stroked="f" o:allowincell="f" style="position:absolute;left:10534;top:5719;width:8;height: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path="m0,0l536,0e" fillcolor="#1f1a16" stroked="f" o:allowincell="f" style="position:absolute;left:10001;top:5719;width:532;height: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6,10" path="m0,10l0,0l536,0l536,10e" fillcolor="#1f1a16" stroked="f" o:allowincell="f" style="position:absolute;left:10001;top:5709;width:532;height: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99,102" path="m60,1l81,12l85,15l89,18l92,23l95,27l96,31l98,36l99,41l99,61l98,67l96,71l95,76l92,79l89,84l85,88l81,90l78,94l74,96l69,99l66,101l60,101l55,102l45,102l39,101l36,101l31,99l9,79l6,76l5,71l2,67l2,61l0,52l1,46l2,41l2,36l5,31l6,27l9,23l36,3l39,1l45,0l55,0l60,1xe" fillcolor="#1f1a16" stroked="f" o:allowincell="f" style="position:absolute;left:10487;top:6844;width:98;height:10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9,102" path="m50,102l55,102l60,101l66,101l69,99l74,96l78,94l81,90l85,88l89,84l92,79l95,76l96,71l98,67l99,61l99,41l98,36l96,31l95,27l92,23l89,18l85,15l81,12l78,9l74,6l69,4l66,3l60,1l55,0l45,0l39,1l36,3l31,4l9,23l6,27l5,31l2,36l2,41l1,46l0,52l2,61l2,67l5,71l6,76l9,79l31,99l36,101l39,101l45,102l50,102e" stroked="t" o:allowincell="f" style="position:absolute;left:10487;top:6844;width:98;height:101;mso-wrap-style:none;v-text-anchor:middle;mso-position-horizontal-relative:page">
                  <v:fill o:detectmouseclick="t" on="false"/>
                  <v:stroke color="#1f1a16" weight="2520" joinstyle="round" endcap="flat"/>
                  <w10:wrap type="none"/>
                </v:shape>
                <v:shape id="shape_0" stroked="f" o:allowincell="f" style="position:absolute;left:4184;top:4472;width:127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5177;width:1319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474;width:4140;height:26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7034;width:4240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2058;width:1699;height:1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4527;width:1719;height:1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4555;width:39;height:1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1975</wp:posOffset>
                </wp:positionH>
                <wp:positionV relativeFrom="paragraph">
                  <wp:posOffset>732790</wp:posOffset>
                </wp:positionV>
                <wp:extent cx="6151880" cy="1638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163800"/>
                          <a:chOff x="0" y="0"/>
                          <a:chExt cx="6152040" cy="163800"/>
                        </a:xfrm>
                      </wpg:grpSpPr>
                      <wps:wsp>
                        <wps:cNvSpPr txBox="1"/>
                        <wps:spPr>
                          <a:xfrm>
                            <a:off x="432360" y="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040"/>
                            <a:ext cx="469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5040"/>
                            <a:ext cx="939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5040"/>
                            <a:ext cx="838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61520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2">
                                  <a:moveTo>
                                    <a:pt x="603" y="3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0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680" y="0"/>
                              <a:ext cx="27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4" h="56">
                                  <a:moveTo>
                                    <a:pt x="4294" y="37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94" y="0"/>
                                  </a:lnTo>
                                  <a:lnTo>
                                    <a:pt x="429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57.7pt;width:484.4pt;height:12.9pt" coordorigin="885,1154" coordsize="9688,258">
                <v:shape id="shape_0" stroked="f" o:allowincell="f" style="position:absolute;left:1566;top:1154;width:799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162;width:739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162;width:1479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162;width:1319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5;top:1226;width:9688;height:53">
                  <v:shape id="shape_0" coordsize="603,42" path="m603,37l0,42l0,3l603,0l603,37xe" fillcolor="#1c1f20" stroked="f" o:allowincell="f" style="position:absolute;left:885;top:1226;width:602;height:38;mso-wrap-style:none;v-text-anchor:middle;mso-position-horizontal-relative:page">
                    <v:fill o:detectmouseclick="t" type="solid" color2="#e3e0df"/>
                    <v:stroke color="#3465a4" joinstyle="round" endcap="flat"/>
                    <w10:wrap type="none"/>
                  </v:shape>
                  <v:shape id="shape_0" coordsize="4294,56" path="m4294,37l0,56l0,18l4294,0l4294,37xe" fillcolor="#1c1f20" stroked="f" o:allowincell="f" style="position:absolute;left:6278;top:1226;width:4294;height:52;mso-wrap-style:none;v-text-anchor:middle;mso-position-horizontal-relative:page">
                    <v:fill o:detectmouseclick="t" type="solid" color2="#e3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781300" cy="5162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04" w:right="4899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</w:p>
    <w:sectPr>
      <w:type w:val="nextPage"/>
      <w:pgSz w:w="11906" w:h="16838"/>
      <w:pgMar w:left="780" w:right="9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fu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5:00Z</dcterms:created>
  <dc:creator/>
  <dc:description/>
  <cp:keywords/>
  <dc:language>en-US</dc:language>
  <cp:lastModifiedBy>microsoft</cp:lastModifiedBy>
  <dcterms:modified xsi:type="dcterms:W3CDTF">2011-11-26T05:45:00Z</dcterms:modified>
  <cp:revision>3</cp:revision>
  <dc:subject/>
  <dc:title>BE72B INSTRUCTION MANUAL V2</dc:title>
</cp:coreProperties>
</file>