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WE6E62/EG24N9K4</w:t>
        <w:br/>
        <w:t>3WE10A32/CG24N9Z5L</w:t>
        <w:br/>
        <w:t>4WE10EB33/CG24N9K4</w:t>
        <w:br/>
        <w:t>4WE10E33/CG24N9K4</w:t>
        <w:br/>
        <w:t>4WE6J6X/EW230N9K4</w:t>
        <w:br/>
        <w:t>4WE10E33/CW230N9K4</w:t>
        <w:br/>
        <w:t>4WE10D33/OFCG24N9K4</w:t>
        <w:br/>
        <w:t>4WE10D33/OFCG24N9K4</w:t>
        <w:br/>
        <w:t>4WE10C33/CG24N9K4</w:t>
        <w:br/>
        <w:t>4WE6C62/EG24N9K4</w:t>
        <w:br/>
        <w:t>4WE6HB62/EG24N9K4 2</w:t>
      </w:r>
      <w:r>
        <w:rPr/>
        <w:t>个</w:t>
      </w:r>
      <w:r>
        <w:rPr>
          <w:rFonts w:eastAsia="Times New Roman"/>
        </w:rPr>
        <w:t xml:space="preserve"> </w:t>
      </w:r>
      <w:r>
        <w:rPr/>
        <w:t>双头改单头</w:t>
      </w:r>
      <w:r>
        <w:rPr/>
        <w:br/>
        <w:t>4WE6D62/EG24N9K4</w:t>
        <w:br/>
        <w:t>4WE6Y62/EW230N9K4</w:t>
        <w:br/>
        <w:t>3WE6A62/EW230N9K4</w:t>
        <w:br/>
        <w:t>4WEH22J63/6EW110N9EK2</w:t>
        <w:br/>
        <w:t>3WE6B61/EW110N9K4</w:t>
        <w:br/>
        <w:t>4WE6D61/EW110N9K4</w:t>
        <w:br/>
        <w:t>4WE6H61/EW110N9K4</w:t>
        <w:br/>
        <w:t>4WE10D33/CW110N9K4</w:t>
        <w:br/>
        <w:t>4WE10J33/CW110N9K4</w:t>
        <w:br/>
        <w:t>4WEH16D71/6EW110N9EK4B10</w:t>
        <w:br/>
        <w:t>4WEH16J71/6EW110N9EK4B10</w:t>
        <w:br/>
        <w:t>H-4WEH25E65/6EW110N9EK4B10</w:t>
        <w:br/>
        <w:t>4WEH32E63/6EW110N9EK4</w:t>
        <w:br/>
        <w:t>4WE6D6X/CW110N9K4</w:t>
        <w:br/>
        <w:t>4WE10D33/CW110N9K4</w:t>
        <w:br/>
        <w:t>4WE6B6X/CW110N9K4</w:t>
        <w:br/>
        <w:t>4WE10D33/CW230N9K4</w:t>
        <w:br/>
        <w:t>4WE10J4X/CG24N9K4</w:t>
        <w:br/>
        <w:t>4WE10J3X/CG24N9K4</w:t>
        <w:br/>
        <w:t>4WE6D6X/EG24N9K4</w:t>
        <w:br/>
        <w:t>4WE6C6X/EG24N9K4</w:t>
        <w:br/>
        <w:t>4WE6C6X/OFEG24N9K4</w:t>
        <w:br/>
        <w:t>4WE6D6X/OFEG24N9K4</w:t>
        <w:br/>
        <w:t>4WE10G33/CG24N9K4</w:t>
        <w:br/>
        <w:t>4WEH16L7X/6EG24N9ETK4/B10</w:t>
        <w:br/>
        <w:t>4WEH16J7X//6EG24N9ETK4/B10</w:t>
        <w:br/>
        <w:t>4WEH16E7X//6EG24N9ETK4/B10</w:t>
        <w:br/>
        <w:t>4WEH16D7X/6EG24N9ET4/B10</w:t>
        <w:br/>
        <w:t>4WEH16L7X/6EG24N9TK4/B10</w:t>
        <w:br/>
        <w:t>4WE6J6X/EG24N9K4/B12</w:t>
        <w:br/>
        <w:t>4WE6D6X/OFEG24NK4</w:t>
        <w:br/>
        <w:t>4WE6D6X/EG24N9K4/B08</w:t>
        <w:br/>
        <w:t>4WE10J3X/CG24N9K4</w:t>
        <w:br/>
        <w:t>4WE10D33/CG220N9K4/V</w:t>
        <w:br/>
        <w:t>4WE6D62/EG220N9K4/V</w:t>
        <w:br/>
        <w:t>4WE6D53/AG24NZ4</w:t>
        <w:br/>
        <w:t>4WE10D3X/OFCG220N9K4</w:t>
        <w:br/>
        <w:t>4WE6D6X/EW230N9K4</w:t>
        <w:br/>
        <w:t>4WE6HB6X/EG24N9K4</w:t>
        <w:br/>
        <w:t>4WE6HA6X/EG24N9K4</w:t>
        <w:br/>
        <w:t>4WEH16J72/6EG24N9ETK4/B10</w:t>
        <w:br/>
        <w:t>4WE10D3X/0FCG220N9K4</w:t>
        <w:br/>
        <w:t>4WE10D3X/0FCG24N9K4</w:t>
        <w:br/>
        <w:t>4WE10J3X/CW230N9K4+Z4 R900911868</w:t>
        <w:br/>
        <w:t>4WE10J3X/CW230N9K4</w:t>
        <w:br/>
        <w:t>4WE6Y6X/EW230N9K4</w:t>
        <w:br/>
        <w:t>4WE6J6X/EG24N9K4</w:t>
        <w:br/>
        <w:t>4WE10J3X/CW230N9K4</w:t>
        <w:br/>
        <w:t>3WE6A6X/EW230N9K4</w:t>
        <w:br/>
        <w:t>4WE6Y6X/EW230N9K4</w:t>
        <w:br/>
        <w:t>4WE6J6X/EG24N9K4+</w:t>
      </w:r>
      <w:r>
        <w:rPr/>
        <w:t>插头</w:t>
      </w:r>
      <w:r>
        <w:rPr/>
        <w:br/>
        <w:t>4WEH10J4X/6EG24N9ETS2K4+</w:t>
      </w:r>
      <w:r>
        <w:rPr/>
        <w:t>插头</w:t>
      </w:r>
      <w:r>
        <w:rPr/>
        <w:br/>
        <w:t>4WE10J3X/CW230N9K4</w:t>
        <w:br/>
        <w:t>4WE6A6X/EW230N9K4</w:t>
        <w:br/>
        <w:t>4WE10J3X/CW230N9K4</w:t>
        <w:br/>
        <w:t>4WE6Y6X/EW230N9K4</w:t>
        <w:br/>
        <w:t>4WE6Y60/EG24N9K4/V</w:t>
      </w:r>
      <w:r>
        <w:rPr/>
        <w:t>（另配）</w:t>
      </w:r>
      <w:r>
        <w:rPr/>
        <w:br/>
        <w:t xml:space="preserve">4WE6E60/EG24N9K4/V </w:t>
      </w:r>
      <w:r>
        <w:rPr/>
        <w:t>（另配）</w:t>
      </w:r>
      <w:r>
        <w:rPr/>
        <w:br/>
        <w:t>4WE6D60/EG24N9K4/V</w:t>
      </w:r>
      <w:r>
        <w:rPr/>
        <w:t>（另配）</w:t>
      </w:r>
      <w:r>
        <w:rPr/>
        <w:br/>
      </w:r>
      <w:r>
        <w:rPr/>
        <w:t>电磁阀</w:t>
      </w:r>
      <w:r>
        <w:rPr/>
        <w:t>4WE6H62/EG24N9K4</w:t>
        <w:br/>
      </w:r>
      <w:r>
        <w:rPr/>
        <w:t>电磁阀</w:t>
      </w:r>
      <w:r>
        <w:rPr/>
        <w:t>4WE6J62/EG24N9K4</w:t>
        <w:br/>
      </w:r>
      <w:r>
        <w:rPr/>
        <w:t>电磁阀</w:t>
      </w:r>
      <w:r>
        <w:rPr/>
        <w:t>4WE6J62/EG24N9K4</w:t>
        <w:br/>
      </w:r>
      <w:r>
        <w:rPr/>
        <w:t>电磁阀</w:t>
      </w:r>
      <w:r>
        <w:rPr/>
        <w:t>4WE10J33/CG24N9K4</w:t>
        <w:br/>
      </w:r>
      <w:r>
        <w:rPr/>
        <w:t>电磁阀</w:t>
      </w:r>
      <w:r>
        <w:rPr/>
        <w:t>4WE10E33/CG24N9K4</w:t>
        <w:br/>
      </w:r>
      <w:r>
        <w:rPr/>
        <w:t>电磁阀</w:t>
      </w:r>
      <w:r>
        <w:rPr/>
        <w:t>4WE6E62/EG24N9K4</w:t>
        <w:br/>
      </w:r>
      <w:r>
        <w:rPr/>
        <w:t>电磁阀</w:t>
      </w:r>
      <w:r>
        <w:rPr/>
        <w:t>3WE10A33/CG24N9K4</w:t>
        <w:br/>
      </w:r>
      <w:r>
        <w:rPr/>
        <w:t>电磁阀</w:t>
      </w:r>
      <w:r>
        <w:rPr/>
        <w:t>4WE6J6X/EG24N9K4</w:t>
        <w:br/>
      </w:r>
      <w:r>
        <w:rPr/>
        <w:t>电磁阀</w:t>
      </w:r>
      <w:r>
        <w:rPr/>
        <w:t>4WE6E6X/EG24N9K4</w:t>
        <w:br/>
      </w:r>
      <w:r>
        <w:rPr/>
        <w:t>电磁阀</w:t>
      </w:r>
      <w:r>
        <w:rPr/>
        <w:t>4WE6D6X/EG24N9K4</w:t>
        <w:br/>
      </w:r>
      <w:r>
        <w:rPr/>
        <w:t>电磁阀</w:t>
      </w:r>
      <w:r>
        <w:rPr/>
        <w:t>4WE6J6X/EG24N9K4</w:t>
        <w:br/>
      </w:r>
      <w:r>
        <w:rPr/>
        <w:t>电磁阀</w:t>
      </w:r>
      <w:r>
        <w:rPr/>
        <w:t>4WE6D6X/EG24N9K4</w:t>
        <w:br/>
      </w:r>
      <w:r>
        <w:rPr/>
        <w:t>电磁阀</w:t>
      </w:r>
      <w:r>
        <w:rPr/>
        <w:t>4WE6E6X/SG24N9K4</w:t>
        <w:br/>
      </w:r>
      <w:r>
        <w:rPr/>
        <w:t>电磁阀</w:t>
      </w:r>
      <w:r>
        <w:rPr/>
        <w:t>4WE6D6X/EG24N9K4</w:t>
        <w:br/>
      </w:r>
      <w:r>
        <w:rPr/>
        <w:t>电磁阀</w:t>
      </w:r>
      <w:r>
        <w:rPr/>
        <w:t>4WE6E6X/EG24N9K4</w:t>
        <w:br/>
        <w:t>4WE6D62/EG24N9K4/B10</w:t>
        <w:br/>
        <w:t>4WE10D33/CG24N9K4</w:t>
        <w:br/>
        <w:t>4WE10C33/CG24N9K4</w:t>
        <w:br/>
        <w:t>4WE10C33/0FCG24N9K4</w:t>
        <w:br/>
        <w:t>4WE10D33/CW230N9K4</w:t>
        <w:br/>
        <w:t>4WE10D31/CG24N9Z5L</w:t>
        <w:br/>
        <w:t>4WE6D62/EG24N9K4/</w:t>
        <w:br/>
        <w:t>4WE6D62/EG24N9K4/B10</w:t>
        <w:br/>
        <w:t>4WE6D62/0FEG24N9K4</w:t>
        <w:br/>
        <w:t>4WE10D33/CG24N9K4</w:t>
        <w:br/>
        <w:t>4WE10C33/CG24N9K4</w:t>
        <w:br/>
        <w:t>4WE10C33/0FCG24N9K4</w:t>
        <w:br/>
        <w:t>3WE6A62/EW230N9K4</w:t>
        <w:br/>
        <w:t>3WE6A-61B/CW220-50N9Z4</w:t>
        <w:br/>
        <w:t>4WE10W32/CG24N9K4</w:t>
        <w:br/>
        <w:t>4WE10W32/CG24N9K4</w:t>
        <w:br/>
        <w:t>4WE6E70/HG24N9K4</w:t>
        <w:br/>
        <w:t>4WE10G73-22/CG205N9K4/A12</w:t>
        <w:br/>
        <w:t>4WE6G73-62/EG205N9K4/A12</w:t>
        <w:br/>
        <w:t>4WE6D62/EG24N9K4</w:t>
        <w:br/>
        <w:t>4WEH16D50/6AG24NETS2Z4/B15 1</w:t>
      </w:r>
      <w:r>
        <w:rPr/>
        <w:t>件</w:t>
      </w:r>
      <w:r>
        <w:rPr>
          <w:rFonts w:eastAsia="Times New Roman"/>
        </w:rPr>
        <w:t xml:space="preserve"> </w:t>
      </w:r>
      <w:r>
        <w:rPr/>
        <w:t>4WEH16D7X/6EG24N9ETK4/B10</w:t>
      </w:r>
      <w:r>
        <w:rPr/>
        <w:t>改型</w:t>
      </w:r>
      <w:r>
        <w:rPr>
          <w:rFonts w:eastAsia="Times New Roman"/>
        </w:rPr>
        <w:t xml:space="preserve"> </w:t>
      </w:r>
      <w:r>
        <w:rPr/>
        <w:t>+Z2FS6-2-4X/2QV</w:t>
        <w:br/>
        <w:t>4WE10D3X/CG24N9K4</w:t>
        <w:br/>
        <w:t>4WE6J6X/EG24N9K4</w:t>
        <w:br/>
        <w:t>4WE6X46-6X/EG24N9K4</w:t>
        <w:br/>
        <w:t>4WEH25HD6X/OF6EG24N9ES2K4+Z5L</w:t>
        <w:br/>
        <w:t>4WEH22D7X/6EG24NETK4+Z5L</w:t>
        <w:br/>
        <w:t>4WEH22D7X/6EG24N9ETS2K4+Z5L</w:t>
        <w:br/>
        <w:t>4WEH16L7X/6EG24N9ETK4+Z5L</w:t>
        <w:br/>
        <w:t>4WE6J6X/EG24N9K4(R900561288)</w:t>
        <w:br/>
        <w:t>4WE6D6X/EG24N9K4(R900567512)</w:t>
        <w:br/>
        <w:t>4WE10J3X/CG24N9K4+Z5L</w:t>
        <w:br/>
        <w:t>4WE6D6X/EG24N9K4+</w:t>
      </w:r>
      <w:r>
        <w:rPr/>
        <w:t>插头</w:t>
      </w:r>
      <w:r>
        <w:rPr/>
        <w:t>Z5L</w:t>
        <w:br/>
        <w:t>4WEH25H7X/6EG24N9K4</w:t>
        <w:br/>
        <w:t>4WEH22D7X/6EG24N9ETK4</w:t>
        <w:br/>
        <w:t>4WE10D3X/CG24N9K4</w:t>
        <w:br/>
        <w:t>4WE6J6X/EG24N9K4</w:t>
        <w:br/>
        <w:t>R900912079 4WE6J6X/EW230N9K4/B10</w:t>
        <w:br/>
        <w:t>R900912079 4WE6J6X/EW230N9K4/B10</w:t>
        <w:br/>
        <w:t>H-4WEH25D6X/6EG24ETDL/B10D3</w:t>
        <w:br/>
        <w:t xml:space="preserve">4WEH16R-7X/6EG24NEK4 1 </w:t>
      </w:r>
      <w:r>
        <w:rPr/>
        <w:t>由下述型号替代：　</w:t>
      </w:r>
      <w:r>
        <w:rPr>
          <w:rFonts w:eastAsia="Times New Roman"/>
        </w:rPr>
        <w:t xml:space="preserve"> </w:t>
      </w:r>
      <w:r>
        <w:rPr/>
        <w:t>4WEH16R-7X/6EG24N9EK4/B10</w:t>
        <w:br/>
        <w:t>4WE6H-6X/EW230N9K4</w:t>
        <w:br/>
        <w:t>4WE10E-3X/CG24NZ4</w:t>
        <w:br/>
        <w:t>4WE10J-3X/CG24NZ4</w:t>
        <w:br/>
        <w:t>4WE6E-6X/EG24N9K4</w:t>
        <w:br/>
        <w:t>4WE10Y-3X/CG24N9Z4</w:t>
        <w:br/>
        <w:t>4WE10J-3X/CG24N9Z4</w:t>
        <w:br/>
        <w:t>4WE10C-3X/CG24N9K4</w:t>
        <w:br/>
        <w:t>4WEH25J-6X/6AG24NETS2K4</w:t>
        <w:br/>
        <w:t>4WE10J33/CG24N9K4</w:t>
        <w:br/>
        <w:t>4WE6D62/EG24N9K4</w:t>
        <w:br/>
        <w:t>4WE10J3X/CW230N9K4</w:t>
        <w:br/>
        <w:t>4WE6C61/EW230VN9K4</w:t>
        <w:br/>
        <w:t>3WE6A62/EG24N9K4</w:t>
        <w:br/>
        <w:t>4WE6J6X/EW230N9K4/B10</w:t>
        <w:br/>
        <w:t>4WE6D6X/OFW220-50NZ4</w:t>
        <w:br/>
        <w:t>4WE6D6X/OFW220-50NZ4</w:t>
        <w:br/>
        <w:t>4WE6D62/OFEG24N9K4/V</w:t>
      </w:r>
      <w:r>
        <w:rPr/>
        <w:t>（另配）</w:t>
      </w:r>
      <w:r>
        <w:rPr/>
        <w:br/>
        <w:t>4WE6D62/EG24N9K4</w:t>
        <w:br/>
        <w:t>4WE6C61/CG24NZ4</w:t>
        <w:br/>
        <w:t>4WE6D62/EG24N9K4</w:t>
        <w:br/>
        <w:t>4WE6D62/OFEG24N9K4/V</w:t>
        <w:br/>
        <w:t>3WE6A62/EG24N9K4</w:t>
        <w:br/>
        <w:t>4WE6D6X/EW230N9K4</w:t>
        <w:br/>
        <w:t>4WE6HA6X/EG24N9K4</w:t>
        <w:br/>
        <w:t>4WE6C6X/EG24N9K4</w:t>
        <w:br/>
        <w:t>4WE6J6X/EG24N9K4</w:t>
        <w:br/>
        <w:t>4WE6C6X/EG24N9K4</w:t>
        <w:br/>
        <w:t>4WE6C6X/EG24N9K4</w:t>
        <w:br/>
        <w:t>4WE6J6X/EW220NZ5L</w:t>
        <w:br/>
        <w:t>4WE6J6X/EG24N9K4</w:t>
        <w:br/>
        <w:t>4WE6J6X/EG24N9K4</w:t>
        <w:br/>
        <w:t>4WE6Y6X/EG24N9K4</w:t>
        <w:br/>
        <w:t>4WE10D33/CW230N9K4</w:t>
        <w:br/>
        <w:t>4WE10L3X/CG220N9K4</w:t>
        <w:br/>
        <w:t>4WE10C33/CG24N9K4</w:t>
        <w:br/>
        <w:t>4WE10E33/CG24N9K4</w:t>
        <w:br/>
        <w:t>4WE6E70/HG24N9K4</w:t>
        <w:br/>
        <w:t>4WE6J6X/EG24N9K4</w:t>
        <w:br/>
        <w:t>4WE6J6X/EG24N9K4</w:t>
        <w:br/>
        <w:t>4WE6J6X/EG24N9K4</w:t>
        <w:br/>
        <w:t>4WE6C6X/EG24N9K4</w:t>
        <w:br/>
        <w:t>4WE6E6X/EG24N9K4/B10</w:t>
        <w:br/>
        <w:t>4WE6D70/HG24N9K4</w:t>
        <w:br/>
        <w:t>4WE6J6X/EG24N9K4+</w:t>
      </w:r>
      <w:r>
        <w:rPr/>
        <w:t>插头</w:t>
      </w:r>
      <w:r>
        <w:rPr/>
        <w:br/>
        <w:t>3WE6A6X/EW230N9K4</w:t>
        <w:br/>
        <w:t>4WE6Y6X/EW220N9K4</w:t>
        <w:br/>
        <w:t>4WE6J70/HG24N9K4/B10</w:t>
        <w:br/>
        <w:t>4WE10Y20B/AG24NZ4</w:t>
        <w:br/>
        <w:t>4WE10Y20B/AW220-50NZ4</w:t>
        <w:br/>
        <w:t>4WE6J70/HG24N9K4/B10</w:t>
        <w:br/>
        <w:t>4WE10Y20B/AG24NZ4</w:t>
        <w:br/>
        <w:t>4WE10Y20B/AW220-50NZ4</w:t>
        <w:br/>
        <w:t>3WE10A3X/CG24N9K4</w:t>
        <w:br/>
        <w:t>4WE10J3X/CG24N9K4</w:t>
        <w:br/>
        <w:t>4WE6Y6X/W110-50-N9K4</w:t>
        <w:br/>
        <w:t>4WE10D3X/OFCW110NZ45</w:t>
        <w:br/>
        <w:t>4WE6E6X/CW110NZ45</w:t>
        <w:br/>
        <w:t>4WE10EB33/CG24N9K4</w:t>
        <w:br/>
        <w:t>4WE6D62/EG24N9K4</w:t>
        <w:br/>
        <w:t>4WE6Y62/EG24N9K4</w:t>
        <w:br/>
        <w:t>4WE6E62/EG24N9K4</w:t>
        <w:br/>
        <w:t>4WE6C62/EG24N9K4</w:t>
        <w:br/>
        <w:t>4WE10J3X/CG24N9K4</w:t>
        <w:br/>
        <w:t>3WE10A3X/CG24N9K4</w:t>
        <w:br/>
        <w:t>4WE10D33/CW230N9K4</w:t>
        <w:br/>
        <w:t>4WE6D62/EW230N9K4</w:t>
        <w:br/>
        <w:t>4WE10Q3X/CG24N9K4</w:t>
        <w:br/>
        <w:t>4WE10M3X/CG24N9K4</w:t>
        <w:br/>
        <w:t>4WE6D62-6X/EG24N9K4</w:t>
        <w:br/>
        <w:t>4WE10D33/CG24N9K4</w:t>
        <w:br/>
        <w:t>4WE6D62/0FEG24N9K4</w:t>
        <w:br/>
        <w:t>4WEH16-J-3X/CG24N9K4</w:t>
        <w:br/>
        <w:t>4WEH16-C-7X/G24N9K4</w:t>
        <w:br/>
        <w:t xml:space="preserve">4WE6HA6X/EW110N9K4 </w:t>
      </w:r>
      <w:r>
        <w:rPr/>
        <w:t>换线圈</w:t>
      </w:r>
      <w:r>
        <w:rPr>
          <w:rFonts w:eastAsia="Times New Roman"/>
        </w:rPr>
        <w:t xml:space="preserve"> </w:t>
      </w:r>
      <w:r>
        <w:rPr/>
        <w:t>双头改单头</w:t>
      </w:r>
      <w:r>
        <w:rPr/>
        <w:br/>
        <w:t xml:space="preserve">4WE6HA6X/EG24N9K4 </w:t>
      </w:r>
      <w:r>
        <w:rPr/>
        <w:t>双头改单头</w:t>
      </w:r>
      <w:r>
        <w:rPr/>
        <w:br/>
        <w:t>4WE6D6XEG24N9K4</w:t>
        <w:br/>
        <w:t>4WE6D6X/EW110N9K4</w:t>
        <w:br/>
        <w:t>4WE10-J-G24</w:t>
        <w:br/>
        <w:t>4WE10J3X/CG24N9K4</w:t>
        <w:br/>
        <w:t>4WE10J3X/CG24</w:t>
        <w:br/>
        <w:t>4WE10-D-3X-CG24N9K4</w:t>
        <w:br/>
        <w:t>4WE10D-3X/OFCG24N9K4</w:t>
        <w:br/>
        <w:t>4WE10D3X/C24N9K4</w:t>
        <w:br/>
        <w:t xml:space="preserve">4WE6HA6X/EG24N9K4 </w:t>
      </w:r>
      <w:r>
        <w:rPr/>
        <w:t>双头改单头</w:t>
      </w:r>
      <w:r>
        <w:rPr/>
        <w:br/>
        <w:t>4WE6E61/CG24N9K4</w:t>
        <w:br/>
        <w:t>4WE6H61/CG24N9K4</w:t>
        <w:br/>
        <w:t>4WE6D62/EG24N9K4</w:t>
        <w:br/>
        <w:t>4WE10J3X/CG24N9K4</w:t>
        <w:br/>
        <w:t>4WE10D3X/CG24N9K4</w:t>
        <w:br/>
        <w:t>3WE10A3X/CG24N9K4</w:t>
        <w:br/>
        <w:t>4WE6MA-6X/EG24N9K4/</w:t>
        <w:br/>
        <w:t>4WE10J31B/CW220-50N925L</w:t>
        <w:br/>
        <w:t>4WE6H61/CG24N9Z5L</w:t>
        <w:br/>
        <w:t>4WE6D62/EG24N9K4</w:t>
        <w:br/>
        <w:t>4WE10E3X/CG24N9K4</w:t>
        <w:br/>
        <w:t>4WE10J3X/CG24N9K4</w:t>
        <w:br/>
        <w:t>4WE6E61/CG24N9K4</w:t>
        <w:br/>
        <w:t>4WE6H61/CG24N9K4</w:t>
        <w:br/>
        <w:t>4WE6D62/EG24N9K4</w:t>
        <w:br/>
        <w:t>4WE6C6X/OFEG24N9K4</w:t>
        <w:br/>
        <w:t>4WEH25GA6X/6EG24N9K4</w:t>
        <w:br/>
        <w:t>4WE10J3X/CG24N9K4/B10</w:t>
        <w:br/>
        <w:t>4WE6Q6X/EG24N9K4</w:t>
        <w:br/>
        <w:t>4WE10E3X/CW230N9K4</w:t>
        <w:br/>
        <w:t>4WE10J31B/CW230N9K4</w:t>
        <w:br/>
        <w:t>4WE6J62/EG24N9K4</w:t>
        <w:br/>
        <w:t>4WE10H3X/CW230N9K4</w:t>
        <w:br/>
        <w:t>3WE10A3X/CG24N9K4</w:t>
        <w:br/>
        <w:t>4WE6C6X/OFEG24N9K4</w:t>
        <w:br/>
        <w:t>4WE6Q6X/EG24N9K4</w:t>
        <w:br/>
        <w:t>4WE10C31/CW110N9K4</w:t>
        <w:br/>
        <w:t>4WE6D6X/EW230N9K4</w:t>
        <w:br/>
        <w:t>4WE6H6X/EG24N9K4</w:t>
        <w:br/>
        <w:t>4WE10J3X/CG24N9K4</w:t>
        <w:br/>
        <w:t>3WE10A3X/CW220-50Z5L</w:t>
        <w:br/>
        <w:t>4WE10D3X/CW220-50Z5L</w:t>
        <w:br/>
        <w:t>4WE10E3X/CW220-50Z5L</w:t>
        <w:br/>
        <w:t>4WE10J3X/CW220-50Z5L</w:t>
        <w:br/>
        <w:t>4WE10Y3X/CW230N9K4</w:t>
        <w:br/>
        <w:t>4WE10Y3X/CG220N9K4</w:t>
        <w:br/>
        <w:t>3WE6B6X/EG110N9K4/V</w:t>
        <w:br/>
        <w:t>4WE10G3X/CW230N9K4</w:t>
        <w:br/>
        <w:t>4WE6J6X/EG24N9K4</w:t>
        <w:br/>
        <w:t>4WE6J6X/EW230N9K4</w:t>
        <w:br/>
        <w:t>4WE6L6X/EG24N9K4</w:t>
        <w:br/>
        <w:t>4WE6HB62/EG24N9K4</w:t>
        <w:br/>
        <w:t>4WE10E33/CG24N9K4</w:t>
        <w:br/>
        <w:t>4WE10G33/CG24N9K4</w:t>
        <w:br/>
        <w:t>4WE6Y6X/EG24N9K4</w:t>
        <w:br/>
        <w:t>4WE10D3X/CG110N9K4/V</w:t>
        <w:br/>
        <w:t>4WE6Q-6X/EG24N9K4/</w:t>
        <w:br/>
        <w:t>4WE6MA-6X/EG24N9K4/</w:t>
        <w:br/>
        <w:t>4WE10J3X/CG24N9K4</w:t>
        <w:br/>
        <w:t>4WE10D3X/CG24N9K4</w:t>
        <w:br/>
        <w:t>3WE10A3X/CG24N9K4</w:t>
        <w:br/>
        <w:t>4WE10J73-3X/CG24N9KA12</w:t>
        <w:br/>
        <w:t>4WE6J-6X/EG24N9K4</w:t>
        <w:br/>
        <w:t>4WE10J3X/CG24N9K4</w:t>
        <w:br/>
        <w:t>4WE6D6X/EG24N9K4</w:t>
        <w:br/>
        <w:t>4WE6Q62/EG24N9K4</w:t>
        <w:br/>
        <w:t>4WE6E62/EG24N9K4</w:t>
        <w:br/>
        <w:t>4WE6D62/EG24N9K4</w:t>
        <w:br/>
        <w:t>4WE6D62/EG24K4</w:t>
        <w:br/>
        <w:t>4WE6Y6XEG24N9K4V</w:t>
        <w:br/>
        <w:t>4WE6A6X/EG24N9K4</w:t>
        <w:br/>
        <w:t>4WE6J6X/EG24N9K4</w:t>
        <w:br/>
        <w:t>4WE6Y6X/EG24N9K4</w:t>
        <w:br/>
        <w:t>3WE6A6XEG249K4V</w:t>
        <w:br/>
        <w:t>4WE6J6X/EG24N9K4</w:t>
        <w:br/>
        <w:t>4WE6J6X/EG24N9K2V</w:t>
        <w:br/>
        <w:t>4WE10J-3X/CG24N9K4</w:t>
        <w:br/>
        <w:t>4WE6D6X/EG24N9K4/V</w:t>
        <w:br/>
        <w:t>4WE6J6X/EG24N9K4/V</w:t>
        <w:br/>
        <w:t>4WE10G33/CW230N9K4</w:t>
        <w:br/>
        <w:t>4WE6D6X/EG24N9K4</w:t>
        <w:br/>
        <w:t>4WE6D6X/EG24N9K4</w:t>
        <w:br/>
        <w:t>4WE10J3X/CG24N9K4</w:t>
        <w:br/>
        <w:t>4WE10D3X/CG24N9K4</w:t>
        <w:br/>
        <w:t>4WE10E31B/CG24N9Z4</w:t>
        <w:br/>
        <w:t>4WE6HA6X/EG24N9K4</w:t>
        <w:br/>
        <w:t>4WE6H6X/AG24N24</w:t>
        <w:br/>
        <w:t>4WE10E3X/CG24K9K4</w:t>
        <w:br/>
        <w:t>4WE10E31/CW220-50N9Z4</w:t>
        <w:br/>
      </w:r>
      <w:bookmarkStart w:id="0" w:name="baidusnap0"/>
      <w:bookmarkEnd w:id="0"/>
      <w:r>
        <w:rPr>
          <w:b/>
          <w:color w:val="000000"/>
          <w:shd w:fill="FFFF66" w:val="clear"/>
        </w:rPr>
        <w:t>4WE10G31</w:t>
      </w:r>
      <w:r>
        <w:rPr/>
        <w:t>/</w:t>
      </w:r>
      <w:bookmarkStart w:id="1" w:name="baidusnap4"/>
      <w:bookmarkEnd w:id="1"/>
      <w:r>
        <w:rPr>
          <w:b/>
          <w:color w:val="000000"/>
          <w:shd w:fill="FF66FF" w:val="clear"/>
        </w:rPr>
        <w:t>CW220-50N9Z5L</w:t>
      </w:r>
      <w:r>
        <w:rPr/>
        <w:br/>
      </w:r>
      <w:r>
        <w:rPr>
          <w:b/>
          <w:color w:val="000000"/>
          <w:shd w:fill="FFFF66" w:val="clear"/>
        </w:rPr>
        <w:t>4WE10G31</w:t>
      </w:r>
      <w:r>
        <w:rPr/>
        <w:t>B/CW220-50NZ4</w:t>
        <w:br/>
        <w:t>4WE6J6X/EG24N9K4</w:t>
        <w:br/>
        <w:t>4WE10J3X/AW220NZ5L</w:t>
        <w:br/>
        <w:t>H-4WEH25HD67/6EG24N9K4/10</w:t>
        <w:br/>
        <w:t>Z4WE6E63-31/EG24N9K4</w:t>
        <w:br/>
        <w:t>4WE6J62/EG24N9K4</w:t>
        <w:br/>
        <w:t>4WE10D3X/OFCG220N9K4</w:t>
        <w:br/>
        <w:t>3WE10A3X/OFCG24N9K4</w:t>
        <w:br/>
        <w:t>4WE10H20B/AG24NZ5L</w:t>
        <w:br/>
        <w:t>4WE6D50B/AG24NZ4</w:t>
        <w:br/>
        <w:t>4WE6D50B/AG24NZ5L</w:t>
        <w:br/>
        <w:t>4WE10J3X/CG24N9K4</w:t>
        <w:br/>
        <w:t>4WE6D6X/EG24N9K4</w:t>
        <w:br/>
        <w:t>H-4WEH25E6X/6EG24N9ES2K4/B10D3</w:t>
        <w:br/>
        <w:t>4WE6D6X/EG24N9K4</w:t>
        <w:br/>
        <w:t>H-4WEH25J6X/6EG24N9ETS</w:t>
        <w:br/>
        <w:t>4WEH16J7X/6EG24N9ETS2K</w:t>
        <w:br/>
        <w:t>4WEH10J4X/6EG24N9TS2K4</w:t>
        <w:br/>
        <w:t>4WEH10J4X/6EG24N9ETS2K</w:t>
        <w:br/>
        <w:t>4WEH10E4X/6EG24N9ETS2K</w:t>
        <w:br/>
        <w:t>4WE10D3X/CG24N9K4</w:t>
        <w:br/>
        <w:t>4WE10J3X/CG24N9K4</w:t>
        <w:br/>
        <w:t>4WE6D6X/EG24N9K4</w:t>
        <w:br/>
        <w:t>4WE6D6X/EG24N9K4/B10</w:t>
        <w:br/>
        <w:t>4WEH16HD7X/OF6EG24N9K4</w:t>
        <w:br/>
        <w:t>4WE10D33/0FCG110N9K4/V</w:t>
        <w:br/>
        <w:t>4WE6D62/0FEG110N9K4/V</w:t>
        <w:br/>
        <w:t>4WE6D62/EG24N9K33L</w:t>
        <w:br/>
        <w:t>H-4WEH25G-6X/6EG24N9S2K4/B10</w:t>
        <w:br/>
        <w:t>4WE6C12/G24NZ4L DC24V 30W</w:t>
        <w:br/>
        <w:t>4WE6H61/EG24N9K4 A235-380</w:t>
        <w:br/>
        <w:t>4WE6J62/EG24N9K4 MR</w:t>
      </w:r>
      <w:r>
        <w:rPr/>
        <w:t>：</w:t>
      </w:r>
      <w:r>
        <w:rPr/>
        <w:t>R900561288</w:t>
        <w:br/>
        <w:t xml:space="preserve">4WE6HA61/EG24N9K4 A235-380 </w:t>
      </w:r>
      <w:r>
        <w:rPr/>
        <w:t>双头改单头</w:t>
      </w:r>
      <w:r>
        <w:rPr/>
        <w:br/>
        <w:t>4WE6D62/EG24N9K4</w:t>
        <w:br/>
        <w:t>4WE6H61/EG24N9K4</w:t>
        <w:br/>
        <w:t>4WE6J53/EG24N9K4+Z4</w:t>
        <w:br/>
        <w:t>4WEH22E76/6EG24N9ETK4/B10</w:t>
        <w:br/>
        <w:t>H-4WEH25L63/6AG24NEYZ4</w:t>
        <w:br/>
        <w:t>4WE10D32/CG24N9K4+Z4</w:t>
        <w:br/>
        <w:t>4wE6D61/EG24N9K4+Z4</w:t>
        <w:br/>
      </w:r>
      <w:r>
        <w:rPr>
          <w:b/>
          <w:color w:val="000000"/>
          <w:shd w:fill="FFFF66" w:val="clear"/>
        </w:rPr>
        <w:t>4WE10G31</w:t>
      </w:r>
      <w:r>
        <w:rPr/>
        <w:t xml:space="preserve">B </w:t>
      </w:r>
      <w:r>
        <w:rPr>
          <w:b/>
          <w:color w:val="000000"/>
          <w:shd w:fill="FF66FF" w:val="clear"/>
        </w:rPr>
        <w:t>CW220-50N9Z5L</w:t>
      </w:r>
      <w:r>
        <w:rPr/>
        <w:t xml:space="preserve"> 4WE10G33/CW230N9K4</w:t>
        <w:br/>
        <w:t>4WE10E3X/CG24N9K4</w:t>
        <w:br/>
        <w:t>4WE10D33/CW230N9K4/V</w:t>
        <w:br/>
        <w:t>4WE10D33/CE230N9K44+V</w:t>
        <w:br/>
        <w:t>4WE10E33/CG24N9K4</w:t>
        <w:br/>
        <w:t>4WE6J70/HG24N9K4/B10</w:t>
        <w:br/>
        <w:t>4WEH16D72/6HG24N9ETK4/B10</w:t>
        <w:br/>
        <w:t>4WE6D70/HG24N9K4/B10</w:t>
        <w:br/>
        <w:t>4WE6E70/HG24NPK4</w:t>
        <w:br/>
        <w:t>4WEH16J72/6EG24N9ETK4</w:t>
        <w:br/>
        <w:t>4WEH16J72/6HG24N9ETK4/B10</w:t>
        <w:br/>
        <w:t>4WE6J70/HG24N9K4</w:t>
        <w:br/>
        <w:t>4WE6J62/EG24N9K4</w:t>
        <w:br/>
        <w:t>4WE10D33/OFCG24N9K4</w:t>
        <w:br/>
        <w:t>4WE6EB62/EG24NPK4</w:t>
        <w:br/>
        <w:t>4WE10D33/CG24N9K4</w:t>
        <w:br/>
        <w:t>4WE6Y62/EG24N9K4</w:t>
        <w:br/>
        <w:t>4WE10Y33/CG24N9K4</w:t>
        <w:br/>
        <w:t>4WE6E62/EG24N9K4</w:t>
        <w:br/>
        <w:t>4WE6D62/EG24N9K4</w:t>
        <w:br/>
        <w:t>4WE10J33/CG24N9K4</w:t>
        <w:br/>
        <w:t>4WE6D62/OFEG24N9K4</w:t>
        <w:br/>
        <w:t>4WEH16J6/6AG24NETZ5L</w:t>
        <w:br/>
        <w:t>4WEH10EB6X/6AG24NETZ5L</w:t>
        <w:br/>
        <w:t>4WE10D3X/AG24NZ5L</w:t>
        <w:br/>
        <w:t>4WEH25EB6X/6AG24NET25L</w:t>
        <w:br/>
        <w:t>4WE6D6X/EW230N9K4</w:t>
        <w:br/>
        <w:t>4WE6E6X/EW230N9K4</w:t>
        <w:br/>
        <w:t>4WE6D61B/OFCW220-50N925L</w:t>
        <w:br/>
        <w:t>4WEH16R-6X/6AW230NETS2K4</w:t>
        <w:br/>
        <w:t>4WE6D6X/EW230N9K4</w:t>
        <w:br/>
        <w:t>4WE6H6X/EW230N9K4</w:t>
        <w:br/>
        <w:t>4WE6C60/EG24N9K4</w:t>
        <w:br/>
        <w:t>4WE6C62/OFEG220N9K4</w:t>
        <w:br/>
        <w:t>4WE6E6X/EG24N9K4</w:t>
        <w:br/>
        <w:t>4WE6J6X/EG24N9K</w:t>
        <w:br/>
        <w:t>3WE6B6X/EG24N9K4</w:t>
        <w:br/>
        <w:t>4WE6E6X/EG24N9K4</w:t>
        <w:br/>
        <w:t>4WEH25JX/6EG24N9EK4</w:t>
        <w:br/>
        <w:t>4WE6E62/EG24N9K4</w:t>
        <w:br/>
        <w:t>4WE6H62/CG24N9K4</w:t>
        <w:br/>
        <w:t>4WE6D62/EG24N9K4</w:t>
        <w:br/>
        <w:t>4WE10D3X/CG24N9K4</w:t>
        <w:br/>
        <w:t>4WE6M62/EG24N94K</w:t>
        <w:br/>
        <w:t>R900926696 4WEH16EB7X/6EG24N9ETK4</w:t>
        <w:br/>
        <w:t>R901064270 4WE6JB6X/EG24N9K4/B15</w:t>
        <w:br/>
        <w:t>4WE6H6X/EG24N9K4</w:t>
        <w:br/>
        <w:t>4WE6E6X/EG24N9K4/ZV</w:t>
        <w:br/>
        <w:t>4WE6C62/OFEG220N9K4</w:t>
        <w:br/>
        <w:t>4WE10J3X/CW230N9K4</w:t>
        <w:br/>
        <w:t>4WE10Y3X/CW230N9K4</w:t>
        <w:br/>
        <w:t>4WE10C3X/CW230N9K4</w:t>
        <w:br/>
        <w:t>4WEH22J7X/6EW230N9ETK4</w:t>
        <w:br/>
        <w:t>4WEH16J7X/6EG24N9ETK4</w:t>
        <w:br/>
        <w:t>4WEH16HD7X/OF6EG24N9ETK4</w:t>
        <w:br/>
        <w:t>4WEH16E7X/6EG24N9EK4</w:t>
        <w:br/>
        <w:t>4WE6J6X/EG24N9K4</w:t>
        <w:br/>
        <w:t>4WE6D6X/OFEG24N9K4</w:t>
        <w:br/>
        <w:t>4WE6D6X/EG24N9K4+Z4</w:t>
        <w:br/>
        <w:t>4WE10D3X/0FCG24N9K4</w:t>
        <w:br/>
        <w:t>LFA16WEA-71/A08</w:t>
        <w:br/>
        <w:t>LFA16WEA-7X/A08</w:t>
        <w:br/>
        <w:t>H-H-4WEH25HJ6X/6EG24N9ES2K4</w:t>
        <w:br/>
        <w:t>H-4WEH16G6X/6EW230-50NETSK4P45</w:t>
        <w:br/>
        <w:t>4WE6E6X/EW230N9K4</w:t>
        <w:br/>
        <w:t>4WE6E6X/EW230N9K4</w:t>
        <w:br/>
        <w:t>4WE6D6X/EW230N9K4</w:t>
        <w:br/>
        <w:t>4WE6F62/EG24N9K4/62</w:t>
        <w:br/>
        <w:t>4WE6J62/EG24N9K4/62</w:t>
        <w:br/>
        <w:t>4WE6J60/EG24N9K4/62</w:t>
        <w:br/>
        <w:t>4WE6D62/EW230N9K4/B12/V</w:t>
        <w:br/>
        <w:t>4WE6D62/EW230N9K4/V</w:t>
      </w:r>
      <w:r>
        <w:rPr/>
        <w:t>（另配）</w:t>
      </w:r>
      <w:r>
        <w:rPr/>
        <w:br/>
        <w:t>4WE6C6X/EG24N9K4</w:t>
        <w:br/>
        <w:t>4WE6J6X/EG24N9K4</w:t>
        <w:br/>
        <w:t>4WE6H6X/EG24N9K4</w:t>
        <w:br/>
        <w:t>4WE6E6X/EG24N9K4</w:t>
        <w:br/>
        <w:t>4WE6Y-62/EG24N9K4</w:t>
        <w:br/>
        <w:t>4WE6J-62/EG24N9K4</w:t>
        <w:br/>
        <w:t>4WE6D6X/EG24N9K4</w:t>
        <w:br/>
        <w:t>4WE6Y6X/CG24N9K4</w:t>
        <w:br/>
        <w:t>44WE6E1B6X/EW230N9K4</w:t>
        <w:br/>
        <w:t>4WE6E6X/EW230N9K4</w:t>
        <w:br/>
        <w:t>WE6D6X/EW230N9K4</w:t>
        <w:br/>
        <w:t>4WE6J6X/EG24N9K4</w:t>
        <w:br/>
        <w:t>4WE10D33/CW230N9K4</w:t>
        <w:br/>
        <w:t>4WE6D62/EW230N9K4</w:t>
        <w:br/>
        <w:t>4WE6J6X/EG24N9K4</w:t>
        <w:br/>
        <w:t>3WE6B6X/EG24N9K4</w:t>
        <w:br/>
        <w:t>4WE6E6X/EG24N9K4</w:t>
        <w:br/>
        <w:t>4WE6HB61/EG24N9K4</w:t>
        <w:br/>
        <w:t>4WE10J3X/CG24N9K4</w:t>
        <w:br/>
        <w:t>4WE10D3X/CG24N9K4</w:t>
        <w:br/>
        <w:t>4WE6E60/EW230</w:t>
        <w:br/>
        <w:t>4WE6D60/EG24N9K4</w:t>
        <w:br/>
        <w:t>4WE10U33/CG24N9K4</w:t>
        <w:br/>
        <w:t>4WE6J61/EW230N9K4</w:t>
        <w:br/>
        <w:t>4WE6D62/EW230N9K4</w:t>
        <w:br/>
        <w:t>4WE6H6X/SG24N9K4/V</w:t>
        <w:br/>
        <w:t>4WE6D62/EW230N9K4</w:t>
        <w:br/>
        <w:t>4WE10D33/CW230N9K4</w:t>
        <w:br/>
        <w:t>3WE6A60/SG24N9Z5L</w:t>
        <w:br/>
        <w:t>4WE6D73-6X/EG24N9K4</w:t>
        <w:br/>
        <w:t>H-4WEH25H66/6EG24N9K4</w:t>
        <w:br/>
        <w:t>4WE6J62/EG24N9K4/B10</w:t>
        <w:br/>
        <w:t>4WE10E20/AW220-50N9Z5L</w:t>
        <w:br/>
        <w:t>4WE10E31/</w:t>
      </w:r>
      <w:r>
        <w:rPr>
          <w:b/>
          <w:color w:val="000000"/>
          <w:shd w:fill="FF66FF" w:val="clear"/>
        </w:rPr>
        <w:t>CW220-50N9Z5L</w:t>
      </w:r>
      <w:r>
        <w:rPr/>
        <w:br/>
        <w:t>4WE6J6X/EG24N9K4</w:t>
        <w:br/>
        <w:t>3WE6B6X/EG24N9K4</w:t>
        <w:br/>
        <w:t>4WE6E6X/EG24N9K4</w:t>
        <w:br/>
        <w:t>4WEHJ6HD7X/OF6EW230N9ES2K4/B10</w:t>
        <w:br/>
        <w:t>4WEH16J7X/6EW230N9ETK4+2Z5L</w:t>
        <w:br/>
        <w:t>4WE6D6X/OFEW23ON94K+2Z5L</w:t>
        <w:br/>
        <w:t>4WE10D3X/CG24N9K4/V V</w:t>
      </w:r>
      <w:r>
        <w:rPr/>
        <w:t>另配</w:t>
      </w:r>
      <w:r>
        <w:rPr/>
        <w:br/>
        <w:t>4WE6D6X/EG24N9K4/V V</w:t>
      </w:r>
      <w:r>
        <w:rPr/>
        <w:t>另配</w:t>
      </w:r>
      <w:r>
        <w:rPr/>
        <w:br/>
        <w:t>4WE6D6X/OFEW230N9K4/B12</w:t>
        <w:br/>
        <w:t>4WE10J3X/CW220-50NZ4</w:t>
        <w:br/>
        <w:t>4WE6E50B/AW220-50NZ4</w:t>
        <w:br/>
        <w:t>4WE10J20B/AW220-50NZ4</w:t>
        <w:br/>
        <w:t>4WE10Y20B/AW220-50NZ4</w:t>
        <w:br/>
        <w:t>4WEH25J50/6AW220-50NETZ4</w:t>
        <w:br/>
        <w:t>4WE10C20B/AW220-50NZ4</w:t>
        <w:br/>
        <w:t>4WE10C3X/CW220-50NZ4</w:t>
        <w:br/>
        <w:t>4WE10A3X/CG24N9K4</w:t>
        <w:br/>
        <w:t>4WE10Y3X/CG24N9K4</w:t>
        <w:br/>
        <w:t>4WE6H6X/EW220-50N9Z5L</w:t>
        <w:br/>
        <w:t>4WE6D62/EG24N9K4</w:t>
        <w:br/>
        <w:t>4WE10D33/CG220N9K4/V</w:t>
        <w:br/>
        <w:t>4WE6D6X/EG220N9K4</w:t>
      </w:r>
      <w:r>
        <w:rPr/>
        <w:t>＋</w:t>
      </w:r>
      <w:r>
        <w:rPr/>
        <w:t>Z4</w:t>
        <w:br/>
        <w:t>4WE6D62/EG220N9K4</w:t>
        <w:br/>
        <w:t>4WE6J6X/EG24N9K4/B08</w:t>
        <w:br/>
        <w:t>4WE6D6X/EG110N9K4/V</w:t>
      </w:r>
      <w:r>
        <w:rPr/>
        <w:t>，</w:t>
      </w:r>
      <w:r>
        <w:rPr/>
        <w:t>20p</w:t>
        <w:br/>
        <w:t>4WE6D6X/EG220N9K4/V60</w:t>
      </w:r>
      <w:r>
        <w:rPr/>
        <w:t>，</w:t>
      </w:r>
      <w:r>
        <w:rPr/>
        <w:t>80p</w:t>
        <w:br/>
        <w:t>4WE6E50/AG24NZ4</w:t>
        <w:br/>
        <w:t>4WEH10E20/6AG24E</w:t>
        <w:br/>
        <w:t>4WE6J5X/AW220RN9Z5L</w:t>
        <w:br/>
        <w:t>H-4WEH25J6X/G24NXEETZ2</w:t>
        <w:br/>
        <w:t>4WEH16R-7X/6EG24NEK4</w:t>
        <w:br/>
        <w:t>4WE6E62/EG24N9K4</w:t>
        <w:br/>
        <w:t>4WE6D62/EG220N9K4/V</w:t>
        <w:br/>
        <w:t>4WE6J61/EW230N9K4</w:t>
        <w:br/>
        <w:t>4WE6D62/EW230N9K4</w:t>
        <w:br/>
        <w:t>4WE10A3X/CG24N9K4</w:t>
        <w:br/>
        <w:t>4WE10Y3X/CG24N9K4</w:t>
        <w:br/>
        <w:t>4WE6H6X/SG24N9K4/V</w:t>
        <w:br/>
        <w:t>H-4WEH16J7X/6EW230N9ETK4/B10+Z5L</w:t>
        <w:br/>
        <w:t>H-4WEH25J67/6EG24VN9ETK4/B10D3V</w:t>
        <w:br/>
        <w:t>R900561288 4WE6J62/EG24N9K4</w:t>
        <w:br/>
        <w:t>4WE6D6X/EG24N9K4</w:t>
        <w:br/>
        <w:t>4WE10E-3X/CG24N9K4</w:t>
        <w:br/>
        <w:t>4WEH16G6X/EW23050NEGS24P4S</w:t>
        <w:br/>
        <w:t>H-4WEH25H6616EG24N9ESK4/B10P4 5D3</w:t>
        <w:br/>
        <w:t>H-4WEH25H6616EG24N9ESK4/B10P4 5D3</w:t>
        <w:br/>
        <w:t>4WEH16E50/6AG24ETZ</w:t>
        <w:br/>
        <w:t>4WE6E73-62/EG24N9K4/A12</w:t>
        <w:br/>
        <w:t>H-4WEH16G6X/EW230-50NETS24P45</w:t>
        <w:br/>
        <w:t>4WEH16J7X/6EG24N9ETK4</w:t>
        <w:br/>
        <w:t>4WE6J6X/EG24N9K4/B10</w:t>
        <w:br/>
        <w:t>4WE6C7X/HG24N9K4</w:t>
        <w:br/>
        <w:t>4WE6E61B/CG24N9Z5L</w:t>
        <w:br/>
        <w:t>4WE6E6X/EW230N9K4</w:t>
        <w:br/>
        <w:t>4WE6C6X/EG24N9K4</w:t>
        <w:br/>
        <w:t>4WE6D6X/OFEG24N9K4</w:t>
        <w:br/>
        <w:t>4WE6E62/EG24N9K4</w:t>
        <w:br/>
        <w:t>4WE6D62/EG24N9K4</w:t>
        <w:br/>
        <w:t>4WE6D62/0FEG24N9K4(P-MAX=350Bar)</w:t>
        <w:br/>
        <w:t>4WE6H62/EG24N9K4 (P-MAX=350Bar)</w:t>
        <w:br/>
        <w:t>4WE6D73-6X/EG12N9K4</w:t>
        <w:br/>
        <w:t>4WEH25J7X/6EG24N9ETK4V</w:t>
      </w:r>
      <w:r>
        <w:rPr/>
        <w:t>含带指示灯插头</w:t>
      </w:r>
      <w:r>
        <w:rPr/>
        <w:br/>
        <w:t>4WEH16J7X/6EG24N9ETK4V</w:t>
      </w:r>
      <w:r>
        <w:rPr/>
        <w:t>含带指示灯插头</w:t>
      </w:r>
      <w:r>
        <w:rPr/>
        <w:br/>
        <w:t>4WE6L6X/EG24N9K4</w:t>
        <w:br/>
        <w:t>4WE6GA5X/AG24NZ4</w:t>
        <w:br/>
        <w:t>4WEH22U76/6HG24N9ETK4</w:t>
        <w:br/>
        <w:t>4WE6D70/HG24N9K4</w:t>
        <w:br/>
        <w:t>4WE10D33/OFCG24N9K4</w:t>
        <w:br/>
        <w:t>4WE6D70/OFHG24N9K4</w:t>
        <w:br/>
        <w:t>4WE6X7-62/EG24N9K4(R900913276)</w:t>
        <w:br/>
        <w:t>4WE10J73-33/CG24N9K4(R900578795)</w:t>
        <w:br/>
        <w:t>4WE6D62/OFEG24N9K4(R900567512)</w:t>
        <w:br/>
        <w:t>4WE10D3X/CW230N9K4</w:t>
        <w:br/>
        <w:t>4WE10H3X/CG24N9K4+Z4</w:t>
        <w:br/>
        <w:t>4WE10C3X/CW230N9K4</w:t>
        <w:br/>
        <w:t>4WE10D33/CW230N9K4</w:t>
        <w:br/>
        <w:t>4WE6D62/EW230N9K4</w:t>
        <w:br/>
        <w:t>4WE6HA70/HG24N9K4</w:t>
        <w:br/>
        <w:t>4WE6E62/EG24N9K4</w:t>
        <w:br/>
        <w:t>4WE6Y61/EG24N9K4</w:t>
        <w:br/>
        <w:t>4WE6D50/OFAG24</w:t>
        <w:br/>
        <w:t>4WE6J6X/EG24N9K4</w:t>
        <w:br/>
        <w:t>4WE6G61/EW230N9K4</w:t>
        <w:br/>
        <w:t>4WEH16J50/6AG24NEZ4Z5I</w:t>
        <w:br/>
        <w:t>4we6e60/eg24n9k4</w:t>
        <w:br/>
        <w:t>4WE10E3X/CG24N9K4</w:t>
        <w:br/>
        <w:t>4WE6E60/EG24N9K4</w:t>
        <w:br/>
        <w:t>4WE6E60/EG24N9K4</w:t>
        <w:br/>
        <w:t>4WE6U61/EG24N9K4</w:t>
        <w:br/>
        <w:t>4WE6E61/EG24N9K4</w:t>
        <w:br/>
        <w:t>4WE10U32/CG24N9K4</w:t>
        <w:br/>
        <w:t>3WE6EA6X/EG24N9K4</w:t>
        <w:br/>
        <w:t>4WE6E60/EG24N9K4</w:t>
        <w:br/>
        <w:t>4WE6D62/EG24N9K4</w:t>
        <w:br/>
        <w:t>4WE10J33/CG24N9K4</w:t>
        <w:br/>
        <w:t>4WE10J33/CG24N9K4</w:t>
        <w:br/>
        <w:t>4WE6J6X/CW230N9K4</w:t>
        <w:br/>
        <w:t>4WE6T61/CW230N9K4</w:t>
        <w:br/>
        <w:t>4WE10E3X/CG24N9K4</w:t>
        <w:br/>
        <w:t>4WEH22E50/6AG24NETZ5L</w:t>
        <w:br/>
        <w:t>4WE10C33/CG24N9K4</w:t>
        <w:br/>
        <w:t>4WE10Y33/CW230N9K4</w:t>
        <w:br/>
        <w:t>4WE6E6X/EG24N9K4</w:t>
        <w:br/>
        <w:t>4WE10EB3X/CG24N9K4</w:t>
        <w:br/>
        <w:t>4WE6J6X/EG24N9K4</w:t>
        <w:br/>
        <w:t>4WE6Y6X/EG24N9K4</w:t>
        <w:br/>
        <w:t>4WE10D3X/CW230N9K4</w:t>
        <w:br/>
        <w:t>4WE6J6X/SG24N9K4</w:t>
        <w:br/>
        <w:t>4WE6E70/SG24N9K4</w:t>
        <w:br/>
        <w:t>4WE6E62/EG24N9K4</w:t>
        <w:br/>
        <w:t>4WE6D62/EG24N9K4</w:t>
        <w:br/>
        <w:t>4WE6D62/EW230N9K4</w:t>
        <w:br/>
        <w:t>4WE6J6X/EG24N9K4</w:t>
        <w:br/>
        <w:t>4WE10J3X/CG24N9K4</w:t>
        <w:br/>
        <w:t>4WE10E31/CG24N9K4</w:t>
        <w:br/>
        <w:t>4WE6E6X/EG24N9K4</w:t>
        <w:br/>
        <w:t>4WE6D6X/EG24N9K4</w:t>
        <w:br/>
        <w:t>4WE6H6X/EW230N9K4</w:t>
        <w:br/>
        <w:t>4WE6D6X/OFCG24B9K4</w:t>
        <w:br/>
        <w:t>4WE6E61/CG24N9Z4</w:t>
        <w:br/>
        <w:t>4WE10H33/CG24N9K4</w:t>
        <w:br/>
        <w:t>4WE6G6X/EAG24NK4</w:t>
        <w:br/>
      </w:r>
      <w:r>
        <w:rPr>
          <w:b/>
          <w:color w:val="000000"/>
          <w:shd w:fill="FFFF66" w:val="clear"/>
        </w:rPr>
        <w:t>4WE10G31</w:t>
      </w:r>
      <w:r>
        <w:rPr/>
        <w:t>B/CG24N9K4</w:t>
        <w:br/>
        <w:t>4WE16E7X/6HG24N9ETK4/B10</w:t>
        <w:br/>
        <w:t>4WE10D3X/OFCG24N9K4</w:t>
        <w:br/>
        <w:t>3WE10A73-3X/CG24N9K4/A12</w:t>
        <w:br/>
        <w:t>4WE6C6X/EG24N9K4</w:t>
        <w:br/>
        <w:t>4WE6J3X/EG24N9K4</w:t>
        <w:br/>
        <w:t>4WE10J3X/CG24N9K4</w:t>
        <w:br/>
        <w:t>4WE10J33/CG24N9K4</w:t>
        <w:br/>
        <w:t>4WE6D6X/0FEG24N9K4</w:t>
        <w:br/>
        <w:t>4WE6D62/EW230N9K4</w:t>
        <w:br/>
        <w:t>4WE6J62/EW230N9K4</w:t>
        <w:br/>
        <w:t>4WE10J33/CW230N9K4</w:t>
        <w:br/>
        <w:t>4WEH16J72/6EG24N9K4</w:t>
        <w:br/>
        <w:t>4WE6J60/EG24N9K4</w:t>
        <w:br/>
        <w:t>4WE6Y62/EG24N9K4</w:t>
        <w:br/>
        <w:t>4WE6G62/EW230N9K4</w:t>
        <w:br/>
        <w:t>4WEH16J72/6EG24N9L4ETK4/B10</w:t>
        <w:br/>
        <w:t>3WE10A33/CG24N9K4</w:t>
        <w:br/>
        <w:t>4WE10E33/CG24N9K4</w:t>
        <w:br/>
        <w:t>4WE10D33/CG24N9K4</w:t>
        <w:br/>
        <w:t>4WE10J33/CG24N9K4</w:t>
        <w:br/>
        <w:t>4WE6J6X/SG24N9K4</w:t>
        <w:br/>
        <w:t>4WE6G50/AW220NZ5L</w:t>
      </w:r>
      <w:r>
        <w:rPr/>
        <w:t>用</w:t>
      </w:r>
      <w:r>
        <w:rPr/>
        <w:t>4WE6G62/EW230N9K4</w:t>
        <w:br/>
        <w:t>4WE10J33/CG24N9K4</w:t>
        <w:br/>
        <w:t>4WEH22J7X/6EG24N9ETK</w:t>
        <w:br/>
        <w:t>4WE10G3X/CG24N9K4</w:t>
        <w:br/>
        <w:t>4WE10E3X/CG24N9K4</w:t>
        <w:br/>
        <w:t>4WE10Y31B/CW230N9K4</w:t>
        <w:br/>
        <w:t>4WE10E3X/CW230N9K4</w:t>
        <w:br/>
        <w:t>4WE10Y3X/CG24N9K4</w:t>
        <w:br/>
        <w:t>3WE10A3X/CG24N9K4</w:t>
        <w:br/>
        <w:t>4WE10D3X/CG24N9K4</w:t>
        <w:br/>
        <w:t>4WE6D6X/OFEW230N9K4</w:t>
        <w:br/>
        <w:t>4WE6D6X/EW230N9K4</w:t>
        <w:br/>
        <w:t>3WE6B62/EG110N9K4/V</w:t>
        <w:br/>
        <w:t>3WE6A62/EG110N9K4</w:t>
        <w:br/>
        <w:t>4WE6D6X/EG24N9K4</w:t>
        <w:br/>
        <w:t>4WE6Y61/EG220N9K4/V</w:t>
        <w:br/>
        <w:t>4WE6E62/EG24N9K4</w:t>
        <w:br/>
        <w:t>4WE6Y61/EG24N9K4</w:t>
        <w:br/>
        <w:t>4WE6J6X/EG24N9K4</w:t>
        <w:br/>
        <w:t>4WE6H62/EG24N9K4</w:t>
        <w:br/>
        <w:t>4WE6J62/EG24N9K4</w:t>
        <w:br/>
        <w:t>4WE6J6X/EG24N9K4</w:t>
        <w:br/>
        <w:t>4WE6D70/HG24N9K4</w:t>
        <w:br/>
        <w:t>4WE6J70/HG24N9K4</w:t>
        <w:br/>
        <w:t>4WE10E3X/CG24N9K4</w:t>
        <w:br/>
        <w:t>4WE6D6X/EG24N9K4</w:t>
        <w:br/>
        <w:t>4WE6J6X/EG24N9K4</w:t>
        <w:br/>
        <w:t>4WE10J33/CG24N9K4</w:t>
        <w:br/>
        <w:t>4WE6Y62/EG24N9K4</w:t>
        <w:br/>
        <w:t>4WE10Y3X/CG24N9K4</w:t>
        <w:br/>
        <w:t>4WE10D3X/CG24N9K4</w:t>
        <w:br/>
        <w:t>4WE10D3X/CW230-50N9K</w:t>
        <w:br/>
        <w:t>H-4WEH25G6X/6EG24N9K4</w:t>
        <w:br/>
        <w:t>H-4WEH25E6X/6EG24N9TK4</w:t>
        <w:br/>
        <w:t>4WE6D62/EG24N9K4</w:t>
        <w:br/>
        <w:t>4WE6D62/EW230N9K4</w:t>
        <w:br/>
        <w:t>4WE10D33/CW230N9K4</w:t>
        <w:br/>
        <w:t>4WEH16J716/AG24N9Z5L</w:t>
        <w:br/>
        <w:t>4WE6D6X/OFEG24N9Z5L</w:t>
        <w:br/>
        <w:t>4WE10J33/CG24N9K4</w:t>
        <w:br/>
        <w:t>3WE10A3X/CG24N9Z5L</w:t>
        <w:br/>
        <w:t>4WE10D3X/OFCG24N9Z5L</w:t>
        <w:br/>
        <w:t>4WE10E-30/CG24NZ5L</w:t>
        <w:br/>
        <w:t>4WE10D3X/CG24N9K4</w:t>
        <w:br/>
        <w:t>Z4WEH10E63-4X/6EG24N9ETK4</w:t>
        <w:br/>
        <w:t>24WE6D6X/EG24N9K4</w:t>
        <w:br/>
        <w:t>4WERKE25E3-350P-3X/6EG24K31/A1D3M</w:t>
        <w:br/>
        <w:t>4WE10E3X/CG24N9K4</w:t>
        <w:br/>
        <w:t>H-4WEH25G6X/6EG24N9K4</w:t>
        <w:br/>
        <w:t>H-4WEH25E6X/6EG24N9TK4</w:t>
        <w:br/>
        <w:t>H-4WEH25E6X/6EG24N9TK4</w:t>
        <w:br/>
        <w:t>3WE6A6X/EW220RNZ5L</w:t>
        <w:br/>
        <w:t>4WE6J62/EG24N9K4</w:t>
        <w:br/>
        <w:t>4WE10D3X/CG24N9K4</w:t>
        <w:br/>
        <w:t>Z4WEH10E63-4X/6EG24N9ETK4</w:t>
        <w:br/>
        <w:t>3WE6A-6X/EG24N9K4</w:t>
        <w:br/>
        <w:t>4WE10J3X/CG24N9K4</w:t>
        <w:br/>
        <w:t>4WE6D6X/EG24N9K4</w:t>
        <w:br/>
        <w:t>4WERKE25E3-350P-3X/6EG24K31/A1D3M</w:t>
        <w:br/>
        <w:t>4WE10E3X/CG24N9K4</w:t>
        <w:br/>
        <w:t>4WE6HA70/EG24N9K4</w:t>
        <w:br/>
        <w:t>4WE6E6X/EW110N9K4</w:t>
        <w:br/>
        <w:t>4WE6D61/EG24N9K4</w:t>
        <w:br/>
        <w:t>4WE10E3X/CG24N9K4</w:t>
        <w:br/>
        <w:t>4WE6E6X/EG24N9K4</w:t>
        <w:br/>
        <w:t>4WE6J6X/EG24N9K4</w:t>
        <w:br/>
        <w:t>4WE10J73B-33/CG205N9K4/A12</w:t>
        <w:br/>
        <w:t>4WE10D3X/CG24N9K4V</w:t>
      </w:r>
      <w:r>
        <w:rPr/>
        <w:t>（另配）</w:t>
      </w:r>
      <w:r>
        <w:rPr/>
        <w:br/>
        <w:t>4WE6D6X/EG24N9K4V</w:t>
      </w:r>
      <w:r>
        <w:rPr/>
        <w:t>（另配</w:t>
      </w:r>
      <w:r>
        <w:rPr/>
        <w:br/>
        <w:t>4WE10J3X/CG24N9K4</w:t>
        <w:br/>
        <w:t>4WEH16R-7X/6EG24NEK4</w:t>
        <w:br/>
        <w:t>4WE6D6X/EG24N9K4</w:t>
        <w:br/>
        <w:t>4WE10D3X/CG24N9K4</w:t>
        <w:br/>
        <w:t>Z4WE6E68-31/EG24K4</w:t>
        <w:br/>
        <w:t>4WE6J6X/EG24N9K4</w:t>
        <w:br/>
        <w:t>4WEH25E6X6/EG24N9K4</w:t>
        <w:br/>
        <w:t>4WEH25E6X/EG24N9TK4</w:t>
        <w:br/>
        <w:t>4WE6D62/EG24N9K4</w:t>
        <w:br/>
        <w:t>4WE6EB6X/EG24N9K4</w:t>
      </w:r>
      <w:r>
        <w:rPr/>
        <w:t>（双头改单头）</w:t>
      </w:r>
      <w:r>
        <w:rPr/>
        <w:br/>
        <w:t>4WEH16E7X/EG24N9K4</w:t>
        <w:br/>
        <w:t>4WEH22E70/6EG24NETZ5L</w:t>
        <w:br/>
        <w:t>4WE10D33/CW230N9K4</w:t>
        <w:br/>
        <w:t xml:space="preserve">4WE6J62/EG24N9K4/B10 </w:t>
      </w:r>
      <w:r>
        <w:rPr/>
        <w:t>（另配）</w:t>
      </w:r>
      <w:r>
        <w:rPr/>
        <w:br/>
        <w:t>4WEH16E7X/6EG24NETS2K4</w:t>
        <w:br/>
        <w:t>H-4WEH25E6X/6EG24N9K4</w:t>
        <w:br/>
        <w:t>3WE10A3X/CG24N9K4</w:t>
        <w:br/>
        <w:t>H-4WE25R67/6EG24N9ETK4/B10D3</w:t>
        <w:br/>
        <w:t>H-4WEH25-J-67/6EG24N9ETSK4-B10D3</w:t>
        <w:br/>
        <w:t>4WE10Y3X/CG24N9K4</w:t>
        <w:br/>
        <w:t>3WE10A3X/CG24N9K4</w:t>
        <w:br/>
        <w:t>4WE10D3X/CG24N9K4</w:t>
        <w:br/>
        <w:t xml:space="preserve">4WE6J62/EW230N9K4/B10 </w:t>
      </w:r>
      <w:r>
        <w:rPr/>
        <w:t>（另配）</w:t>
      </w:r>
      <w:r>
        <w:rPr/>
        <w:br/>
        <w:t>4WE10D33/CW230N9K4</w:t>
        <w:br/>
        <w:t>4WE6H61/CG24N9Z5L</w:t>
        <w:br/>
        <w:t>4WE6D6X/CW220NZ5L</w:t>
        <w:br/>
        <w:t>4WE6Y6X/CW220NZ5L</w:t>
        <w:br/>
        <w:t>4WE10Y31B/</w:t>
      </w:r>
      <w:r>
        <w:rPr>
          <w:b/>
          <w:color w:val="000000"/>
          <w:shd w:fill="FF66FF" w:val="clear"/>
        </w:rPr>
        <w:t>CW220-50N9Z5L</w:t>
      </w:r>
      <w:r>
        <w:rPr/>
        <w:br/>
        <w:t>4WE10E3X/CW220NZ5L</w:t>
        <w:br/>
        <w:t xml:space="preserve">4WE10L3X/CW220NZ5L </w:t>
      </w:r>
      <w:r>
        <w:rPr/>
        <w:t>改线圈</w:t>
      </w:r>
      <w:r>
        <w:rPr/>
        <w:br/>
        <w:t>4WEH22G76/6EG24N9K4/B10</w:t>
        <w:br/>
        <w:t>4WEH22G76/6EW110N9K4/B10945 R9007052</w:t>
        <w:br/>
        <w:t>4WE6J62/EW110N9K4/B10</w:t>
      </w:r>
      <w:r>
        <w:rPr/>
        <w:t>（另配）</w:t>
      </w:r>
      <w:r>
        <w:rPr>
          <w:rFonts w:eastAsia="Times New Roman"/>
        </w:rPr>
        <w:t xml:space="preserve"> </w:t>
      </w:r>
      <w:r>
        <w:rPr/>
        <w:t>R900912188</w:t>
        <w:br/>
        <w:t xml:space="preserve">0810092101 </w:t>
      </w:r>
      <w:r>
        <w:rPr/>
        <w:t>用</w:t>
      </w:r>
      <w:r>
        <w:rPr>
          <w:rFonts w:eastAsia="Times New Roman"/>
        </w:rPr>
        <w:t xml:space="preserve"> </w:t>
      </w:r>
      <w:r>
        <w:rPr/>
        <w:t>4WE6E6X/EG24N9K4</w:t>
        <w:br/>
        <w:t>4WE10D33/OFCG110N9K4</w:t>
        <w:br/>
        <w:t>R900972986 4WE6J6X/EG24N9K33L SO407</w:t>
        <w:br/>
        <w:t>4WE6E6X/EW110N9K4</w:t>
        <w:br/>
        <w:t>4WE6Y6X/EG24N9K4</w:t>
        <w:br/>
        <w:t>4WE10D33/CG24N9K4</w:t>
        <w:br/>
        <w:t>4WE10J33/CG24N9K4</w:t>
        <w:br/>
        <w:t>4WE6Y6X/EG24N9K4</w:t>
        <w:br/>
        <w:t>4WE6X7-62/EG24N9K4(R900913276)</w:t>
        <w:br/>
        <w:t>4WE10J73-33/CG24N9K4(R900578795)</w:t>
        <w:br/>
        <w:t>4WE6D62/OFEG24N9K4(R900567512)</w:t>
        <w:br/>
        <w:t>4WE6D70/HG24N9K4</w:t>
        <w:br/>
        <w:t>4WE10D33/OFCG24N9K4</w:t>
        <w:br/>
        <w:t>4WE6D70/OFHG24N9K4</w:t>
        <w:br/>
        <w:t>4WE6C6X/EG24N9K4</w:t>
        <w:br/>
        <w:t>4WE6C7X/HG24N9K4</w:t>
        <w:br/>
        <w:t>4WE6D62/EG24K4</w:t>
        <w:br/>
        <w:t>4WE6D6X/EG24N9K4</w:t>
        <w:br/>
        <w:t>4WE10J3X/CW220-50NZ5L</w:t>
        <w:br/>
        <w:t>4WE10E3X/CW220-50NZ5L</w:t>
        <w:br/>
        <w:t>4WE6D62/EG24N9K4</w:t>
        <w:br/>
        <w:t>4WE6G6X/EG24N9K4</w:t>
        <w:br/>
        <w:t>4WE6G6X/EG24N9K4</w:t>
        <w:br/>
        <w:t>3WE6A62/EG24N9K4</w:t>
        <w:br/>
        <w:t>3WE6A62/EG24N9K4</w:t>
        <w:br/>
        <w:t>4WE6E61B/CG24N9K4</w:t>
        <w:br/>
        <w:t>4WE10D33/CG24N9K4</w:t>
        <w:br/>
        <w:t>4WE6G6X/EG24N9K4</w:t>
        <w:br/>
        <w:t>3WE6A62/EG24N9K4</w:t>
        <w:br/>
        <w:t>4WE6E61B/CG24N9Z5L</w:t>
        <w:br/>
        <w:t>4WE6J50B/AG24NZ5L</w:t>
        <w:br/>
        <w:t>4WE6D6X/EG24N9K4+Z5L</w:t>
        <w:br/>
        <w:t>4WE6H6X/EG24N9K4</w:t>
        <w:br/>
        <w:t>4WE10H3X/CG24N9K4</w:t>
        <w:br/>
        <w:t>H-4WE25R67/6EG24N9ETK4/B10D3</w:t>
        <w:br/>
        <w:t>H-4WEH25-J-67/6EG24N9ETSK4-B10D3</w:t>
        <w:br/>
        <w:t>4WE6D6X/0FEG24N9K4</w:t>
        <w:br/>
        <w:t>4WE10E3X/CG24K94</w:t>
        <w:br/>
        <w:t>4WE6D6X/EG24N9K4</w:t>
        <w:br/>
        <w:t>H-4WEH25D6X/6EG24ETDL/B10D3</w:t>
        <w:br/>
        <w:t>4WE6J6X/EG24DL/B10</w:t>
        <w:br/>
        <w:t>4WE6J6X/EG24N9K4</w:t>
        <w:br/>
        <w:t>4WEH16H7X/G24N9TK4</w:t>
        <w:br/>
        <w:t>4WE10H3X/CG24N9K4+Z4</w:t>
        <w:br/>
        <w:t>4WE6H61/EW110N9K4</w:t>
        <w:br/>
        <w:t>4WE6J62/EG24N9K4</w:t>
        <w:br/>
        <w:t>4WE6J6X/EG24N9K4</w:t>
        <w:br/>
        <w:t>4WEH16J7X/6HG24N9ETK4/B10</w:t>
        <w:br/>
        <w:t>4WEH16E7X/6HG24N9ETK4/B10</w:t>
        <w:br/>
        <w:t>4WEH16E7X/6EG24N9ETK4</w:t>
        <w:br/>
        <w:t>4WE10E6X/EG24N9K4</w:t>
        <w:br/>
        <w:t>4WE10C3X/EG24N9K4</w:t>
        <w:br/>
        <w:t>4WE6E70/HG24N9K4</w:t>
        <w:br/>
        <w:t>3WE10A33/CG24N9K4</w:t>
        <w:br/>
        <w:t>4WE10D33/CG24N9K4</w:t>
        <w:br/>
        <w:t>4WE10Y33/CG24N9K4</w:t>
        <w:br/>
        <w:t>4WE6J62/EG24N9K4</w:t>
        <w:br/>
        <w:t>4WE6D62/EG24N9K4</w:t>
        <w:br/>
        <w:t>4WE10E3X/CG24N9K4</w:t>
        <w:br/>
        <w:t>4WE6E70/HG24N9K4</w:t>
        <w:br/>
        <w:t>4WE6D62/EG24N9K4</w:t>
        <w:br/>
        <w:t>4WE6H62/EG24N9K4</w:t>
        <w:br/>
        <w:t>4WE10E33/CG24N9K4</w:t>
        <w:br/>
        <w:t>4WE10J33/CG24N9K4+</w:t>
      </w:r>
      <w:r>
        <w:rPr/>
        <w:t>插头</w:t>
      </w:r>
      <w:r>
        <w:rPr/>
        <w:br/>
        <w:t>4WE10D33/CG24N9K4</w:t>
        <w:br/>
        <w:t>4WE10E33/CG24N9K4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57:00Z</dcterms:created>
  <dc:creator>微软用户</dc:creator>
  <dc:description/>
  <cp:keywords/>
  <dc:language>en-US</dc:language>
  <cp:lastModifiedBy>微软用户</cp:lastModifiedBy>
  <dcterms:modified xsi:type="dcterms:W3CDTF">2011-11-17T12:58:00Z</dcterms:modified>
  <cp:revision>1</cp:revision>
  <dc:subject/>
  <dc:title>4WE6E62/EG24N9K4</dc:title>
</cp:coreProperties>
</file>