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P16</w:t>
      </w:r>
      <w:r>
        <w:rPr>
          <w:sz w:val="44"/>
          <w:szCs w:val="44"/>
        </w:rPr>
        <w:t>户外全彩静态</w:t>
      </w:r>
      <w:r>
        <w:rPr>
          <w:sz w:val="44"/>
          <w:szCs w:val="44"/>
        </w:rPr>
        <w:t>1R1PG1B</w:t>
      </w:r>
    </w:p>
    <w:p>
      <w:pPr>
        <w:pStyle w:val="Heading3"/>
        <w:rPr/>
      </w:pPr>
      <w:r>
        <w:rPr/>
        <w:t>1</w:t>
      </w:r>
      <w:r>
        <w:rPr/>
        <w:t>、基本规格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0"/>
        <w:gridCol w:w="1080"/>
        <w:gridCol w:w="1260"/>
        <w:gridCol w:w="1568"/>
        <w:gridCol w:w="1434"/>
        <w:gridCol w:w="1434"/>
        <w:gridCol w:w="2408"/>
      </w:tblGrid>
      <w:tr>
        <w:trPr>
          <w:trHeight w:val="74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标宋;黑体"/>
              </w:rPr>
            </w:pPr>
            <w:r>
              <w:rPr>
                <w:rFonts w:cs="创艺简标宋;黑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标宋;黑体"/>
              </w:rPr>
            </w:pPr>
            <w:r>
              <w:rPr>
                <w:rFonts w:cs="创艺简标宋;黑体"/>
              </w:rPr>
              <w:t>像素点间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标宋;黑体"/>
              </w:rPr>
            </w:pPr>
            <w:r>
              <w:rPr>
                <w:rFonts w:cs="创艺简标宋;黑体"/>
              </w:rPr>
              <w:t>像素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标宋;黑体"/>
              </w:rPr>
              <w:t>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创艺简标宋;黑体"/>
              </w:rPr>
              <w:t>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创艺简标宋;黑体"/>
              </w:rPr>
              <w:t>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</w:rPr>
            </w:pPr>
            <w:r>
              <w:rPr>
                <w:rFonts w:cs="创艺简标宋;黑体"/>
              </w:rPr>
              <w:t>发光灯封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</w:rPr>
            </w:pPr>
            <w:r>
              <w:rPr>
                <w:rFonts w:cs="创艺简标宋;黑体"/>
              </w:rPr>
              <w:t>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</w:rPr>
            </w:pPr>
            <w:r>
              <w:rPr>
                <w:rFonts w:cs="创艺简标宋;黑体"/>
              </w:rPr>
              <w:t>模组尺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</w:rPr>
            </w:pPr>
            <w:r>
              <w:rPr>
                <w:rFonts w:cs="创艺简标宋;黑体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标宋;黑体"/>
              </w:rPr>
              <w:t>P</w:t>
            </w:r>
            <w:r>
              <w:rPr>
                <w:rFonts w:cs="创艺简标宋;黑体"/>
              </w:rPr>
              <w:t>16</w:t>
            </w:r>
            <w:r>
              <w:rPr>
                <w:rFonts w:cs="创艺简标宋;黑体"/>
              </w:rPr>
              <w:t>直插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标宋;黑体"/>
              </w:rPr>
            </w:pPr>
            <w:r>
              <w:rPr>
                <w:rFonts w:cs="创艺简标宋;黑体"/>
              </w:rPr>
              <w:t>1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标宋;黑体"/>
              </w:rPr>
              <w:t>1R1PG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标宋;黑体"/>
              </w:rPr>
            </w:pPr>
            <w:r>
              <w:rPr>
                <w:rFonts w:cs="创艺简标宋;黑体"/>
              </w:rPr>
              <w:t>3906</w:t>
            </w:r>
            <w:r>
              <w:rPr>
                <w:rFonts w:cs="创艺简标宋;黑体"/>
              </w:rPr>
              <w:t>点</w:t>
            </w:r>
            <w:r>
              <w:rPr>
                <w:rFonts w:cs="创艺简标宋;黑体"/>
              </w:rPr>
              <w:t>/m</w:t>
            </w:r>
            <w:r>
              <w:rPr>
                <w:rFonts w:cs="创艺简标宋;黑体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</w:rPr>
            </w:pPr>
            <w:r>
              <w:rPr>
                <w:rFonts w:cs="创艺简标宋;黑体"/>
              </w:rPr>
              <w:t>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  <w:b/>
                <w:b/>
                <w:color w:val="FF0000"/>
              </w:rPr>
            </w:pPr>
            <w:r>
              <w:rPr>
                <w:rFonts w:cs="创艺简标宋;黑体"/>
                <w:b/>
                <w:color w:val="FF0000"/>
              </w:rPr>
              <w:t>16*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标宋;黑体"/>
                <w:b/>
                <w:b/>
                <w:color w:val="FF0000"/>
              </w:rPr>
            </w:pPr>
            <w:r>
              <w:rPr>
                <w:rFonts w:cs="创艺简标宋;黑体"/>
                <w:b/>
                <w:color w:val="FF0000"/>
              </w:rPr>
              <w:t>256*2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创艺简标宋;黑体"/>
              </w:rPr>
              <w:t>芯片：红</w:t>
            </w:r>
            <w:r>
              <w:rPr>
                <w:rFonts w:cs="创艺简标宋;黑体"/>
                <w:b/>
                <w:color w:val="FF0000"/>
              </w:rPr>
              <w:t>反电极</w:t>
            </w:r>
            <w:r>
              <w:rPr>
                <w:rFonts w:cs="创艺简标宋;黑体"/>
              </w:rPr>
              <w:t>晶元，蓝绿士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32994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238500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屏体及系统主要指标参数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80"/>
        <w:gridCol w:w="4715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参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指标</w:t>
            </w:r>
          </w:p>
        </w:tc>
      </w:tr>
      <w:tr>
        <w:trPr>
          <w:trHeight w:val="2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户外静态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≥</w:t>
            </w:r>
            <w:r>
              <w:rPr>
                <w:b/>
                <w:color w:val="FF0000"/>
              </w:rPr>
              <w:t>6800 cd/</w:t>
            </w:r>
            <w:r>
              <w:rPr>
                <w:b/>
                <w:color w:val="FF0000"/>
              </w:rPr>
              <w:t>平方米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均匀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10%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水平≥</w:t>
            </w:r>
            <w:r>
              <w:rPr>
                <w:b/>
                <w:color w:val="000000"/>
              </w:rPr>
              <w:t>110</w:t>
            </w:r>
            <w:r>
              <w:rPr>
                <w:b/>
                <w:color w:val="000000"/>
              </w:rPr>
              <w:t>度，垂直≤</w:t>
            </w: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度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调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级亮度调整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寿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  <w:r>
              <w:rPr/>
              <w:t>年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素管寿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20000</w:t>
            </w:r>
            <w:r>
              <w:rPr/>
              <w:t>小时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无故障工作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0</w:t>
            </w:r>
            <w:r>
              <w:rPr/>
              <w:t>小时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工作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小时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素点失控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万分之二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65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及湿度范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范围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- 6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相对湿度范围：</w:t>
            </w:r>
            <w:r>
              <w:rPr/>
              <w:t>15% - 85%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kg/</w:t>
            </w:r>
            <w:r>
              <w:rPr/>
              <w:t>平方米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整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mm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拼接间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mm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屏平整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电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度级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绿蓝各</w:t>
            </w:r>
            <w:r>
              <w:rPr/>
              <w:t>256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颜色数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*256*256=16777216</w:t>
            </w:r>
            <w:r>
              <w:rPr/>
              <w:t>种色彩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LL-COLOR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校正级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/>
              <w:t>位可调，建议使用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位方式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模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支持的所有模式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帧频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hz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刷新速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hz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内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、录象、图片、文字、表格。。。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方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恒流源驱动，静态锁存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距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绞线：</w:t>
            </w:r>
            <w:r>
              <w:rPr/>
              <w:t>12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多模光纤：</w:t>
            </w:r>
            <w:r>
              <w:rPr/>
              <w:t>500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单模光纤：</w:t>
            </w:r>
            <w:r>
              <w:rPr/>
              <w:t>10KM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校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  <w:r>
              <w:rPr/>
              <w:t>级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视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视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同步控制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接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I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接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/>
            </w:pPr>
            <w:r>
              <w:rPr/>
              <w:t>W</w:t>
            </w:r>
            <w:r>
              <w:rPr/>
              <w:t xml:space="preserve">indows </w:t>
            </w:r>
            <w:r>
              <w:rPr/>
              <w:t>软件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7:00Z</dcterms:created>
  <dc:creator>微软用户</dc:creator>
  <dc:description/>
  <cp:keywords/>
  <dc:language>en-US</dc:language>
  <cp:lastModifiedBy>微软用户</cp:lastModifiedBy>
  <dcterms:modified xsi:type="dcterms:W3CDTF">2011-06-08T09:27:00Z</dcterms:modified>
  <cp:revision>4</cp:revision>
  <dc:subject/>
  <dc:title>1、基本规格</dc:title>
</cp:coreProperties>
</file>