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拼接平台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拼接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材质为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HT200-300.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工作面硬度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B17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10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经过两次时效处理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人工时效及自然时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~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该产品的精度稳定而抗磨性好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拼接平台拼接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是检验机械零件平面、平行度、垂直度、角度、直线度等形位公差的测量基准，一般用于检验工件、精密零件的划线、研磨、工艺加工和划线、检验、测量、检测、焊接、装配等使用。拼接平台拼接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精度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-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；拼接平台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拼接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按国家标准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JB/T7974-1999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制造；精度等级按国家标准计量检定规程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JJG117-9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执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.</w:t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拼接平台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拼接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①</w:t>
            </w:r>
            <w:r>
              <w:rPr>
                <w:rFonts w:cs="Verdana" w:ascii="Verdana" w:hAnsi="Verdana"/>
                <w:color w:val="141414"/>
                <w:kern w:val="0"/>
                <w:sz w:val="18"/>
                <w:szCs w:val="18"/>
              </w:rPr>
              <w:t>100mm×200mm--400mm×400mm  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精度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②</w:t>
            </w:r>
            <w:r>
              <w:rPr>
                <w:rFonts w:cs="Verdana" w:ascii="Verdana" w:hAnsi="Verdana"/>
                <w:color w:val="141414"/>
                <w:kern w:val="0"/>
                <w:sz w:val="18"/>
                <w:szCs w:val="18"/>
              </w:rPr>
              <w:t xml:space="preserve">400mm×600mm--1000mm×1500mm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精度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③</w:t>
            </w:r>
            <w:r>
              <w:rPr>
                <w:rFonts w:cs="Verdana" w:ascii="Verdana" w:hAnsi="Verdana"/>
                <w:color w:val="141414"/>
                <w:kern w:val="0"/>
                <w:sz w:val="18"/>
                <w:szCs w:val="18"/>
              </w:rPr>
              <w:t>1000mm×2000mm--2000mm×4000mm  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精度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④</w:t>
            </w:r>
            <w:r>
              <w:rPr>
                <w:rFonts w:cs="Verdana" w:ascii="Verdana" w:hAnsi="Verdana"/>
                <w:color w:val="141414"/>
                <w:kern w:val="0"/>
                <w:sz w:val="18"/>
                <w:szCs w:val="18"/>
              </w:rPr>
              <w:t xml:space="preserve">2000mm×5000mm--3000mm×8000mm   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精度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和精刨，大于以上规格可以拼装使用。</w:t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8"/>
              <w:gridCol w:w="1612"/>
              <w:gridCol w:w="1432"/>
              <w:gridCol w:w="1583"/>
            </w:tblGrid>
            <w:tr>
              <w:trPr>
                <w:trHeight w:val="270" w:hRule="atLeast"/>
              </w:trPr>
              <w:tc>
                <w:tcPr>
                  <w:tcW w:w="2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拼接平台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拼接平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（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宽）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4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拼接平台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拼接平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平面度公差（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um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×2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2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3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4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4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6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5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6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8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×8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×9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75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2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5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2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2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25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3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3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4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00×3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45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5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6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0×60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5:00Z</dcterms:created>
  <dc:creator>微软系统</dc:creator>
  <dc:description/>
  <cp:keywords/>
  <dc:language>en-US</dc:language>
  <cp:lastModifiedBy>微软系统</cp:lastModifiedBy>
  <dcterms:modified xsi:type="dcterms:W3CDTF">2012-02-09T07:55:00Z</dcterms:modified>
  <cp:revision>2</cp:revision>
  <dc:subject/>
  <dc:title/>
</cp:coreProperties>
</file>