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color w:val="000000"/>
          <w:kern w:val="0"/>
          <w:sz w:val="24"/>
          <w:shd w:fill="FFFFFF" w:val="clear"/>
        </w:rPr>
        <w:t>大理</w:t>
      </w:r>
      <w:r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  <w:t>石直角尺主要用于工件的平面度，垂直度，直线度的测量。花岗石角尺主要矿物成份为逃石，斜长石，少量橄榄石，黑云母以及微量磁铁矿，黑色色泽，结构精密电码，经过亿万年的老化，质地均匀，稳定性好、强度大、硬度高，能在重负荷下保持高精度。适用于工业生产和实验室的测量工作。</w:t>
      </w: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  <w:t>花岗石角尺的特性与及优点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  <w:t>、岩石经长期天然时效，组织结构均匀，线胀系数极小，内应力完全消失，不变形，因此精度高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  <w:t>、刚性好，硬度高，耐磨性强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  <w:t>3</w:t>
      </w:r>
      <w:r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  <w:t>、不怕酸，硷液物侵蚀，不会生锈，不必涂油，不易粘微尘，维护，保养方便简单，使用寿命长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  <w:t>4</w:t>
      </w:r>
      <w:r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  <w:t>、不会出现划痕，不受恒温条件阻止，在常温下也能保持测温量精度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  <w:t>5</w:t>
      </w:r>
      <w:r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  <w:t>、不磁化，测量时能平滑移动，无滞涩感，不受潮湿影响，平面称定好。</w:t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141414"/>
          <w:kern w:val="0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5:00Z</dcterms:created>
  <dc:creator>微软系统</dc:creator>
  <dc:description/>
  <cp:keywords/>
  <dc:language>en-US</dc:language>
  <cp:lastModifiedBy>微软系统</cp:lastModifiedBy>
  <dcterms:modified xsi:type="dcterms:W3CDTF">2012-02-09T09:35:00Z</dcterms:modified>
  <cp:revision>2</cp:revision>
  <dc:subject/>
  <dc:title/>
</cp:coreProperties>
</file>