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镁铝平尺用于纺织机械的安装、调试、检修、测量。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镁铝平尺的特点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镁铝平尺使用方便、重量轻：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条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米长的平尺只有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9kg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，工作人员可轻松移动测量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镁铝平尺不易变形：一般钢材材质的曲服点是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30kg/mm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  <w:vertAlign w:val="superscript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，一般铸铁件的曲服点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38kg/mm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  <w:vertAlign w:val="superscript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，此材质的曲服点达到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110kg/mm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  <w:vertAlign w:val="superscript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，，抗弯曲指标远远超出了其它材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镁铝平尺不易生锈：使用期间不用涂油，长期不使用，存放时轻轻地涂上薄薄的一层一般工业油即可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镁铝平尺容易保管：悬挂、平放均可，不会因长期平放影响其直线度、平行度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5:00Z</dcterms:created>
  <dc:creator>微软系统</dc:creator>
  <dc:description/>
  <cp:keywords/>
  <dc:language>en-US</dc:language>
  <cp:lastModifiedBy>微软系统</cp:lastModifiedBy>
  <dcterms:modified xsi:type="dcterms:W3CDTF">2012-02-09T09:15:00Z</dcterms:modified>
  <cp:revision>2</cp:revision>
  <dc:subject/>
  <dc:title/>
</cp:coreProperties>
</file>