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6470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光面塞规：是一种用来测量工件内尺寸的精密量具，光面塞规做成最大极限尺寸和最小极限尺寸两种。它的最小极限尺寸一端叫做通端，最大极限尺寸一端叫做止端，在测量中通端塞规应通过小径，且止端塞规则不应通过小径。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光面塞规规格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Ф3—Ф500mm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特殊型号可以定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5:00Z</dcterms:created>
  <dc:creator>微软系统</dc:creator>
  <dc:description/>
  <cp:keywords/>
  <dc:language>en-US</dc:language>
  <cp:lastModifiedBy>微软系统</cp:lastModifiedBy>
  <dcterms:modified xsi:type="dcterms:W3CDTF">2012-02-10T01:45:00Z</dcterms:modified>
  <cp:revision>2</cp:revision>
  <dc:subject/>
  <dc:title/>
</cp:coreProperties>
</file>