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drawing>
                <wp:inline distT="0" distB="0" distL="0" distR="0">
                  <wp:extent cx="64706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164" r="-5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公制螺纹量规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 xml:space="preserve">: 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公制螺纹塞规、公制螺纹环规、公制齿轮螺纹塞规、公制齿轮螺纹环规、公制梯形螺纹塞规、环规、公制多头梯形螺纹塞规、环规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;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英制螺纹量规：英制螺纹塞规、英制螺纹环规、英制非密封管螺纹环规、塞规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;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美制螺纹量规</w:t>
            </w:r>
            <w:r>
              <w:rPr>
                <w:rFonts w:ascii="Verdana" w:hAnsi="Verdana" w:cs="Verdana" w:eastAsia="Verdana"/>
                <w:color w:val="14141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：美制螺纹塞规、美制螺纹环规、美制梯形螺纹塞规、环规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;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光面塞规</w:t>
            </w:r>
            <w:r>
              <w:rPr>
                <w:rFonts w:ascii="Verdana" w:hAnsi="Verdana" w:cs="Verdana" w:eastAsia="Verdana"/>
                <w:color w:val="14141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光滑环规</w:t>
            </w:r>
            <w:r>
              <w:rPr>
                <w:rFonts w:ascii="Verdana" w:hAnsi="Verdana" w:cs="Verdana" w:eastAsia="Verdana"/>
                <w:color w:val="14141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正弦规、锥度环规）</w:t>
            </w:r>
            <w:r>
              <w:rPr>
                <w:rFonts w:ascii="Verdana" w:hAnsi="Verdana" w:cs="Verdana" w:eastAsia="Verdana"/>
                <w:color w:val="141414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介绍：具有对螺纹各项参数如大、中、小径、螺距、牙型半角综合检测的功能。环、塞规的规格均为（</w:t>
            </w:r>
            <w:r>
              <w:rPr>
                <w:rFonts w:ascii="Verdana" w:hAnsi="Verdana" w:cs="Verdana" w:eastAsia="Verdana"/>
                <w:color w:val="141414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 xml:space="preserve">0.75-4.238 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）英寸，精度等级为</w:t>
            </w:r>
            <w:r>
              <w:rPr>
                <w:rFonts w:ascii="Verdana" w:hAnsi="Verdana" w:cs="Verdana" w:eastAsia="Verdana"/>
                <w:color w:val="141414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 xml:space="preserve">3A 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，</w:t>
            </w:r>
            <w:r>
              <w:rPr>
                <w:rFonts w:ascii="Verdana" w:hAnsi="Verdana" w:cs="Verdana" w:eastAsia="Verdana"/>
                <w:color w:val="141414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 xml:space="preserve">3B 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。公制精度等级为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6g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6h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。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ACME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系列为美制梯型螺纹规〈塞环〉，其规格有：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ACME1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／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2-7in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；另外，还有美制短牙梯型螺纹规〈塞环〉，其规格有：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STUBACME1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／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2-7i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1:57:00Z</dcterms:created>
  <dc:creator>微软系统</dc:creator>
  <dc:description/>
  <cp:keywords/>
  <dc:language>en-US</dc:language>
  <cp:lastModifiedBy>微软系统</cp:lastModifiedBy>
  <dcterms:modified xsi:type="dcterms:W3CDTF">2012-02-10T01:57:00Z</dcterms:modified>
  <cp:revision>2</cp:revision>
  <dc:subject/>
  <dc:title/>
</cp:coreProperties>
</file>