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64706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锥柄检验棒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:(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件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用于检查工具圆锥的精确性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高精度的锥柄检验棒适用于机床和精密仪器主轴与孔的锥度检查。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加工经过多次热处理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工作面精密磨削而成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锥度检验棒是一个锥度的国际标准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用于静配合以精确定位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由于锥度很小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利用摩擦力的原理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可以传递一定的扭距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又因为是锥度配合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所以可以方便的拆卸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在同一锥度的一定范围内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工件可以自由的拆装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同时在工作时又不会影响到使用效果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比如钻孔的锥柄钻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如果使用中需要拆卸钻头磨削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拆卸后重新装上不会影响钻头的中心位置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莫氏锥度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有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0,1,2,3,4,5,6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共七个号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锥度值有一定的变化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每一型号公称直径大小分别为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9.045,12.065,17.78,23.825,31.267,44.399,63.348.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主要用于各种刀具（如钻头、铣刀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各种刀杆及机床主轴孔锥度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锥度检验棒又分为长锥和短锥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长锥检验棒多用于主动机床的主轴孔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短锥用于机床附件和机床连接孔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短锥检验棒有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B12,B16,B18,B22,B24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六个型号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他们是根据莫氏长锥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1,2,3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号缩短而来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例如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B1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和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B12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是长锥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号的大小两端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一般机床附件根据大小和所需传动扭矩选择使用的短锥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如常用的钻夹头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1-13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毫米通常都是采用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B16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的短锥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10:00Z</dcterms:created>
  <dc:creator>微软系统</dc:creator>
  <dc:description/>
  <cp:keywords/>
  <dc:language>en-US</dc:language>
  <cp:lastModifiedBy>微软系统</cp:lastModifiedBy>
  <dcterms:modified xsi:type="dcterms:W3CDTF">2012-02-10T02:10:00Z</dcterms:modified>
  <cp:revision>2</cp:revision>
  <dc:subject/>
  <dc:title/>
</cp:coreProperties>
</file>