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按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JB/T7974-1999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制造，产品制成筋板式和箱体式，工作面有长方形、正方形或圆形，材料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T200-3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QT400-6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ZG15-4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工作面采用刮研工艺，工作面上可加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U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槽、燕尾槽、圆孔、长孔等。平板是用于工件检测或划线的平面基准量具。</w:t>
            </w:r>
            <w:hyperlink r:id="rId3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电机试验台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安装就调至水平板、负荷均匀分布于各支点上。环境温度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±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℃</w:t>
            </w:r>
            <w:r>
              <w:rPr/>
              <w:t>。使用时应避免振动。 </w:t>
            </w:r>
            <w:r>
              <w:rPr/>
              <w:br/>
              <w:t xml:space="preserve">         </w:t>
            </w:r>
            <w:r>
              <w:rPr/>
              <w:t>对于规格较大的试验台，可采用拼接的方式（需注意的是拼接的几种方式，像比较常见的有可调垫铁，底脚螺栓及地锚器等），使其达到最达的使用效果。</w:t>
            </w:r>
          </w:p>
          <w:tbl>
            <w:tblPr>
              <w:tblW w:w="84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2010"/>
              <w:gridCol w:w="1770"/>
              <w:gridCol w:w="1875"/>
            </w:tblGrid>
            <w:tr>
              <w:trPr/>
              <w:tc>
                <w:tcPr>
                  <w:tcW w:w="28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（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宽）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56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/>
              <w:tc>
                <w:tcPr>
                  <w:tcW w:w="28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/>
              <w:tc>
                <w:tcPr>
                  <w:tcW w:w="28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平面度公差（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um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×2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2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3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4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4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6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5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6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8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8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9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75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2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5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2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2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25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0×3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3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4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00×3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45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5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6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0×6000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qj888.com/products/djsy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微软系统</dc:creator>
  <dc:description/>
  <cp:keywords/>
  <dc:language>en-US</dc:language>
  <cp:lastModifiedBy>微软系统</cp:lastModifiedBy>
  <dcterms:modified xsi:type="dcterms:W3CDTF">2012-02-09T07:35:00Z</dcterms:modified>
  <cp:revision>2</cp:revision>
  <dc:subject/>
  <dc:title/>
</cp:coreProperties>
</file>