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钢化均质炉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  <w:r>
        <w:rPr>
          <w:rFonts w:ascii="宋体;SimSun" w:hAnsi="宋体;SimSun" w:cs="宋体;SimSun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功能要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钢化玻璃均质炉是钢化玻璃的辅助设备，在玻璃钢化工序完成后，再放入均质炉内进行均质处理，可使玻璃内应力分布均匀，避免玻璃自爆，改善钢化质量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结构与工艺要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炉膛内最大净空尺寸：</w:t>
      </w:r>
      <w:r>
        <w:rPr>
          <w:rFonts w:cs="宋体;SimSun" w:ascii="宋体;SimSun" w:hAnsi="宋体;SimSun"/>
          <w:color w:val="000000"/>
          <w:kern w:val="0"/>
          <w:szCs w:val="21"/>
        </w:rPr>
        <w:t>5500×2500×2800MM</w:t>
      </w:r>
      <w:r>
        <w:rPr>
          <w:rFonts w:ascii="宋体;SimSun" w:hAnsi="宋体;SimSun" w:cs="宋体;SimSun"/>
          <w:color w:val="000000"/>
          <w:kern w:val="0"/>
          <w:szCs w:val="21"/>
        </w:rPr>
        <w:t>（长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宽），可根据用户要求设计内腔尺寸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处理玻璃最大重量</w:t>
      </w:r>
      <w:r>
        <w:rPr>
          <w:rFonts w:cs="宋体;SimSun" w:ascii="宋体;SimSun" w:hAnsi="宋体;SimSun"/>
          <w:color w:val="000000"/>
          <w:kern w:val="0"/>
          <w:szCs w:val="21"/>
        </w:rPr>
        <w:t>2—4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炉内的炉门有单开门和双开门两种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炉膛内壁采用不锈钢内胆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配备一套工控机，用来显示各测温点温度，加热功率等图形及曲线，配备打印机一台打印显示屏的内容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图形人机界面可进行显示和操作，并有故障报警界面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工控机可进行升温曲线编程、调整。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</w:rPr>
        <w:t>三、配备高温保护装置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尺寸看根据客户需求，特殊设计制作。</w:t>
      </w:r>
    </w:p>
    <w:p>
      <w:pPr>
        <w:pStyle w:val="Normal"/>
        <w:widowControl/>
        <w:spacing w:before="0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设备适用于均质以下玻璃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电子产品玻璃：手机玻璃，电脑显示器玻璃，电脑触摸导电玻璃，视屏，视窗玻璃，离子玻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家电玻璃：扫描仪玻璃，打印机玻璃，橱柜玻璃，消毒柜玻璃，冰箱面板玻璃，洗衣机视窗玻璃，夹胶安全玻璃，等离子电视玻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光学玻璃：透光性要求极高的玻璃，强度要求极高的玻璃，平整度极高得玻璃，超薄玻璃，钟表玻璃，仪表玻璃，超滑玻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0" w:after="2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适用于任何大小的玻璃，高档玻璃，应由于手机、手表、飞机、潜艇、动车、地铁等高强度防火玻璃的钢化均质生产。此均质炉生产成品可达</w:t>
      </w:r>
      <w:r>
        <w:rPr>
          <w:rFonts w:cs="宋体;SimSun" w:ascii="宋体;SimSun" w:hAnsi="宋体;SimSun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以上，可根据客户要求生产满足客户需求的钢化均质炉。</w:t>
      </w:r>
    </w:p>
    <w:p>
      <w:pPr>
        <w:pStyle w:val="Normal"/>
        <w:widowControl/>
        <w:spacing w:before="0" w:after="225"/>
        <w:jc w:val="left"/>
        <w:rPr/>
      </w:pPr>
      <w:r>
        <w:rPr/>
        <w:t>规格及主要技术参数：</w:t>
      </w:r>
    </w:p>
    <w:tbl>
      <w:tblPr>
        <w:tblW w:w="1062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626"/>
        <w:gridCol w:w="848"/>
        <w:gridCol w:w="2212"/>
        <w:gridCol w:w="1620"/>
        <w:gridCol w:w="2520"/>
        <w:gridCol w:w="1080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型号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最大玻璃宽度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温度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恒温时间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能力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总功率 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× 4000m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8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justab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KG/circ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0× 3000× 4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.5k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× 5000m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8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justab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KG/circ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0× 3000× 4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.2k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× 6000m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8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justab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KG/circ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0× 3000× 4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.5kw</w:t>
            </w:r>
          </w:p>
        </w:tc>
      </w:tr>
      <w:tr>
        <w:trPr>
          <w:trHeight w:val="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× 7000m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8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justab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KG/circ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0× 3000× 4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.5kw</w:t>
            </w:r>
          </w:p>
        </w:tc>
      </w:tr>
    </w:tbl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多规格及技术参数详情咨询销售人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31:00Z</dcterms:created>
  <dc:creator>Administrator</dc:creator>
  <dc:description/>
  <cp:keywords/>
  <dc:language>en-US</dc:language>
  <cp:lastModifiedBy>joker</cp:lastModifiedBy>
  <dcterms:modified xsi:type="dcterms:W3CDTF">2011-10-17T02:07:00Z</dcterms:modified>
  <cp:revision>5</cp:revision>
  <dc:subject/>
  <dc:title/>
</cp:coreProperties>
</file>