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沟槽闸阀</w:t>
        </w:r>
      </w:hyperlink>
      <w:r>
        <w:rPr/>
        <w:t>是引进欧洲高科技橡胶及阀门制造技术生产的，克服了橡胶老化及生锈等缺陷。该阀利用弹性闸板产生微量弹性变形的补偿作用达到良好的密封效果，该阀具有开关轻巧、密封可靠、弹性记忆佳及使用寿命长等显着优点，产品广泛用于自来水、污水、海水、水处理、环保、建筑、消防、石油、化工、电力、食品、医药、轻纺、船舶、能源等行业管路线上作为调节和截流装置作用</w:t>
      </w:r>
    </w:p>
    <w:p>
      <w:pPr>
        <w:pStyle w:val="Style15"/>
        <w:rPr/>
      </w:pPr>
      <w:r>
        <w:rPr/>
        <w:t xml:space="preserve">平底式阀座 </w:t>
      </w:r>
      <w:r>
        <w:rPr/>
        <w:br/>
      </w:r>
      <w:r>
        <w:rPr/>
        <w:t>一般闸阀往往在通水冲洗管过后即因外物诸如水泥块、铁屑等杂物淤积于阀门底凹槽内，容易造成无法关闭紧密而形成漏水现象，弹性座封闸阀底部采用与管道相同的平底设计，不易造成杂物淤积，使流体畅通无阻。</w:t>
      </w:r>
    </w:p>
    <w:p>
      <w:pPr>
        <w:pStyle w:val="Style15"/>
        <w:rPr/>
      </w:pPr>
      <w:r>
        <w:rPr/>
        <w:t xml:space="preserve">精铸阀体 </w:t>
      </w:r>
      <w:r>
        <w:rPr/>
        <w:br/>
      </w:r>
      <w:r>
        <w:rPr/>
        <w:t>阀体采用精密铸造，精确的几何尺寸使得阀体内部无需任何时候加工即可保证阀门的密封性。</w:t>
      </w:r>
    </w:p>
    <w:p>
      <w:pPr>
        <w:pStyle w:val="Style15"/>
        <w:rPr/>
      </w:pPr>
      <w:r>
        <w:rPr/>
        <w:t xml:space="preserve">阀板包胶 </w:t>
      </w:r>
      <w:r>
        <w:rPr/>
        <w:br/>
      </w:r>
      <w:r>
        <w:rPr/>
        <w:t>阀板采用高品质的橡胶进行了整体内外包胶，欧洲一流的橡胶硫化技术使得硫化后的阀板能够保证精确的几何尺寸，且橡胶与球墨铸铁阀板接着牢靠，不易脱落及弹性记忆佳。</w:t>
      </w:r>
    </w:p>
    <w:p>
      <w:pPr>
        <w:pStyle w:val="Style15"/>
        <w:rPr/>
      </w:pPr>
      <w:r>
        <w:rPr/>
        <w:t>“</w:t>
      </w:r>
      <w:r>
        <w:rPr/>
        <w:t>O”</w:t>
      </w:r>
      <w:r>
        <w:rPr/>
        <w:t xml:space="preserve">型环密封圈 </w:t>
      </w:r>
      <w:r>
        <w:rPr/>
        <w:br/>
      </w:r>
      <w:r>
        <w:rPr/>
        <w:t>由于阀杆与阀盖采用三道“</w:t>
      </w:r>
      <w:r>
        <w:rPr/>
        <w:t>O”</w:t>
      </w:r>
      <w:r>
        <w:rPr/>
        <w:t>型环密封圈密封设计，可减少开关时的摩擦阻力，大幅度减少漏水现象及可以不停管路内介质流动进行了更换密封圈。</w:t>
      </w:r>
    </w:p>
    <w:p>
      <w:pPr>
        <w:pStyle w:val="Style15"/>
        <w:rPr/>
      </w:pPr>
      <w:r>
        <w:rPr/>
        <w:t xml:space="preserve">有助生饮 </w:t>
      </w:r>
      <w:r>
        <w:rPr/>
        <w:br/>
      </w:r>
      <w:r>
        <w:rPr/>
        <w:t>由于阀体内部以无毒性环氧树脂涂装，阀板的内外表面均以橡胶完全披覆而不至于出现铁水或腐蚀现象，可供生饮。</w:t>
      </w:r>
    </w:p>
    <w:p>
      <w:pPr>
        <w:pStyle w:val="Style15"/>
        <w:rPr/>
      </w:pPr>
      <w:r>
        <w:rPr/>
        <w:t xml:space="preserve">省力装置 </w:t>
      </w:r>
      <w:r>
        <w:rPr/>
        <w:br/>
        <w:t>DN450-600mm</w:t>
      </w:r>
      <w:r>
        <w:rPr/>
        <w:t>，可另行加装省力装置，所需扭力约为正常的</w:t>
      </w:r>
      <w:r>
        <w:rPr/>
        <w:t>1</w:t>
      </w:r>
      <w:r>
        <w:rPr/>
        <w:t>／</w:t>
      </w:r>
      <w:r>
        <w:rPr/>
        <w:t>2</w:t>
      </w:r>
      <w:r>
        <w:rPr/>
        <w:t>，仅需一只小手轮，在有压力情况下，即可操作全开或全关，该省力装置于每动作一次，需先将阀门全开后恢复省力功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lsk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44:00Z</dcterms:created>
  <dc:creator>USER</dc:creator>
  <dc:description/>
  <cp:keywords/>
  <dc:language>en-US</dc:language>
  <cp:lastModifiedBy>USER</cp:lastModifiedBy>
  <dcterms:modified xsi:type="dcterms:W3CDTF">2011-03-28T10:45:00Z</dcterms:modified>
  <cp:revision>2</cp:revision>
  <dc:subject/>
  <dc:title>沟槽闸阀是引进欧洲高科技橡胶及阀门制造技术生产的，克服了橡胶老化及生锈等缺陷</dc:title>
</cp:coreProperties>
</file>