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市天宝伟业钢管有限公司</w:t>
      </w:r>
    </w:p>
    <w:p>
      <w:pPr>
        <w:pStyle w:val="Normal"/>
        <w:ind w:firstLine="360"/>
        <w:rPr/>
      </w:pPr>
      <w:r>
        <w:rPr>
          <w:sz w:val="24"/>
        </w:rPr>
        <w:t>我公司主营高压锅炉管、合金管、不锈钢管、低温管、管线管，常年销售天津、成钢、宝钢、包钢、治钢、衡阳、鞍钢、鲁宝、永上、德国曼徳斯曼、日本</w:t>
      </w:r>
      <w:r>
        <w:rPr>
          <w:sz w:val="24"/>
        </w:rPr>
        <w:t>JFE</w:t>
      </w:r>
      <w:r>
        <w:rPr>
          <w:sz w:val="24"/>
        </w:rPr>
        <w:t>等几大钢厂的现货无缝管，以</w:t>
      </w:r>
      <w:r>
        <w:rPr/>
        <w:t>下是我公司经营的主要产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800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材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r5Mo(P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5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r9Mo(P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9)</w:t>
              <w:br/>
              <w:t>15CrMoG(P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P12)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91(T91)</w:t>
              <w:br/>
              <w:t>12Cr1MoV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-210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92(T92)</w:t>
              <w:br/>
              <w:t>10CrMo9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93(T93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钢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2Cr2MoWVTi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WB36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5NiCuMoNb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5310-1995 </w:t>
              <w:br/>
              <w:t>GB9948-1988</w:t>
              <w:br/>
              <w:t>ASTMA335/A335M</w:t>
              <w:br/>
              <w:t>ASTMA213/A213M</w:t>
              <w:br/>
              <w:t>DIN17175-79</w:t>
              <w:br/>
              <w:t>JISG3467-88</w:t>
              <w:br/>
              <w:t>JISG3458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720×2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化工、电力、锅炉行业的耐高温、耐低温、耐腐蚀用无缝管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锅炉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Cr1MoV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CrMo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T45.8/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-106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-106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310-95</w:t>
              <w:br/>
              <w:t>ASTM A106-99</w:t>
              <w:br/>
              <w:t>DIN17175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824×2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站及核电站锅炉上耐高温、高压的输送流体集箱及管道</w:t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  锈  钢  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Cr18Ni9</w:t>
            </w:r>
            <w:r>
              <w:rPr>
                <w:b/>
                <w:sz w:val="18"/>
                <w:szCs w:val="18"/>
              </w:rPr>
              <w:t>）、</w:t>
            </w:r>
            <w:r>
              <w:rPr>
                <w:b/>
                <w:sz w:val="18"/>
                <w:szCs w:val="18"/>
              </w:rPr>
              <w:t>304L(00Cr19Ni10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09S(0Cr23Ni13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10S(0Cr25Ni20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21(1Cr18Ni9Ti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21H(0Cr18Ni10Ti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16(0Cr18Ni12Mo2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TP317L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TP347H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04L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16L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0Cr17Ni14Mo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4976-20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329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630×1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化工、电力、锅炉行业的耐高温、耐腐蚀用无缝管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温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3GR.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3-GR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MnD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9Mn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9D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MnD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8984-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M A333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3-610*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低温环境，并能承受一定的低温冲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肥用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Cr5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Cr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MnV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M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Cr2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479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426×3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肥设备上输送高温高压流体管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裂化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Cr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Cr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r5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9948-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530×1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冶炼厂的锅炉、热交换器及其输送流体管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中压锅炉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3087-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26×2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锅炉及生活锅炉输送低中压流体的管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8163-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820×1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及大型设备上输送流体管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Cr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CrMn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Si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8162-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7396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20×1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一般结构、机械结构制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瓶专用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4CrMo4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0CrMo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5CrMo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7Mn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4Mn2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ASME  SA37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GB18248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760*5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用于氧气瓶、氢气瓶、天然气瓶、蓄能器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线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L245N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290N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360N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415N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I 5L-2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711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711×3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天然气工业企业输送气、水、油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0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0"/>
          <w:szCs w:val="21"/>
        </w:rPr>
        <w:t>本公司本着：“诚信立业、质量求存、客户至上、互利共赢”的一贯宗旨，将以最好的质量、最优的价格、最快的速度为广大新老客户提供最完善的服务！以上无缝钢管产品均属钢厂正品货，附原钢厂材质证明书；节假日不休，备有专业运输车辆，保证及时到货，同时可代办火运、海运。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盛怀良、邓洪洋、刘言涛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2-266250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5617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561800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手机：</w:t>
      </w:r>
      <w:r>
        <w:rPr>
          <w:rFonts w:cs="宋体;SimSun" w:ascii="宋体;SimSun" w:hAnsi="宋体;SimSun"/>
          <w:kern w:val="0"/>
          <w:szCs w:val="21"/>
        </w:rPr>
        <w:t>13802132852   QQ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81836107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邮箱：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tjwfgg@126.com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网址：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www.tj-gg.com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地址：天津市北辰区顺义道储宝钢材市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514-515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wfgg@126.com" TargetMode="External"/><Relationship Id="rId3" Type="http://schemas.openxmlformats.org/officeDocument/2006/relationships/hyperlink" Target="http://www.tj-g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24:00Z</dcterms:created>
  <dc:creator>USER</dc:creator>
  <dc:description/>
  <cp:keywords/>
  <dc:language>en-US</dc:language>
  <cp:lastModifiedBy>USER</cp:lastModifiedBy>
  <dcterms:modified xsi:type="dcterms:W3CDTF">2009-04-12T02:18:00Z</dcterms:modified>
  <cp:revision>5</cp:revision>
  <dc:subject/>
  <dc:title>天津市天宝伟业钢管有限公司</dc:title>
</cp:coreProperties>
</file>